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婴幼儿果泥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婴幼儿果泥市场发展面临巨大机遇和挑战。在市场竞争方面，婴幼儿果泥企业数量越来越多，市场正面临着供给与需求的不对称，婴幼儿果泥行业有进一步洗牌的强烈要求，但是在一些婴幼儿果泥细分市场仍有较大的发展空间，信息化技术将成为核心竞争力。本报告通过深入的调查、分析，投资者能够充分把握行业目前所处的全球和国内宏观经济形势，具体分析该产品所在的细分市场，对婴幼儿果泥行业总体市场的供求趋势及行业前景做出判断；明确目标市场、分析竞争对手，了解产品定位，把握市场特征，发掘价格规律，创新营销手段，提出婴幼儿果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幼儿果泥行业研究单位等公布和提供的大量资料以及对行业内企业调研访察所获得的大量第一手数据，对我国婴幼儿果泥市场的发展状况、供需状况、竞争格局、赢利水平、发展趋势等进行了分析。报告重点分析了婴幼儿果泥前十大企业的研发、产销、战略、经营状况等。报告还对婴幼儿果泥市场风险进行了预测，为婴幼儿果泥生产厂家、流通企业以及零售商提供了新的投资机会和可借鉴的操作模式，对欲在婴幼儿果泥行业从事资本运作的经济实体等单位准确了解目前中国婴幼儿果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果泥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果泥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果泥行业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果泥分类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果泥产业链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婴幼儿果泥产业链模型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婴幼儿果泥产业发展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幼儿果泥行业发展政策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幼儿果泥行业发展社会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幼儿果泥生产现状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果泥行业总体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果泥产能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上半年产能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果泥市场容量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上半年市场容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果泥产业的生命周期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果泥产业供需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果泥国内产品价格走势及影响因素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婴幼儿果泥行业总体发展状况</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果泥行业规模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果泥行业产销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果泥行业财务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婴幼儿果泥行业发展概况</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幼儿果泥行业发展态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幼儿果泥行业发展特点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幼儿果泥行业市场供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果泥行业市场竞争策略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果泥市场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婴幼儿果泥市场增长潜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婴幼儿果泥产品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果泥企业竞争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我国婴幼儿果泥市场竞争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婴幼儿果泥行业竞争格局展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婴幼儿果泥行业竞争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果泥行业投资与发展前景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婴幼儿果泥行业投资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上半年总体投资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投资规模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投资增速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半年分地区投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果泥行业投资机会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婴幼儿果泥投资项目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可以投资的婴幼儿果泥模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婴幼儿果泥投资机会</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半年婴幼儿果泥投资新方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果泥行业发展前景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金融危机下婴幼儿果泥市场的发展前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婴幼儿果泥市场面临的发展商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婴幼儿果泥行业发展前景预测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婴幼儿果泥行业发展预测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未来婴幼儿果泥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未来婴幼儿果泥行业技术开发方向</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婴幼儿果泥行业市场前景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果泥上游原材料供应状况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4</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果泥产业用户度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果泥产业用户认知程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果泥行业用户关注因素</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婴幼儿果泥行业发展趋势及投资风险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婴幼儿果泥存在的问题</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果泥未来发展预测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中国婴幼儿果泥发展方向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婴幼儿果泥行业发展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婴幼儿果泥行业发展趋势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婴幼儿果泥行业投资风险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果泥国内重点生产厂家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凡巢童业贸易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汇联食品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智宝营养乳业</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海七佳贸易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亨氏（青岛）食品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妥善生物科技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幼儿果泥地区销售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果泥各地区对比销售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果泥“东北地区”销售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果泥“华北地区”销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果泥“中南地区”销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果泥“华东地区”销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婴幼儿果泥产品竞争力优势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婴幼儿果泥的产业链结构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2014</w:t>
            </w:r>
            <w:r>
              <w:rPr>
                <w:rFonts w:ascii="Arial" w:hAnsi="Arial" w:cs="Arial"/>
                <w:color w:val="000000"/>
                <w:szCs w:val="21"/>
              </w:rPr>
              <w:t>年三季度</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3-2014</w:t>
            </w:r>
            <w:r>
              <w:rPr>
                <w:rFonts w:ascii="Arial" w:hAnsi="Arial" w:cs="Arial"/>
                <w:color w:val="000000"/>
                <w:szCs w:val="21"/>
              </w:rPr>
              <w:t>年各月累计营业务收入与利润总额同比增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3-2014</w:t>
            </w:r>
            <w:r>
              <w:rPr>
                <w:rFonts w:ascii="Arial" w:hAnsi="Arial" w:cs="Arial"/>
                <w:color w:val="000000"/>
                <w:szCs w:val="21"/>
              </w:rPr>
              <w:t>年各月累计每百元主营业务收入中的成本与主营业务收入利润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经济类型主营业务收入与利润总额同比增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3-2014</w:t>
            </w:r>
            <w:r>
              <w:rPr>
                <w:rFonts w:ascii="Arial" w:hAnsi="Arial" w:cs="Arial"/>
                <w:color w:val="000000"/>
                <w:szCs w:val="21"/>
              </w:rPr>
              <w:t>年固定资产投资（不含农户）同比增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2014</w:t>
            </w:r>
            <w:r>
              <w:rPr>
                <w:rFonts w:ascii="Arial" w:hAnsi="Arial" w:cs="Arial"/>
                <w:color w:val="000000"/>
                <w:szCs w:val="21"/>
              </w:rPr>
              <w:t>年分地区投资相邻两月累计同比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2014</w:t>
            </w:r>
            <w:r>
              <w:rPr>
                <w:rFonts w:ascii="Arial" w:hAnsi="Arial" w:cs="Arial"/>
                <w:color w:val="000000"/>
                <w:szCs w:val="21"/>
              </w:rPr>
              <w:t>年固定资产投资到位资金同比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居民消费价格指数</w:t>
            </w:r>
            <w:r>
              <w:rPr>
                <w:rFonts w:cs="Arial" w:ascii="Arial" w:hAnsi="Arial"/>
                <w:color w:val="000000"/>
                <w:szCs w:val="21"/>
              </w:rPr>
              <w:t>CPI 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品出厂价格指数</w:t>
            </w:r>
            <w:r>
              <w:rPr>
                <w:rFonts w:cs="Arial" w:ascii="Arial" w:hAnsi="Arial"/>
                <w:color w:val="000000"/>
                <w:szCs w:val="21"/>
              </w:rPr>
              <w:t>(PPI) 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3-2014</w:t>
            </w:r>
            <w:r>
              <w:rPr>
                <w:rFonts w:ascii="Arial" w:hAnsi="Arial" w:cs="Arial"/>
                <w:color w:val="000000"/>
                <w:szCs w:val="21"/>
              </w:rPr>
              <w:t>年全国居民消费价格涨跌幅</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婴幼儿果泥行业市场规模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中国婴幼儿果泥产能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2019</w:t>
            </w:r>
            <w:r>
              <w:rPr>
                <w:rFonts w:ascii="Arial" w:hAnsi="Arial" w:cs="Arial"/>
                <w:color w:val="000000"/>
                <w:szCs w:val="21"/>
              </w:rPr>
              <w:t>年中国婴幼儿果泥产能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2014</w:t>
            </w:r>
            <w:r>
              <w:rPr>
                <w:rFonts w:ascii="Arial" w:hAnsi="Arial" w:cs="Arial"/>
                <w:color w:val="000000"/>
                <w:szCs w:val="21"/>
              </w:rPr>
              <w:t>年中国婴幼儿果泥市场容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我国婴幼儿果泥产能利用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4-2019</w:t>
            </w:r>
            <w:r>
              <w:rPr>
                <w:rFonts w:ascii="Arial" w:hAnsi="Arial" w:cs="Arial"/>
                <w:color w:val="000000"/>
                <w:szCs w:val="21"/>
              </w:rPr>
              <w:t>年中国婴幼儿果泥市场容量预测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生命周期各发展阶段的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2014</w:t>
            </w:r>
            <w:r>
              <w:rPr>
                <w:rFonts w:ascii="Arial" w:hAnsi="Arial" w:cs="Arial"/>
                <w:color w:val="000000"/>
                <w:szCs w:val="21"/>
              </w:rPr>
              <w:t>年我国婴幼儿果泥产业供需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我国婴幼儿果泥市场不同因素的价格影响力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婴幼儿果泥行业单位规模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婴幼儿果泥行业人员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婴幼儿果泥行业总资产周转次数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婴幼儿果泥行业中不同类型企业销售利润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婴幼儿果泥行业开工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婴幼儿果泥行业销售利润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婴幼儿果泥行业产销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8-2015</w:t>
            </w:r>
            <w:r>
              <w:rPr>
                <w:rFonts w:ascii="Arial" w:hAnsi="Arial" w:cs="Arial"/>
                <w:color w:val="000000"/>
                <w:szCs w:val="21"/>
              </w:rPr>
              <w:t>年中国婴幼儿果泥行业盈利能力预测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8-2015</w:t>
            </w:r>
            <w:r>
              <w:rPr>
                <w:rFonts w:ascii="Arial" w:hAnsi="Arial" w:cs="Arial"/>
                <w:color w:val="000000"/>
                <w:szCs w:val="21"/>
              </w:rPr>
              <w:t>年中国婴幼儿果泥行业偿债能力预测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8-2015</w:t>
            </w:r>
            <w:r>
              <w:rPr>
                <w:rFonts w:ascii="Arial" w:hAnsi="Arial" w:cs="Arial"/>
                <w:color w:val="000000"/>
                <w:szCs w:val="21"/>
              </w:rPr>
              <w:t>年中国婴幼儿果泥行业营运能力预测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8-2015</w:t>
            </w:r>
            <w:r>
              <w:rPr>
                <w:rFonts w:ascii="Arial" w:hAnsi="Arial" w:cs="Arial"/>
                <w:color w:val="000000"/>
                <w:szCs w:val="21"/>
              </w:rPr>
              <w:t>年中国婴幼儿果泥行业发展能力预测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4</w:t>
            </w:r>
            <w:r>
              <w:rPr>
                <w:rFonts w:ascii="Arial" w:hAnsi="Arial" w:cs="Arial"/>
                <w:color w:val="000000"/>
                <w:szCs w:val="21"/>
              </w:rPr>
              <w:t>年我国婴幼儿果泥产业供需预测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我国婴幼儿果泥总体投资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婴幼儿果泥产品行业投资增速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婴幼儿果泥产品分地区投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我国婴幼儿果泥产品投资项目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4-2019</w:t>
            </w:r>
            <w:r>
              <w:rPr>
                <w:rFonts w:ascii="Arial" w:hAnsi="Arial" w:cs="Arial"/>
                <w:color w:val="000000"/>
                <w:szCs w:val="21"/>
              </w:rPr>
              <w:t>年中国水果产品价格走势预测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4-2019</w:t>
            </w:r>
            <w:r>
              <w:rPr>
                <w:rFonts w:ascii="Arial" w:hAnsi="Arial" w:cs="Arial"/>
                <w:color w:val="000000"/>
                <w:szCs w:val="21"/>
              </w:rPr>
              <w:t>年中国水果供给预测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消费者对婴幼儿果泥品牌认知度调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婴幼儿果泥产品功能影响程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婴幼儿果泥产品质量影响程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婴幼儿果泥产品价格影响程度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婴幼儿果泥产品价格影响程度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婴幼儿果泥产品价格影响程度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4-2019</w:t>
            </w:r>
            <w:r>
              <w:rPr>
                <w:rFonts w:ascii="Arial" w:hAnsi="Arial" w:cs="Arial"/>
                <w:color w:val="000000"/>
                <w:szCs w:val="21"/>
              </w:rPr>
              <w:t>年婴幼儿果泥行业投资方向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2-2016</w:t>
            </w:r>
            <w:r>
              <w:rPr>
                <w:rFonts w:ascii="Arial" w:hAnsi="Arial" w:cs="Arial"/>
                <w:color w:val="000000"/>
                <w:szCs w:val="21"/>
              </w:rPr>
              <w:t>年中国婴幼儿果泥行业市场规模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2-2016</w:t>
            </w:r>
            <w:r>
              <w:rPr>
                <w:rFonts w:ascii="Arial" w:hAnsi="Arial" w:cs="Arial"/>
                <w:color w:val="000000"/>
                <w:szCs w:val="21"/>
              </w:rPr>
              <w:t>年中国婴幼儿果泥产业面临的市场竞争风险</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凡巢童业贸易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凡巢童业贸易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凡巢童业贸易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凡巢童业贸易有限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凡巢童业贸易有限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凡巢童业贸易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凡巢童业贸易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凡巢童业贸易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凡巢童业贸易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凡巢童业贸易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凡巢童业贸易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凡巢童业贸易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汇联食品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汇联食品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汇联食品有限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汇联食品有限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汇联食品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汇联食品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汇联食品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汇联食品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汇联食品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汇联食品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汇联食品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汇联食品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智宝营养乳业</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美智宝营养乳业</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智宝营养乳业</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美智宝营养乳业</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智宝营养乳业</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美智宝营养乳业</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智宝营养乳业</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美智宝营养乳业</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智宝营养乳业</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美智宝营养乳业</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智宝营养乳业</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美智宝营养乳业</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七佳贸易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七佳贸易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七佳贸易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七佳贸易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七佳贸易有限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七佳贸易有限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七佳贸易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七佳贸易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七佳贸易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七佳贸易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七佳贸易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七佳贸易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亨氏（青岛）食品有限公司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亨氏（青岛）食品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亨氏（青岛）食品有限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亨氏（青岛）食品有限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亨氏（青岛）食品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亨氏（青岛）食品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亨氏（青岛）食品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亨氏（青岛）食品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亨氏（青岛）食品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亨氏（青岛）食品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亨氏（青岛）食品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亨氏（青岛）食品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妥善生物科技有限公司资产负债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妥善生物科技有限公司资产负债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妥善生物科技有限公司产权比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妥善生物科技有限公司产权比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妥善生物科技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妥善生物科技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妥善生物科技有限公司固定资产周转次数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妥善生物科技有限公司固定资产周转次数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妥善生物科技有限公司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妥善生物科技有限公司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妥善生物科技有限公司总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妥善生物科技有限公司总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中国婴幼儿果泥区域销售市场结构变化</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0-2014</w:t>
            </w:r>
            <w:r>
              <w:rPr>
                <w:rFonts w:ascii="Arial" w:hAnsi="Arial" w:cs="Arial"/>
                <w:color w:val="000000"/>
                <w:szCs w:val="21"/>
              </w:rPr>
              <w:t>年东北地区各规格产品销售比例变化</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东北地区婴幼儿果泥</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0-2014</w:t>
            </w:r>
            <w:r>
              <w:rPr>
                <w:rFonts w:ascii="Arial" w:hAnsi="Arial" w:cs="Arial"/>
                <w:color w:val="000000"/>
                <w:szCs w:val="21"/>
              </w:rPr>
              <w:t>年华北地区各规格产品销售比例变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华北地区婴幼儿果泥</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0-2014</w:t>
            </w:r>
            <w:r>
              <w:rPr>
                <w:rFonts w:ascii="Arial" w:hAnsi="Arial" w:cs="Arial"/>
                <w:color w:val="000000"/>
                <w:szCs w:val="21"/>
              </w:rPr>
              <w:t>年中南地区各规格产品销售比例变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中南地区婴幼儿果泥</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10-2014</w:t>
            </w:r>
            <w:r>
              <w:rPr>
                <w:rFonts w:ascii="Arial" w:hAnsi="Arial" w:cs="Arial"/>
                <w:color w:val="000000"/>
                <w:szCs w:val="21"/>
              </w:rPr>
              <w:t>年华东地区各规格产品销售比例变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华东地区婴幼儿果泥</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婴幼儿果泥技术应用注意事项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婴幼儿果泥项目投资注意事项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婴幼儿果泥行业生产开发注意事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婴幼儿果泥销售注意事项</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9:15:00Z</dcterms:modified>
  <cp:revision>203</cp:revision>
  <dc:subject/>
  <dc:title/>
</cp:coreProperties>
</file>