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金融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金融是指借助于互联网技术、移动通信技术实现资金融通、支付和信息中介等业务的新兴金融模式，既不同于商业银行间接融资，也不同于资本市场直接融资的融资模式。互联网金融包括三种基本的企业组织形式：网络小贷公司、第三方支付公司以及金融中介公司。当前商业银行普遍推广的电子银行、网上银行、手机银行等也属于此类范畴。</w:t>
            </w:r>
          </w:p>
          <w:p>
            <w:pPr>
              <w:pStyle w:val="Normal"/>
              <w:spacing w:lineRule="atLeast" w:line="380"/>
              <w:ind w:firstLine="420"/>
              <w:rPr>
                <w:rFonts w:ascii="Arial" w:hAnsi="Arial" w:cs="Arial"/>
                <w:color w:val="000000"/>
                <w:szCs w:val="21"/>
              </w:rPr>
            </w:pPr>
            <w:r>
              <w:rPr>
                <w:rFonts w:ascii="Arial" w:hAnsi="Arial" w:cs="Arial"/>
                <w:color w:val="000000"/>
                <w:szCs w:val="21"/>
              </w:rPr>
              <w:t>虽然互联网金融市场正蓬勃发展，但当前中国金融体系受到比较严格的监管或管制的环境下，在西方很多基础金融活动在中国都受到比较严格的管制，包括吸收存款，发放贷款，这都要特许经营权的机构才能进行，所以我们过去很多创新都是在灰色地带进行。长远来看，这不符合我们未来发展方向，应该逐步有市场准入方面的调整，让更多的资本参与到金融行业当中。</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移动互联网市场发展的关键一年，互联网巨头通过投资并购等手段逐渐补齐自身短板，延续</w:t>
            </w:r>
            <w:r>
              <w:rPr>
                <w:rFonts w:cs="Arial" w:ascii="Arial" w:hAnsi="Arial"/>
                <w:color w:val="000000"/>
                <w:szCs w:val="21"/>
              </w:rPr>
              <w:t>PC</w:t>
            </w:r>
            <w:r>
              <w:rPr>
                <w:rFonts w:ascii="Arial" w:hAnsi="Arial" w:cs="Arial"/>
                <w:color w:val="000000"/>
                <w:szCs w:val="21"/>
              </w:rPr>
              <w:t>优势，完成了移动端的战略布局，移动互联网创业公司在维持自身发展的同时也将继续面临与互联网巨头的竞争，移动领域成为新的竞争战场。</w:t>
            </w:r>
          </w:p>
          <w:p>
            <w:pPr>
              <w:pStyle w:val="Normal"/>
              <w:spacing w:lineRule="atLeast" w:line="380"/>
              <w:ind w:firstLine="420"/>
              <w:rPr>
                <w:rFonts w:ascii="Arial" w:hAnsi="Arial" w:cs="Arial"/>
                <w:color w:val="000000"/>
                <w:szCs w:val="21"/>
              </w:rPr>
            </w:pPr>
            <w:r>
              <w:rPr>
                <w:rFonts w:ascii="Arial" w:hAnsi="Arial" w:cs="Arial"/>
                <w:color w:val="000000"/>
                <w:szCs w:val="21"/>
              </w:rPr>
              <w:t>在移动互联网、云计算、物联网等新技术的推动下，传统行业与互联网的融合正在呈现出新的特点，平台和模式都发生了改变。这一方面可以作为业务推广的一种手段，如食品、餐饮、娱乐、航空、汽车、金融、家电等传统行业的</w:t>
            </w:r>
            <w:r>
              <w:rPr>
                <w:rFonts w:cs="Arial" w:ascii="Arial" w:hAnsi="Arial"/>
                <w:color w:val="000000"/>
                <w:szCs w:val="21"/>
              </w:rPr>
              <w:t>APP</w:t>
            </w:r>
            <w:r>
              <w:rPr>
                <w:rFonts w:ascii="Arial" w:hAnsi="Arial" w:cs="Arial"/>
                <w:color w:val="000000"/>
                <w:szCs w:val="21"/>
              </w:rPr>
              <w:t>和企业推广平台，另一方面也重构了移动端的业务模式，如医疗、教育、旅游、交通、传媒等领域的业务改造。</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信息科技发展迅猛，以互联化、数字化、智能化为标志的信息技术创新呈现出深度融合、广泛应用和快速变化的特征，物联网、社交网络、移动互联、云计算等新技术的应用，深刻地影响了人们的生活形态和行为方式，也同步改变甚至颠覆了传统的商业模式。这为商业银行提供了全新的发展机遇，与此同时，也带动了电子商务、电子支付等互联网经济的快速兴起。第三方支付公司、电信运营商等非银行机构加速向支付结算、信用中介等传统金融服务领域渗透，互联网金融的异质替代作用逐渐凸显，银行传统经营模式面临互联网创新商业模式的有力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金融行业的发展状况进行了深入透彻地分析，对我国行业市场情况、技术现状、供需形势作了详尽研究，重点分析了国内外重点企业、行业发展趋势以及行业投资情况，报告还对互联网金融下游行业的发展进行了探讨，是互联网金融及相关企业、投资部门、研究机构准确了解目前中国市场发展动态，把握互联网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互联网金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互联网金融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低</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率高</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广</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快</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弱</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互联网金融模式的运行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方面</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金融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金融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融机构支付服务管理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中国人民银行法》</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互联网金融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业发展和改革“十二五”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十二五”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互联网金融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互联网金融产业发展对社会发展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互联网金融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互联网金融技术发展水平</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技术和体制创新推动互联网金融的发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成为互联网金融的重要支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传统金融与互联网技术的深度融合</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行业主要技术发展趋势</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金融行业发展分析及经验借鉴</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金融市场总体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全球互联网金融行业的发展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全球互联网金融市场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互联网金融的四种基本业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各国互联网金融的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全球互联网金融行业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金融行业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金融市场容量及供需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金融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金融行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是由网络公司主导互联网金融变革的典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金融行业发展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金融行业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P2P</w:t>
            </w:r>
            <w:r>
              <w:rPr>
                <w:rFonts w:ascii="Arial" w:hAnsi="Arial" w:cs="Arial"/>
                <w:color w:val="000000"/>
                <w:szCs w:val="21"/>
              </w:rPr>
              <w:t>借贷发展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互联网金融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互联网金融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第三方支付与众筹市场呈现高增长</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P2P</w:t>
            </w:r>
            <w:r>
              <w:rPr>
                <w:rFonts w:ascii="Arial" w:hAnsi="Arial" w:cs="Arial"/>
                <w:color w:val="000000"/>
                <w:szCs w:val="21"/>
              </w:rPr>
              <w:t>行业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银行业信息化建设的三种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金融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第三方支付的两种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网络保险与网络银行</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金融行业运行现状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行业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互联网金融行业发展阶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互联网金融行业发展总体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互联网金融行业发展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互联网对金融业发展的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正在改变传统商业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将对传统金融业态产生颠覆式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互联网行业发展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网民规模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移动互联网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市场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产业格局</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市场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网络购物市场发展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市场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电子商务市场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市场交易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市场发展前景</w:t>
            </w:r>
            <w:r>
              <w:rPr>
                <w:rFonts w:cs="Arial" w:ascii="Arial" w:hAnsi="Arial"/>
                <w:color w:val="000000"/>
                <w:szCs w:val="21"/>
              </w:rPr>
              <w:tab/>
              <w:t>125</w:t>
            </w:r>
          </w:p>
          <w:p>
            <w:pPr>
              <w:pStyle w:val="Normal"/>
              <w:spacing w:lineRule="atLeast" w:line="380"/>
              <w:rPr/>
            </w:pPr>
            <w:r>
              <w:rPr>
                <w:rFonts w:ascii="Arial" w:hAnsi="Arial" w:cs="Arial"/>
                <w:color w:val="000000"/>
                <w:szCs w:val="21"/>
              </w:rPr>
              <w:t>五、互联网市场发展前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市场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金融行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市场经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市场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行业发展前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银行行业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行业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贷款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行业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互联网金融服务业的发展历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互联网金融服务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互联网金融行业商业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互联网金融市场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市场发展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服务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服务市场竞争</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技术水平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互联网金融的风险管理与协调</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风险管理的要点</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风险管理的协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互联网金融发展的机遇创新</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机遇挑战</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创新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互联网金融发展存在的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P2P</w:t>
            </w:r>
            <w:r>
              <w:rPr>
                <w:rFonts w:ascii="Arial" w:hAnsi="Arial" w:cs="Arial"/>
                <w:color w:val="000000"/>
                <w:szCs w:val="21"/>
              </w:rPr>
              <w:t>网络借贷市场中存在的问题研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金融发展与趋向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网络金融产生的背景</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发展是其产生的原动力</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及网络经济的深化是其产生的推动力</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网络技术的飞速发展是其产生的技术基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网络金融的发展历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传统业务阶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业务阶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金融初期阶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网络金融的发展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全面的网络金融服务和更丰富的金融产品创新</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的服务平台的打造</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被广泛认同的服务品牌的出现</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和个性化的网络金融服务</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金融市场供需形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金融市场供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互联网金融行业供给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我国互联网金融行业需求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行业需求市场</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行业客户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行业客户需求影响因素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我国互联网金融行业供需平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产品市场应用及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互联网金融产品应用市场总体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金融行业领域需求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重点行业互联网金融需求分析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金融行业产业结构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金融支持产业结构升级的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金融支持机制的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金融支持方式的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互联网对金融业营运业务的结构调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金融业调整业务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互联网金融行业参与国际竞争的战略定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细分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互联网金融细分市场分析及预测</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金融行业重点细分市场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互联网金融行业细分市场发展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互联网金融行业细分结构特征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互联网金融行业市场结构变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市场分析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第三方支付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第三方支付技术特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第三方支付两大模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第三方支付发展重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第三方支付重点企业发展动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第三方支付发展前景展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市场分析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网络借贷三大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线上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权转让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网络借贷市场供需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网络借贷市场发展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网络借贷行业投资及风险研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网络借贷市场竞争形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将继续高速发展</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面临新一轮洗牌</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完善信用体系</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本上不会轻易进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抱团谋求扩大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筹模式的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三大规则</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发展现状及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金融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大数据概念解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两大模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大数据金融特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大数据在金融业的应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大数据时代对金融业发展的贡献</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互联网金融行业营销趋势及策略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销售渠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营销分析与营销方式推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互联网金融营销六大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营销的兴起</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互联网金融营销的内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互联网金融营销的概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互联网金融营销的主体</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互联网金融营销系统</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营销的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互联网金融营销主体的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互联网金融营销工具的应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互联网金融营销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主体的观念陈旧</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营销体制不健全</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方式较单一</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产品组合的广度和深度有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互联网金融营销的对策</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营销观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完善的金融营销体制</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网络营销方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新产品开发</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金融行业重点区域市场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金融业发展战略定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互联网金融服务政策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互联网金融区域市场竞争形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互联网金融区域发展前景及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互联网金融服务政策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互联网金融区域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金融业发展战略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互联网金融指导思想及发展目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金融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金融业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互联网金融区域市场竞争形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互联网金融区域发展前景及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互联网金融发展策略</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金融行业竞争形势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互联网金融行业竞争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互联网金融行业企业间竞争格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互联网金融行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互联网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竞争格局综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互联网金融行业竞争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互联网金融竞争力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发展互联网金融行业的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我国互联网金融市场集中度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并购重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互联网金融并购模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行业投资兼并与重组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金融行业领先企业经营形势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企业运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银联商务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支付宝（中国）网络技术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简介</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介绍</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于安全</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模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汇付科技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易宝支付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特点</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卫士通信息产业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战略</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分析</w:t>
            </w:r>
            <w:r>
              <w:rPr>
                <w:rFonts w:cs="Arial" w:ascii="Arial" w:hAnsi="Arial"/>
                <w:color w:val="000000"/>
                <w:szCs w:val="21"/>
              </w:rPr>
              <w:tab/>
              <w:t>356</w:t>
            </w:r>
          </w:p>
          <w:p>
            <w:pPr>
              <w:pStyle w:val="Normal"/>
              <w:spacing w:lineRule="atLeast" w:line="380"/>
              <w:rPr/>
            </w:pPr>
            <w:r>
              <w:rPr>
                <w:rFonts w:cs="Arial" w:ascii="Arial" w:hAnsi="Arial"/>
                <w:color w:val="000000"/>
                <w:szCs w:val="21"/>
              </w:rPr>
              <w:t>7</w:t>
            </w:r>
            <w:r>
              <w:rPr>
                <w:rFonts w:ascii="Arial" w:hAnsi="Arial" w:cs="Arial"/>
                <w:color w:val="000000"/>
                <w:szCs w:val="21"/>
              </w:rPr>
              <w:t>、企业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发展计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上海杉德支付网络服务发展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七、迅付信息科技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金融服务产品</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各行业方案</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伙伴</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八、上海盛付通电子支付服务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念文化</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九、拉卡拉支付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构架</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产品介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十、随行付支付有限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平台介绍</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介绍</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十一、国付宝信息科技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远景展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二、银盛电子支付科技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才理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历史沿革</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十三、宝付网络科技（上海）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介绍</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简介</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方案设计解决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四、易票联支付技术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发展历史</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案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十五、北京钱袋宝支付技术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借贷企业运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人人贷商务顾问（北京）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服务介绍</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平台简介</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理念</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大事记</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普信恒业科技发展（北京）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理念简介</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上海嘉银金融服务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宗旨简介</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上海陆家嘴国际金融资产交易市场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介绍</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2013</w:t>
            </w:r>
            <w:r>
              <w:rPr>
                <w:rFonts w:ascii="Arial" w:hAnsi="Arial" w:cs="Arial"/>
                <w:color w:val="000000"/>
                <w:szCs w:val="21"/>
              </w:rPr>
              <w:t>年荣誉</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上海拍拍贷金融信息服务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价值理念</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优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厦门三五互联科技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互联网企业在互联网金融行业的运行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北京新浪互联信息服务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盈利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深圳市腾讯计算机系统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网易公司运营情况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盈利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阿里巴巴集团</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北京百度网讯科技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搜狐公司运营状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重要流量入口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门户访客特征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最新投资并购动向</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盈利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七、凤凰网运营状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其他流量入口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访客资源特征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盈利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八、东方财富网运营状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信息服务领域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其他流量入口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访客资源特征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盈利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九、人人网运营状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用户规模及特征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用户访问频率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应用软件开发状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投融资动向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最新产品研发动向</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金融行业前景及趋势预测</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金融市场发展前景</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联网金融市场发展潜力</w:t>
            </w:r>
            <w:r>
              <w:rPr>
                <w:rFonts w:cs="Arial" w:ascii="Arial" w:hAnsi="Arial"/>
                <w:color w:val="000000"/>
                <w:szCs w:val="21"/>
              </w:rPr>
              <w:tab/>
              <w:t>49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金融市场发展前景展望</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联网金融重点细分发展前景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发展前景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借贷行业发展前景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发展前景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金融市场发展趋势预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联网金融行业发展趋势</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替代传统支付业务</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小额信贷替代传统存贷款业务</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替代传统证券业务</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金融市场规模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联网金融行业应用趋势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五、新时代下互联网金融的发展趋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金融行业供需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互联网金融行业供给预测</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金融行业需求预测</w:t>
            </w:r>
            <w:r>
              <w:rPr>
                <w:rFonts w:cs="Arial" w:ascii="Arial" w:hAnsi="Arial"/>
                <w:color w:val="000000"/>
                <w:szCs w:val="21"/>
              </w:rPr>
              <w:tab/>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金融行业投资机会与风险防范</w:t>
            </w:r>
            <w:r>
              <w:rPr>
                <w:rFonts w:cs="Arial" w:ascii="Arial" w:hAnsi="Arial"/>
                <w:b/>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投融资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互联网金融时代的并购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领域并购：“阿里并购模式”加速资源整合</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并购：借力第三方支付布局互联网金融</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产业并购：布局互联网金融抢占先发优势</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投资特性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互联网金融行业进入壁垒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群体壁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互联网金融行业盈利因素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互联网金融行业盈利模式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金融行业发展趋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互联网金融技术发展趋势</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互联网金融行业竞争趋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互联网金融服务模式发展趋势</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互联网金融服务业务管理趋势</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五、互联网金融行业投资并购趋势</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联网金融行业投资风险及防范</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行业市场风险管理</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行业信用风险管理</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行业风险转移与风险分担</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金融行业投资建议</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互联网金融行业未来发展方向</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互联网行业及内部市场份额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金融行业及内部市场份额预测</w:t>
            </w:r>
            <w:r>
              <w:rPr>
                <w:rFonts w:cs="Arial" w:ascii="Arial" w:hAnsi="Arial"/>
                <w:color w:val="000000"/>
                <w:szCs w:val="21"/>
              </w:rPr>
              <w:tab/>
              <w:t>5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金融行业发展战略研究</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战略研究</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金融品牌的战略思考</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互联网金融品牌的重要性</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互联网金融实施品牌战略的意义</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互联网金融企业品牌的现状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四、我国互联网金融企业的品牌战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互联网金融品牌战略管理的策略</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经营策略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互联网金融市场细分策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互联网金融市场创新策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互联网金融新产品差异化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金融行业投资战略研究</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联网金融行业投资战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金融细分行业投资战略</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研究结论及建议</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细分行业研究结论及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生态圈规划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企业内部架构组织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企业外部并购策略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互联网金融业务整合建议</w:t>
            </w:r>
            <w:r>
              <w:rPr>
                <w:rFonts w:cs="Arial" w:ascii="Arial" w:hAnsi="Arial"/>
                <w:color w:val="000000"/>
                <w:szCs w:val="21"/>
              </w:rPr>
              <w:tab/>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美国互联网金融企业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民规模和互联网普及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网民上网使用设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非网民未来上网意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网民不使用互联网的原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手机网民规模及其网民比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12-2013</w:t>
            </w:r>
            <w:r>
              <w:rPr>
                <w:rFonts w:ascii="Arial" w:hAnsi="Arial" w:cs="Arial"/>
                <w:color w:val="000000"/>
                <w:szCs w:val="21"/>
              </w:rPr>
              <w:t>年中国内地各省网民规模和互联网普及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网民城乡结构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中国城乡居民互联网普及率和城镇化进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互联网市场闺规模分析及预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智能手机保有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及移动网民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移动互联网细分行业结构占比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购交易金额及增长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网购用户数量及渗透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购物网站用户市场份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资产增长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负债增长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商业银行净利润（季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商业银行非利息收入（季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商业银行成本收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商业银行流动性比例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国银行间同业拆借市场月加权平均利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商业银行不良贷款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商业银行贷款损失准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业银行贷款主要行业投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电子商务市场交易规模细分行业构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购物市场</w:t>
            </w:r>
            <w:r>
              <w:rPr>
                <w:rFonts w:cs="Arial" w:ascii="Arial" w:hAnsi="Arial"/>
                <w:color w:val="000000"/>
                <w:szCs w:val="21"/>
              </w:rPr>
              <w:t>B2C/C2C</w:t>
            </w:r>
            <w:r>
              <w:rPr>
                <w:rFonts w:ascii="Arial" w:hAnsi="Arial" w:cs="Arial"/>
                <w:color w:val="000000"/>
                <w:szCs w:val="21"/>
              </w:rPr>
              <w:t>市场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三方支付用户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互联网金融行业市场需求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互联网金融行业市场需求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互联网金融重点行业市场需求规模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保险电子商务市场在线保费收入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资产规模排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获牌第三方支付企业分类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获牌第三方支付企业空间布局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第三方支付交易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第三方支付交易规模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我国第三方支付核心企业交易规模市场份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第三方互联网支付核心企业交易市场规模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银联商务有限公司组织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士通业务分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卫士财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三五互联科技股份有限公司主营业务构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资产负债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利润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现金流量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成长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盈利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盈利质量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运营能力指标</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厦门三五互联科技股份有限公司偿债能力指标</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新浪公司资料</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资产负债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利润分配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浪公司现金流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重要财务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资产负债表</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现金流量表</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腾讯控股有限公司综合损益表</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网易公司资料</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网易手机应用一览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网易电脑软件一览表</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资产负债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利润分配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易公司现金流量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成长能力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运营能力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偿债能力指标</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盈利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百度在线网络技术（北京）有限公司资产负债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度在线网络技术（北京）有限公司现金流量表</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一季度百度在线网络技术（北京）有限公司综合损益表</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搜狐公司资料</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资产负债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凤凰新媒体公司资料</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新媒体公司资产负债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凤凰新媒体公司利润分配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利润分配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搜狐公司现金流量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东方财富公司资料</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资产负债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利润分配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财富公司现金流量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人人网公司资料</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人网公司资产负债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人网公司利润分配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中国第三方支付行业应用领域发展阶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供应链支付流程与框架</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互联网金融市场规模预测</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8</w:t>
            </w:r>
            <w:r>
              <w:rPr>
                <w:rFonts w:ascii="Arial" w:hAnsi="Arial" w:cs="Arial"/>
                <w:color w:val="000000"/>
                <w:szCs w:val="21"/>
              </w:rPr>
              <w:t>年互联网金融行业供给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8</w:t>
            </w:r>
            <w:r>
              <w:rPr>
                <w:rFonts w:ascii="Arial" w:hAnsi="Arial" w:cs="Arial"/>
                <w:color w:val="000000"/>
                <w:szCs w:val="21"/>
              </w:rPr>
              <w:t>年互联网金融行业需求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个人征信系统生态图</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风控相关大数据及代表企业或产品</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大数据加工过程图解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移动互联网市场规模预测</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互联网细分规模构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商业银行净利润规模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我国互联网金融市场供需形势分析</w:t>
      </w:r>
    </w:p>
    <w:p>
      <w:pPr>
        <w:pStyle w:val="TextBodyIndent"/>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一节 我国互联网金融市场供需分析</w:t>
      </w:r>
    </w:p>
    <w:p>
      <w:pPr>
        <w:pStyle w:val="TextBodyIndent"/>
        <w:rPr>
          <w:rFonts w:ascii="Arial" w:hAnsi="Arial" w:cs="Arial"/>
          <w:szCs w:val="28"/>
        </w:rPr>
      </w:pPr>
      <w:r>
        <w:rPr>
          <w:rFonts w:cs="Arial" w:ascii="Arial" w:hAnsi="Arial"/>
          <w:szCs w:val="28"/>
        </w:rPr>
      </w:r>
    </w:p>
    <w:p>
      <w:pPr>
        <w:pStyle w:val="Heading3"/>
        <w:rPr>
          <w:bCs w:val="false"/>
          <w:szCs w:val="24"/>
        </w:rPr>
      </w:pPr>
      <w:r>
        <w:rPr>
          <w:bCs w:val="false"/>
          <w:szCs w:val="24"/>
        </w:rPr>
        <w:t>一、我国互联网金融行业供给情况</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cs="Arial" w:ascii="Arial" w:hAnsi="Arial"/>
        </w:rPr>
        <w:t>2013</w:t>
      </w:r>
      <w:r>
        <w:rPr>
          <w:rFonts w:ascii="Arial" w:hAnsi="Arial" w:cs="Arial"/>
        </w:rPr>
        <w:t>年，我国宏观经济呈现稳中向好的发展态势，金融体系整体稳健。央行首次定义中国互联网金融形态，数据显示，我国互联网金融规模已接近</w:t>
      </w:r>
      <w:r>
        <w:rPr>
          <w:rFonts w:cs="Arial" w:ascii="Arial" w:hAnsi="Arial"/>
        </w:rPr>
        <w:t>10</w:t>
      </w:r>
      <w:r>
        <w:rPr>
          <w:rFonts w:ascii="Arial" w:hAnsi="Arial" w:cs="Arial"/>
        </w:rPr>
        <w:t>万亿元。我国互联网金融规模也近</w:t>
      </w:r>
      <w:r>
        <w:rPr>
          <w:rFonts w:cs="Arial" w:ascii="Arial" w:hAnsi="Arial"/>
        </w:rPr>
        <w:t>10</w:t>
      </w:r>
      <w:r>
        <w:rPr>
          <w:rFonts w:ascii="Arial" w:hAnsi="Arial" w:cs="Arial"/>
        </w:rPr>
        <w:t>万亿。其中，支付机构共处理互联网支付业务</w:t>
      </w:r>
      <w:r>
        <w:rPr>
          <w:rFonts w:cs="Arial" w:ascii="Arial" w:hAnsi="Arial"/>
        </w:rPr>
        <w:t>153.38</w:t>
      </w:r>
      <w:r>
        <w:rPr>
          <w:rFonts w:ascii="Arial" w:hAnsi="Arial" w:cs="Arial"/>
        </w:rPr>
        <w:t>亿笔，金额总计达到</w:t>
      </w:r>
      <w:r>
        <w:rPr>
          <w:rFonts w:cs="Arial" w:ascii="Arial" w:hAnsi="Arial"/>
        </w:rPr>
        <w:t>9.22</w:t>
      </w:r>
      <w:r>
        <w:rPr>
          <w:rFonts w:ascii="Arial" w:hAnsi="Arial" w:cs="Arial"/>
        </w:rPr>
        <w:t>万亿元；全国范围内活跃的</w:t>
      </w:r>
      <w:r>
        <w:rPr>
          <w:rFonts w:cs="Arial" w:ascii="Arial" w:hAnsi="Arial"/>
        </w:rPr>
        <w:t>P2P</w:t>
      </w:r>
      <w:r>
        <w:rPr>
          <w:rFonts w:ascii="Arial" w:hAnsi="Arial" w:cs="Arial"/>
        </w:rPr>
        <w:t>网贷平台已超过</w:t>
      </w:r>
      <w:r>
        <w:rPr>
          <w:rFonts w:cs="Arial" w:ascii="Arial" w:hAnsi="Arial"/>
        </w:rPr>
        <w:t>350</w:t>
      </w:r>
      <w:r>
        <w:rPr>
          <w:rFonts w:ascii="Arial" w:hAnsi="Arial" w:cs="Arial"/>
        </w:rPr>
        <w:t>家，累计交易额超过</w:t>
      </w:r>
      <w:r>
        <w:rPr>
          <w:rFonts w:cs="Arial" w:ascii="Arial" w:hAnsi="Arial"/>
        </w:rPr>
        <w:t>600</w:t>
      </w:r>
      <w:r>
        <w:rPr>
          <w:rFonts w:ascii="Arial" w:hAnsi="Arial" w:cs="Arial"/>
        </w:rPr>
        <w:t>亿元；非</w:t>
      </w:r>
      <w:r>
        <w:rPr>
          <w:rFonts w:cs="Arial" w:ascii="Arial" w:hAnsi="Arial"/>
        </w:rPr>
        <w:t>P2P</w:t>
      </w:r>
      <w:r>
        <w:rPr>
          <w:rFonts w:ascii="Arial" w:hAnsi="Arial" w:cs="Arial"/>
        </w:rPr>
        <w:t>网贷增长迅猛，仅阿里金融旗下三家小额贷款公司累计发放贷款</w:t>
      </w:r>
      <w:r>
        <w:rPr>
          <w:rFonts w:cs="Arial" w:ascii="Arial" w:hAnsi="Arial"/>
        </w:rPr>
        <w:t>1500</w:t>
      </w:r>
      <w:r>
        <w:rPr>
          <w:rFonts w:ascii="Arial" w:hAnsi="Arial" w:cs="Arial"/>
        </w:rPr>
        <w:t>亿元。</w:t>
      </w:r>
    </w:p>
    <w:p>
      <w:pPr>
        <w:pStyle w:val="TextBodyIndent"/>
        <w:rPr>
          <w:rFonts w:ascii="Arial" w:hAnsi="Arial" w:cs="Arial"/>
        </w:rPr>
      </w:pPr>
      <w:r>
        <w:rPr>
          <w:rFonts w:cs="Arial" w:ascii="Arial" w:hAnsi="Arial"/>
        </w:rPr>
      </w:r>
    </w:p>
    <w:p>
      <w:pPr>
        <w:pStyle w:val="Heading3"/>
        <w:rPr>
          <w:bCs w:val="false"/>
          <w:szCs w:val="24"/>
        </w:rPr>
      </w:pPr>
      <w:r>
        <w:rPr>
          <w:bCs w:val="false"/>
          <w:szCs w:val="24"/>
        </w:rPr>
        <w:t>二、我国互联网金融行业需求情况</w:t>
      </w:r>
    </w:p>
    <w:p>
      <w:pPr>
        <w:pStyle w:val="TextBodyIndent"/>
        <w:rPr>
          <w:rFonts w:ascii="Arial" w:hAnsi="Arial" w:cs="Arial"/>
          <w:bCs/>
          <w:szCs w:val="24"/>
        </w:rPr>
      </w:pPr>
      <w:r>
        <w:rPr>
          <w:rFonts w:cs="Arial" w:ascii="Arial" w:hAnsi="Arial"/>
          <w:bCs/>
          <w:szCs w:val="24"/>
        </w:rPr>
      </w:r>
    </w:p>
    <w:p>
      <w:pPr>
        <w:pStyle w:val="4"/>
        <w:rPr/>
      </w:pPr>
      <w:r>
        <w:rPr/>
        <w:t>1</w:t>
      </w:r>
      <w:r>
        <w:rPr/>
        <w:t>、互联网金融行业需求市场</w:t>
      </w:r>
    </w:p>
    <w:p>
      <w:pPr>
        <w:pStyle w:val="TextBodyIndent"/>
        <w:rPr>
          <w:rFonts w:ascii="Times New Roman" w:hAnsi="Times New Roman" w:cs="Arial"/>
        </w:rPr>
      </w:pPr>
      <w:r>
        <w:rPr>
          <w:rFonts w:cs="Arial" w:ascii="Times New Roman" w:hAnsi="Times New Roman"/>
        </w:rPr>
      </w:r>
    </w:p>
    <w:p>
      <w:pPr>
        <w:pStyle w:val="TextBodyIndent"/>
        <w:rPr>
          <w:rFonts w:ascii="Arial" w:hAnsi="Arial" w:cs="Arial"/>
        </w:rPr>
      </w:pPr>
      <w:r>
        <w:rPr>
          <w:rFonts w:ascii="Arial" w:hAnsi="Arial" w:cs="Arial"/>
        </w:rPr>
        <w:t>互联网金融近年来的井喷式发展，也产生了对信用产品的巨大需求。不过，由于数据采集、系统搭建和评分模型的建立非一日之功，虽然征信机构的前景被普遍看好，部分受访人士表示短期内以投入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个人征信市场达千亿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1</w:t>
      </w:r>
      <w:r>
        <w:rPr>
          <w:rFonts w:ascii="Arial" w:hAnsi="Arial" w:cs="Arial"/>
        </w:rPr>
        <w:t>月，位于深圳的上市公司银之杰发布公告称，拟与易宝支付、北京创恒鼎盛科技有限公司共投资</w:t>
      </w:r>
      <w:r>
        <w:rPr>
          <w:rFonts w:cs="Arial" w:ascii="Arial" w:hAnsi="Arial"/>
        </w:rPr>
        <w:t>5000</w:t>
      </w:r>
      <w:r>
        <w:rPr>
          <w:rFonts w:ascii="Arial" w:hAnsi="Arial" w:cs="Arial"/>
        </w:rPr>
        <w:t>万元成立北京华道征信有限公司，银之杰以超募资金</w:t>
      </w:r>
      <w:r>
        <w:rPr>
          <w:rFonts w:cs="Arial" w:ascii="Arial" w:hAnsi="Arial"/>
        </w:rPr>
        <w:t>2000</w:t>
      </w:r>
      <w:r>
        <w:rPr>
          <w:rFonts w:ascii="Arial" w:hAnsi="Arial" w:cs="Arial"/>
        </w:rPr>
        <w:t>万元出资，占征信公司</w:t>
      </w:r>
      <w:r>
        <w:rPr>
          <w:rFonts w:cs="Arial" w:ascii="Arial" w:hAnsi="Arial"/>
        </w:rPr>
        <w:t>40%</w:t>
      </w:r>
      <w:r>
        <w:rPr>
          <w:rFonts w:ascii="Arial" w:hAnsi="Arial" w:cs="Arial"/>
        </w:rPr>
        <w:t>股权。华道征信将在获批后开展个人征信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条例》，央行及其派出机构依法对征信业进行监督管理。经营企业征信业务的机构需备案，经营个人征信业务的机构注册资本不少于</w:t>
      </w:r>
      <w:r>
        <w:rPr>
          <w:rFonts w:cs="Arial" w:ascii="Arial" w:hAnsi="Arial"/>
        </w:rPr>
        <w:t>5000</w:t>
      </w:r>
      <w:r>
        <w:rPr>
          <w:rFonts w:ascii="Arial" w:hAnsi="Arial" w:cs="Arial"/>
        </w:rPr>
        <w:t>万元，且需要经过央行审批。这意味着，类似于第三方支付行业，央行将对个人征信业务实行牌照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之杰此前专注于金融行业风险管控领域。从事征信业务，一定意义上是公司风险管控业务在经济领域的社会活动的延伸。而易宝支付于</w:t>
      </w:r>
      <w:r>
        <w:rPr>
          <w:rFonts w:cs="Arial" w:ascii="Arial" w:hAnsi="Arial"/>
        </w:rPr>
        <w:t>2005</w:t>
      </w:r>
      <w:r>
        <w:rPr>
          <w:rFonts w:ascii="Arial" w:hAnsi="Arial" w:cs="Arial"/>
        </w:rPr>
        <w:t>年首创了行业支付模式，广泛的合作企业与商户为其积累了丰富的交易数据，而征信业务提供了一定的数据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央行征信中心为</w:t>
      </w:r>
      <w:r>
        <w:rPr>
          <w:rFonts w:cs="Arial" w:ascii="Arial" w:hAnsi="Arial"/>
        </w:rPr>
        <w:t>8.2</w:t>
      </w:r>
      <w:r>
        <w:rPr>
          <w:rFonts w:ascii="Arial" w:hAnsi="Arial" w:cs="Arial"/>
        </w:rPr>
        <w:t>亿自然人建立信用档案，包含信贷记录、公共记录和查询记录，但尚无个人信用评分。除央行征信中心外，目前个人征信业务仅上海资信、深圳鹏元、中诚信征信等少数机构有所涉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易欢欢对中国的个人征信市场做了测算。他发现，美国三大征信局益百利</w:t>
      </w:r>
      <w:r>
        <w:rPr>
          <w:rFonts w:cs="Arial" w:ascii="Arial" w:hAnsi="Arial"/>
        </w:rPr>
        <w:t>(Experian)</w:t>
      </w:r>
      <w:r>
        <w:rPr>
          <w:rFonts w:ascii="Arial" w:hAnsi="Arial" w:cs="Arial"/>
        </w:rPr>
        <w:t>、艾可飞</w:t>
      </w:r>
      <w:r>
        <w:rPr>
          <w:rFonts w:cs="Arial" w:ascii="Arial" w:hAnsi="Arial"/>
        </w:rPr>
        <w:t>(Equifax)</w:t>
      </w:r>
      <w:r>
        <w:rPr>
          <w:rFonts w:ascii="Arial" w:hAnsi="Arial" w:cs="Arial"/>
        </w:rPr>
        <w:t>和环联</w:t>
      </w:r>
      <w:r>
        <w:rPr>
          <w:rFonts w:cs="Arial" w:ascii="Arial" w:hAnsi="Arial"/>
        </w:rPr>
        <w:t>(Transunion)</w:t>
      </w:r>
      <w:r>
        <w:rPr>
          <w:rFonts w:ascii="Arial" w:hAnsi="Arial" w:cs="Arial"/>
        </w:rPr>
        <w:t>垄断了美国绝大部分的个人征信及个人信用报告业务，</w:t>
      </w:r>
      <w:r>
        <w:rPr>
          <w:rFonts w:cs="Arial" w:ascii="Arial" w:hAnsi="Arial"/>
        </w:rPr>
        <w:t>2013</w:t>
      </w:r>
      <w:r>
        <w:rPr>
          <w:rFonts w:ascii="Arial" w:hAnsi="Arial" w:cs="Arial"/>
        </w:rPr>
        <w:t>年三家公司在个人信用报告服务领域的总收益的估值为</w:t>
      </w:r>
      <w:r>
        <w:rPr>
          <w:rFonts w:cs="Arial" w:ascii="Arial" w:hAnsi="Arial"/>
        </w:rPr>
        <w:t>240</w:t>
      </w:r>
      <w:r>
        <w:rPr>
          <w:rFonts w:ascii="Arial" w:hAnsi="Arial" w:cs="Arial"/>
        </w:rPr>
        <w:t>亿人民币。他预测，相比美国</w:t>
      </w:r>
      <w:r>
        <w:rPr>
          <w:rFonts w:cs="Arial" w:ascii="Arial" w:hAnsi="Arial"/>
        </w:rPr>
        <w:t>3</w:t>
      </w:r>
      <w:r>
        <w:rPr>
          <w:rFonts w:ascii="Arial" w:hAnsi="Arial" w:cs="Arial"/>
        </w:rPr>
        <w:t>亿人口的市场，我国</w:t>
      </w:r>
      <w:r>
        <w:rPr>
          <w:rFonts w:cs="Arial" w:ascii="Arial" w:hAnsi="Arial"/>
        </w:rPr>
        <w:t>13.5</w:t>
      </w:r>
      <w:r>
        <w:rPr>
          <w:rFonts w:ascii="Arial" w:hAnsi="Arial" w:cs="Arial"/>
        </w:rPr>
        <w:t>亿人口的市场应存</w:t>
      </w:r>
      <w:r>
        <w:rPr>
          <w:rFonts w:cs="Arial" w:ascii="Arial" w:hAnsi="Arial"/>
        </w:rPr>
        <w:t>1030</w:t>
      </w:r>
      <w:r>
        <w:rPr>
          <w:rFonts w:ascii="Arial" w:hAnsi="Arial" w:cs="Arial"/>
        </w:rPr>
        <w:t>亿的个人信用报告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牌照发放在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月</w:t>
      </w:r>
      <w:r>
        <w:rPr>
          <w:rFonts w:cs="Arial" w:ascii="Arial" w:hAnsi="Arial"/>
        </w:rPr>
        <w:t>30</w:t>
      </w:r>
      <w:r>
        <w:rPr>
          <w:rFonts w:ascii="Arial" w:hAnsi="Arial" w:cs="Arial"/>
        </w:rPr>
        <w:t>日，央行营业管理部</w:t>
      </w:r>
      <w:r>
        <w:rPr>
          <w:rFonts w:cs="Arial" w:ascii="Arial" w:hAnsi="Arial"/>
        </w:rPr>
        <w:t>(</w:t>
      </w:r>
      <w:r>
        <w:rPr>
          <w:rFonts w:ascii="Arial" w:hAnsi="Arial" w:cs="Arial"/>
        </w:rPr>
        <w:t>北京</w:t>
      </w:r>
      <w:r>
        <w:rPr>
          <w:rFonts w:cs="Arial" w:ascii="Arial" w:hAnsi="Arial"/>
        </w:rPr>
        <w:t>)</w:t>
      </w:r>
      <w:r>
        <w:rPr>
          <w:rFonts w:ascii="Arial" w:hAnsi="Arial" w:cs="Arial"/>
        </w:rPr>
        <w:t>公示了</w:t>
      </w:r>
      <w:r>
        <w:rPr>
          <w:rFonts w:cs="Arial" w:ascii="Arial" w:hAnsi="Arial"/>
        </w:rPr>
        <w:t>13</w:t>
      </w:r>
      <w:r>
        <w:rPr>
          <w:rFonts w:ascii="Arial" w:hAnsi="Arial" w:cs="Arial"/>
        </w:rPr>
        <w:t>家提交企业征信机构备案申请、符合形式要求的机构。这</w:t>
      </w:r>
      <w:r>
        <w:rPr>
          <w:rFonts w:cs="Arial" w:ascii="Arial" w:hAnsi="Arial"/>
        </w:rPr>
        <w:t>13</w:t>
      </w:r>
      <w:r>
        <w:rPr>
          <w:rFonts w:ascii="Arial" w:hAnsi="Arial" w:cs="Arial"/>
        </w:rPr>
        <w:t>家征信公司的股东，就包含了中诚信、网信、拉卡拉、宜信公司</w:t>
      </w:r>
      <w:r>
        <w:rPr>
          <w:rFonts w:cs="Arial" w:ascii="Arial" w:hAnsi="Arial"/>
        </w:rPr>
        <w:t>CEO</w:t>
      </w:r>
      <w:r>
        <w:rPr>
          <w:rFonts w:ascii="Arial" w:hAnsi="Arial" w:cs="Arial"/>
        </w:rPr>
        <w:t>唐宁等人们熟悉的机构或个人。</w:t>
      </w:r>
      <w:r>
        <w:rPr>
          <w:rFonts w:cs="Arial" w:ascii="Arial" w:hAnsi="Arial"/>
        </w:rPr>
        <w:t>13</w:t>
      </w:r>
      <w:r>
        <w:rPr>
          <w:rFonts w:ascii="Arial" w:hAnsi="Arial" w:cs="Arial"/>
        </w:rPr>
        <w:t>家公示机构从事的都是企业征信业务，但其中有</w:t>
      </w:r>
      <w:r>
        <w:rPr>
          <w:rFonts w:cs="Arial" w:ascii="Arial" w:hAnsi="Arial"/>
        </w:rPr>
        <w:t>5</w:t>
      </w:r>
      <w:r>
        <w:rPr>
          <w:rFonts w:ascii="Arial" w:hAnsi="Arial" w:cs="Arial"/>
        </w:rPr>
        <w:t>家征信机构注册资本达到了</w:t>
      </w:r>
      <w:r>
        <w:rPr>
          <w:rFonts w:cs="Arial" w:ascii="Arial" w:hAnsi="Arial"/>
        </w:rPr>
        <w:t>5000</w:t>
      </w:r>
      <w:r>
        <w:rPr>
          <w:rFonts w:ascii="Arial" w:hAnsi="Arial" w:cs="Arial"/>
        </w:rPr>
        <w:t>万元，有资格申请个人征信牌照，掘金个人征信千亿级的蓝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正逐步建立个人信用信息数据库，并同步研究针对个人的授信模型和风险控制工具。该公司表示，近年来互联网金融在内的创新型金融产品不断涌现，以及民间借贷的繁荣，都迫切需要建立覆盖整个社会经济发展的信用服务体系，未来征信业市场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起，个人每年查询第</w:t>
      </w:r>
      <w:r>
        <w:rPr>
          <w:rFonts w:cs="Arial" w:ascii="Arial" w:hAnsi="Arial"/>
        </w:rPr>
        <w:t>3</w:t>
      </w:r>
      <w:r>
        <w:rPr>
          <w:rFonts w:ascii="Arial" w:hAnsi="Arial" w:cs="Arial"/>
        </w:rPr>
        <w:t>次及以上的，每次收取服务费</w:t>
      </w:r>
      <w:r>
        <w:rPr>
          <w:rFonts w:cs="Arial" w:ascii="Arial" w:hAnsi="Arial"/>
        </w:rPr>
        <w:t>25</w:t>
      </w:r>
      <w:r>
        <w:rPr>
          <w:rFonts w:ascii="Arial" w:hAnsi="Arial" w:cs="Arial"/>
        </w:rPr>
        <w:t>元。易欢欢推测，这无疑为将来市场化的个人征信产业提供了确切的价格指导。因此，无论从政策、还是经营指导上，政府都已为个人征信牌照发放作出了充足的准备，预计</w:t>
      </w:r>
      <w:r>
        <w:rPr>
          <w:rFonts w:cs="Arial" w:ascii="Arial" w:hAnsi="Arial"/>
        </w:rPr>
        <w:t>2014</w:t>
      </w:r>
      <w:r>
        <w:rPr>
          <w:rFonts w:ascii="Arial" w:hAnsi="Arial" w:cs="Arial"/>
        </w:rPr>
        <w:t>年下半年发放牌照是大概率事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金融催生巨大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被称为互联网金融元年。互联网金融的火爆，催生了对征信业的巨大需求。如</w:t>
      </w:r>
      <w:r>
        <w:rPr>
          <w:rFonts w:cs="Arial" w:ascii="Arial" w:hAnsi="Arial"/>
        </w:rPr>
        <w:t>P2P</w:t>
      </w:r>
      <w:r>
        <w:rPr>
          <w:rFonts w:ascii="Arial" w:hAnsi="Arial" w:cs="Arial"/>
        </w:rPr>
        <w:t>平台，目前尚不能直接接入央行征信系统，平台无法获知借款人在其他平台借款甚至逾期的准确信息。还有，电子商务的快速发展，也催生了对供应链金融的巨大需求，阿里小贷等网络小额贷款业务增长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征信能为基于电商的供应链金融和</w:t>
      </w:r>
      <w:r>
        <w:rPr>
          <w:rFonts w:cs="Arial" w:ascii="Arial" w:hAnsi="Arial"/>
        </w:rPr>
        <w:t>P2P</w:t>
      </w:r>
      <w:r>
        <w:rPr>
          <w:rFonts w:ascii="Arial" w:hAnsi="Arial" w:cs="Arial"/>
        </w:rPr>
        <w:t>平台的发展提供坚实基础。阿里、苏宁、腾讯、京东等，不管是自己开展小贷业务，还是与银行合作开发信贷产品，所利用的无非是电商平台上的客户数据，电商巨头本身已成为隐形征信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达的征信业，能大大提升网络小额信贷的审核和授信速度。参见美国消费银行协会的资料，以前不使用信用分时，小额消费信贷的审批平均需要</w:t>
      </w:r>
      <w:r>
        <w:rPr>
          <w:rFonts w:cs="Arial" w:ascii="Arial" w:hAnsi="Arial"/>
        </w:rPr>
        <w:t>12</w:t>
      </w:r>
      <w:r>
        <w:rPr>
          <w:rFonts w:ascii="Arial" w:hAnsi="Arial" w:cs="Arial"/>
        </w:rPr>
        <w:t>小时，如今使用信用分和自动计算机处理程序，这类贷款的审批缩短到</w:t>
      </w:r>
      <w:r>
        <w:rPr>
          <w:rFonts w:cs="Arial" w:ascii="Arial" w:hAnsi="Arial"/>
        </w:rPr>
        <w:t>15</w:t>
      </w:r>
      <w:r>
        <w:rPr>
          <w:rFonts w:ascii="Arial" w:hAnsi="Arial" w:cs="Arial"/>
        </w:rPr>
        <w:t>分钟，时间缩短</w:t>
      </w:r>
      <w:r>
        <w:rPr>
          <w:rFonts w:cs="Arial" w:ascii="Arial" w:hAnsi="Arial"/>
        </w:rPr>
        <w:t>98%</w:t>
      </w:r>
      <w:r>
        <w:rPr>
          <w:rFonts w:ascii="Arial" w:hAnsi="Arial" w:cs="Arial"/>
        </w:rPr>
        <w:t>。使用信用评分后，</w:t>
      </w:r>
      <w:r>
        <w:rPr>
          <w:rFonts w:cs="Arial" w:ascii="Arial" w:hAnsi="Arial"/>
        </w:rPr>
        <w:t>60%</w:t>
      </w:r>
      <w:r>
        <w:rPr>
          <w:rFonts w:ascii="Arial" w:hAnsi="Arial" w:cs="Arial"/>
        </w:rPr>
        <w:t>的汽车贷款审批可以在</w:t>
      </w:r>
      <w:r>
        <w:rPr>
          <w:rFonts w:cs="Arial" w:ascii="Arial" w:hAnsi="Arial"/>
        </w:rPr>
        <w:t>1</w:t>
      </w:r>
      <w:r>
        <w:rPr>
          <w:rFonts w:ascii="Arial" w:hAnsi="Arial" w:cs="Arial"/>
        </w:rPr>
        <w:t>小时内完成，信用卡的审批只要一两分钟，</w:t>
      </w:r>
      <w:r>
        <w:rPr>
          <w:rFonts w:cs="Arial" w:ascii="Arial" w:hAnsi="Arial"/>
        </w:rPr>
        <w:t>20%-80%</w:t>
      </w:r>
      <w:r>
        <w:rPr>
          <w:rFonts w:ascii="Arial" w:hAnsi="Arial" w:cs="Arial"/>
        </w:rPr>
        <w:t>的抵押贷款可以在两天之内批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许多</w:t>
      </w:r>
      <w:r>
        <w:rPr>
          <w:rFonts w:cs="Arial" w:ascii="Arial" w:hAnsi="Arial"/>
        </w:rPr>
        <w:t>P2P</w:t>
      </w:r>
      <w:r>
        <w:rPr>
          <w:rFonts w:ascii="Arial" w:hAnsi="Arial" w:cs="Arial"/>
        </w:rPr>
        <w:t>平台为投资者提供担保，但这不是长久之计。征信公司能为互联网金融提供良好的基础设置，真正提高资金配置的效率，而不仅仅是资金在网上的搬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央行营业管理部</w:t>
      </w:r>
      <w:r>
        <w:rPr>
          <w:rFonts w:cs="Arial" w:ascii="Arial" w:hAnsi="Arial"/>
        </w:rPr>
        <w:t>(</w:t>
      </w:r>
      <w:r>
        <w:rPr>
          <w:rFonts w:ascii="Arial" w:hAnsi="Arial" w:cs="Arial"/>
        </w:rPr>
        <w:t>北京</w:t>
      </w:r>
      <w:r>
        <w:rPr>
          <w:rFonts w:cs="Arial" w:ascii="Arial" w:hAnsi="Arial"/>
        </w:rPr>
        <w:t>)</w:t>
      </w:r>
      <w:r>
        <w:rPr>
          <w:rFonts w:ascii="Arial" w:hAnsi="Arial" w:cs="Arial"/>
        </w:rPr>
        <w:t>公布的</w:t>
      </w:r>
      <w:r>
        <w:rPr>
          <w:rFonts w:cs="Arial" w:ascii="Arial" w:hAnsi="Arial"/>
        </w:rPr>
        <w:t>13</w:t>
      </w:r>
      <w:r>
        <w:rPr>
          <w:rFonts w:ascii="Arial" w:hAnsi="Arial" w:cs="Arial"/>
        </w:rPr>
        <w:t>家机构中，宜信旗下有网络借款平台宜人贷，网信金融是互联网金融综合服务提供商，拉卡拉为第三方支付企业。中新力合旗下的互联网投融资平台鑫合汇也于</w:t>
      </w:r>
      <w:r>
        <w:rPr>
          <w:rFonts w:cs="Arial" w:ascii="Arial" w:hAnsi="Arial"/>
        </w:rPr>
        <w:t>2013</w:t>
      </w:r>
      <w:r>
        <w:rPr>
          <w:rFonts w:ascii="Arial" w:hAnsi="Arial" w:cs="Arial"/>
        </w:rPr>
        <w:t>年年初上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会突出发展基于公司既有大数据技术的互联网征信产品与服务，向以</w:t>
      </w:r>
      <w:r>
        <w:rPr>
          <w:rFonts w:cs="Arial" w:ascii="Arial" w:hAnsi="Arial"/>
        </w:rPr>
        <w:t>P2P</w:t>
      </w:r>
      <w:r>
        <w:rPr>
          <w:rFonts w:ascii="Arial" w:hAnsi="Arial" w:cs="Arial"/>
        </w:rPr>
        <w:t>网贷为核心的互联网金融、银行等金融机构的小微金融信贷以及电子商务平台商户征信与网络金融等市场提供可靠和稳定的信用评估服务和产品。</w:t>
      </w:r>
    </w:p>
    <w:p>
      <w:pPr>
        <w:pStyle w:val="TextBodyIndent"/>
        <w:rPr>
          <w:rFonts w:ascii="Arial" w:hAnsi="Arial" w:cs="Arial"/>
        </w:rPr>
      </w:pPr>
      <w:r>
        <w:rPr>
          <w:rFonts w:cs="Arial" w:ascii="Arial" w:hAnsi="Arial"/>
        </w:rPr>
      </w:r>
    </w:p>
    <w:p>
      <w:pPr>
        <w:pStyle w:val="4"/>
        <w:rPr/>
      </w:pPr>
      <w:r>
        <w:rPr/>
        <w:t>2</w:t>
      </w:r>
      <w:r>
        <w:rPr/>
        <w:t>、互联网金融行业客户结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中国电子商务市场交易规模细分行业构成</w:t>
      </w:r>
    </w:p>
    <w:p>
      <w:pPr>
        <w:pStyle w:val="Normal"/>
        <w:rPr>
          <w:rFonts w:ascii="Arial" w:hAnsi="Arial" w:cs="Arial"/>
        </w:rPr>
      </w:pPr>
      <w:bookmarkStart w:id="0" w:name="_1466254272"/>
      <w:bookmarkStart w:id="1" w:name="_1466254265"/>
      <w:bookmarkEnd w:id="0"/>
      <w:bookmarkEnd w:id="1"/>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2pt;height:231.8pt" filled="f" o:ole="">
            <v:imagedata r:id="rId33" o:title=""/>
          </v:shape>
          <o:OLEObject Type="Embed" ProgID="Excel.Sheet.12" ShapeID="ole_rId32" DrawAspect="Content" ObjectID="_19899515"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网络购物市场</w:t>
      </w:r>
      <w:r>
        <w:rPr>
          <w:rFonts w:cs="Arial" w:ascii="Arial" w:hAnsi="Arial"/>
        </w:rPr>
        <w:t>B2C/C2C</w:t>
      </w:r>
      <w:r>
        <w:rPr>
          <w:rFonts w:ascii="Arial" w:hAnsi="Arial" w:cs="Arial"/>
        </w:rPr>
        <w:t>市场结构</w:t>
      </w:r>
    </w:p>
    <w:p>
      <w:pPr>
        <w:pStyle w:val="Normal"/>
        <w:rPr>
          <w:rFonts w:ascii="Arial" w:hAnsi="Arial" w:cs="Arial"/>
        </w:rPr>
      </w:pPr>
      <w:r>
        <w:rPr>
          <w:rFonts w:cs="Arial" w:ascii="Arial" w:hAnsi="Arial"/>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2pt;height:206.25pt" filled="f" o:ole="">
            <v:imagedata r:id="rId35" o:title=""/>
          </v:shape>
          <o:OLEObject Type="Embed" ProgID="Excel.Sheet.12" ShapeID="ole_rId34" DrawAspect="Content" ObjectID="_17663188"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第三方支付用户规模</w:t>
      </w:r>
    </w:p>
    <w:p>
      <w:pPr>
        <w:pStyle w:val="Normal"/>
        <w:rPr>
          <w:rFonts w:ascii="Arial" w:hAnsi="Arial" w:cs="Arial"/>
        </w:rPr>
      </w:pPr>
      <w:r>
        <w:rPr>
          <w:rFonts w:cs="Arial" w:ascii="Arial" w:hAnsi="Arial"/>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222.05pt" filled="f" o:ole="">
            <v:imagedata r:id="rId37" o:title=""/>
          </v:shape>
          <o:OLEObject Type="Embed" ProgID="Excel.Sheet.12" ShapeID="ole_rId36" DrawAspect="Content" ObjectID="_643117956" r:id="rId36"/>
        </w:object>
      </w:r>
    </w:p>
    <w:p>
      <w:pPr>
        <w:pStyle w:val="Normal"/>
        <w:rPr>
          <w:rFonts w:ascii="Arial" w:hAnsi="Arial" w:cs="Arial"/>
        </w:rPr>
      </w:pPr>
      <w:r>
        <w:rPr>
          <w:rFonts w:ascii="Arial" w:hAnsi="Arial" w:cs="Arial"/>
        </w:rPr>
        <w:t>数据来源：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204</cp:revision>
  <dc:subject/>
  <dc:title/>
</cp:coreProperties>
</file>