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环保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400"/>
              <w:ind w:firstLine="420"/>
              <w:rPr>
                <w:rFonts w:ascii="Arial" w:hAnsi="Arial" w:cs="Arial"/>
                <w:color w:val="000000"/>
                <w:szCs w:val="21"/>
              </w:rPr>
            </w:pPr>
            <w:r>
              <w:rPr>
                <w:rFonts w:ascii="Arial" w:hAnsi="Arial" w:cs="Arial"/>
                <w:color w:val="000000"/>
                <w:szCs w:val="21"/>
              </w:rPr>
              <w:t>我国“十一五”期间环保投资计划达到</w:t>
            </w:r>
            <w:r>
              <w:rPr>
                <w:rFonts w:cs="Arial" w:ascii="Arial" w:hAnsi="Arial"/>
                <w:color w:val="000000"/>
                <w:szCs w:val="21"/>
              </w:rPr>
              <w:t>14000</w:t>
            </w:r>
            <w:r>
              <w:rPr>
                <w:rFonts w:ascii="Arial" w:hAnsi="Arial" w:cs="Arial"/>
                <w:color w:val="000000"/>
                <w:szCs w:val="21"/>
              </w:rPr>
              <w:t>亿元，考虑到减排目标的难度及已经累计高昂的环境欠账，</w:t>
            </w:r>
            <w:r>
              <w:rPr>
                <w:rFonts w:cs="Arial" w:ascii="Arial" w:hAnsi="Arial"/>
                <w:color w:val="000000"/>
                <w:szCs w:val="21"/>
              </w:rPr>
              <w:t>14000</w:t>
            </w:r>
            <w:r>
              <w:rPr>
                <w:rFonts w:ascii="Arial" w:hAnsi="Arial" w:cs="Arial"/>
                <w:color w:val="000000"/>
                <w:szCs w:val="21"/>
              </w:rPr>
              <w:t>亿元的投资规模很可能被突破。</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至</w:t>
            </w:r>
            <w:r>
              <w:rPr>
                <w:rFonts w:cs="Arial" w:ascii="Arial" w:hAnsi="Arial"/>
                <w:color w:val="000000"/>
                <w:szCs w:val="21"/>
              </w:rPr>
              <w:t>80</w:t>
            </w:r>
            <w:r>
              <w:rPr>
                <w:rFonts w:ascii="Arial" w:hAnsi="Arial" w:cs="Arial"/>
                <w:color w:val="000000"/>
                <w:szCs w:val="21"/>
              </w:rPr>
              <w:t>年代末美国环保产业总产值的年复合增长率一直保持在</w:t>
            </w:r>
            <w:r>
              <w:rPr>
                <w:rFonts w:cs="Arial" w:ascii="Arial" w:hAnsi="Arial"/>
                <w:color w:val="000000"/>
                <w:szCs w:val="21"/>
              </w:rPr>
              <w:t>10%-15%</w:t>
            </w:r>
            <w:r>
              <w:rPr>
                <w:rFonts w:ascii="Arial" w:hAnsi="Arial" w:cs="Arial"/>
                <w:color w:val="000000"/>
                <w:szCs w:val="21"/>
              </w:rPr>
              <w:t>之间，预计我国环保产业在未来</w:t>
            </w:r>
            <w:r>
              <w:rPr>
                <w:rFonts w:cs="Arial" w:ascii="Arial" w:hAnsi="Arial"/>
                <w:color w:val="000000"/>
                <w:szCs w:val="21"/>
              </w:rPr>
              <w:t>20</w:t>
            </w:r>
            <w:r>
              <w:rPr>
                <w:rFonts w:ascii="Arial" w:hAnsi="Arial" w:cs="Arial"/>
                <w:color w:val="000000"/>
                <w:szCs w:val="21"/>
              </w:rPr>
              <w:t>年内年复合增长率将达到</w:t>
            </w:r>
            <w:r>
              <w:rPr>
                <w:rFonts w:cs="Arial" w:ascii="Arial" w:hAnsi="Arial"/>
                <w:color w:val="000000"/>
                <w:szCs w:val="21"/>
              </w:rPr>
              <w:t>15%-20%</w:t>
            </w:r>
            <w:r>
              <w:rPr>
                <w:rFonts w:ascii="Arial" w:hAnsi="Arial" w:cs="Arial"/>
                <w:color w:val="000000"/>
                <w:szCs w:val="21"/>
              </w:rPr>
              <w:t>。</w:t>
            </w:r>
          </w:p>
          <w:p>
            <w:pPr>
              <w:pStyle w:val="Normal"/>
              <w:spacing w:lineRule="atLeast" w:line="400"/>
              <w:ind w:firstLine="420"/>
              <w:rPr/>
            </w:pPr>
            <w:r>
              <w:rPr>
                <w:rFonts w:ascii="Arial" w:hAnsi="Arial" w:cs="Arial"/>
                <w:color w:val="000000"/>
                <w:szCs w:val="21"/>
              </w:rPr>
              <w:t>在我国的环保投资中，环保机械占据着重要地位，环保机械制造业未来空间广阔。根据我国环保机械“十二五”规划，“十二五”期间环保设备总产值年均增长速度将在</w:t>
            </w:r>
            <w:r>
              <w:rPr>
                <w:rFonts w:cs="Arial" w:ascii="Arial" w:hAnsi="Arial"/>
                <w:color w:val="000000"/>
                <w:szCs w:val="21"/>
              </w:rPr>
              <w:t>15%</w:t>
            </w:r>
            <w:r>
              <w:rPr>
                <w:rFonts w:ascii="Arial" w:hAnsi="Arial" w:cs="Arial"/>
                <w:color w:val="000000"/>
                <w:szCs w:val="21"/>
              </w:rPr>
              <w:t>以上，</w:t>
            </w:r>
            <w:r>
              <w:rPr>
                <w:rFonts w:cs="Arial" w:ascii="Arial" w:hAnsi="Arial"/>
                <w:color w:val="000000"/>
                <w:szCs w:val="21"/>
              </w:rPr>
              <w:t>2020</w:t>
            </w:r>
            <w:r>
              <w:rPr>
                <w:rFonts w:ascii="Arial" w:hAnsi="Arial" w:cs="Arial"/>
                <w:color w:val="000000"/>
                <w:szCs w:val="21"/>
              </w:rPr>
              <w:t>年要达到</w:t>
            </w:r>
            <w:r>
              <w:rPr>
                <w:rFonts w:cs="Arial" w:ascii="Arial" w:hAnsi="Arial"/>
                <w:color w:val="000000"/>
                <w:szCs w:val="21"/>
              </w:rPr>
              <w:t>2400</w:t>
            </w:r>
            <w:r>
              <w:rPr>
                <w:rFonts w:ascii="Arial" w:hAnsi="Arial" w:cs="Arial"/>
                <w:color w:val="000000"/>
                <w:szCs w:val="21"/>
              </w:rPr>
              <w:t>亿元。与我国环保产业的年复合增长率及环保机械“十二五”规划相比，增速并不快，未来几年提升空间很大。</w:t>
            </w:r>
          </w:p>
          <w:p>
            <w:pPr>
              <w:pStyle w:val="Normal"/>
              <w:spacing w:lineRule="atLeast" w:line="400"/>
              <w:ind w:firstLine="420"/>
              <w:rPr/>
            </w:pPr>
            <w:r>
              <w:rPr>
                <w:rFonts w:ascii="Arial" w:hAnsi="Arial" w:cs="Arial"/>
                <w:color w:val="000000"/>
                <w:szCs w:val="21"/>
              </w:rPr>
              <w:t>电力环保设备行业研究报告旨在从国家经济和产业发展的战略入手，分析电力环保设备未来的政策走向和监管体制的发展趋势，挖掘电力环保设备行业的市场潜力，基于重点细分市场领域的深度研究，提供对产业规模、产业结构、区域结构、市场竞争、产业盈利水平等多个角度市场变化的生动描绘，清晰发展方向。预测未来电力环保设备业务的市场前景，以帮助客户拨开政策迷雾，寻找电力环保设备行业的投资商机。报告在大量的分析、预测的基础上，研究了电力环保设备行业今后的发展与投资策略，为电力环保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40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环保设备相关企业和科研单位等的实地调查，对国内外电力环保设备行业的供给与需求状况、相关行业的发展状况、市场消费变化等进行了分析。重点研究了主要电力环保设备品牌的发展状况，以及未来中国电力环保设备行业将面临的机遇以及企业的应对策略。报告还分析了电力环保设备市场的竞争格局，行业的发展动向，并对行业相关政策进行了介绍和政策趋向研判，是电力环保设备生产企业、科研单位、零售企业等单位准确了解目前电力环保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电力环保设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行业市场环境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行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环保设备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业链模型及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电力环保设备行业产业链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力环保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电力环保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设备行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的分类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设备行业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为世界电力设备研发中心趋势日益凸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力设备行业产量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力设备行业供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力设备行业进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力设备行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业信息化建设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在电力设备行业的地位及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信息化应用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大问题困扰我国电力设备企业信息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项措施引领电力设备企业信息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发展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环保设备行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的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行业在节能减排中的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行业节能减排形势依然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工业环境问题萌发电力环保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行业环保与资源节约工作的意义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环保设备行业发展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力环保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短缺造就环保设备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火电环保建设取得新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环保设备行业步入微利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环保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环保设备企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硫设备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产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产业在我国的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硫产业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火电行业脱硫产业综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硫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硫设备行业集中度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火电厂烟气脱硫装机容量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火电厂烟气脱硫装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脱硫技术与装备自主研发市场份额稳步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电力环保设备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袋式除尘设备行业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袋式除尘器行业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袋式除尘设备在各行业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硝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火电厂脱硝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脱硝机组装机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脱硝行业存在的主要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技术发展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技术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氮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化床燃煤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流化床燃烧技术改造经验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环保设备业的挑战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中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约我国电力环保行业发展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发展亟待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企业发展的尴尬局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发展的主要措施及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必须进行综合治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可持续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美国电力环保政策法规状况及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拿大电力环保政策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电力环保政策法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启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市公司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环保</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迪龙</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先河环保</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维丝</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林环保</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设备的投资机遇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环保脱硫产业考虑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产业发展前景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我国电力设备行业发展的驱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我国电力设备行业商机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经济形势下我国电力设备业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发展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电力设备行业市场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环保设备行业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环保设备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产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脱硫行业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火电厂脱硫市场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火电脱硫设施改造市场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力环保设备产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式除尘器发展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我国布袋除尘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我国火电厂脱硝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火电脱硝设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设备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月度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6:00Z</dcterms:modified>
  <cp:revision>199</cp:revision>
  <dc:subject/>
  <dc:title/>
</cp:coreProperties>
</file>