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村镇银行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市场需求尚未形成之时就牢牢的锁定并捕捉到它。那些成功的公司往往都会倾尽毕生的精力及资源搜寻行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农村金融竞争的不断加剧，农村金融机构间并购整合与资本运作日趋频繁，国内优秀的银行金融机构愈来愈重视对农村金融发展环境与市场需求的跟踪研究，特别是对农村金融发展环境和客户需求趋势变化的深入研究。正因为如此，一大批国内优秀的农村金融机构迅速崛起。</w:t>
            </w:r>
          </w:p>
          <w:p>
            <w:pPr>
              <w:pStyle w:val="Normal"/>
              <w:spacing w:lineRule="atLeast" w:line="380"/>
              <w:ind w:firstLine="420"/>
              <w:rPr/>
            </w:pPr>
            <w:r>
              <w:rPr>
                <w:rFonts w:ascii="Arial" w:hAnsi="Arial" w:cs="Arial"/>
                <w:color w:val="000000"/>
                <w:szCs w:val="21"/>
              </w:rPr>
              <w:t>本报告利用中研普华长期对村镇银行跟踪搜集的一手市场数据，全面而准确地为您从行业的整体高度来架构分析体系。本报告主要内容包括：我国村镇银行发展背景、发展模式、市场定位；村镇银行发展外部市场环境；国外村镇银行经典运营模式与经验借鉴；从农村金融需求与农村金融市场上银行业金融机构竞争地位和格局分析村镇银行竞争机会与优劣势；区域农村金融与村镇银行发展状况；重点村镇银行经营案例；最后报告对村镇银行发展提出投资发展建议。同时，本报告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村镇银行的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村镇银行近几年的发展轨迹及实践经验，对村镇银行未来的发展趋势做出审慎分析与预测。是银行金融机构、科研单位、相关企业、投资企业准确了解银行业当前最新发展动态，把握市场机会，做出正确经营决策和明确企业发展方向不可多得的精品。也是业内一份对村镇银行业整体竞争格局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银行金融机构、科研单位、投资企业准确了解村镇银行当前最新发展动向，及早发现村镇银行的空白点，机会点，增长点以及盈利点，前瞻性的把握未被满足的市场需求和趋势，形成企业良好的可持续发展优势，有效规避村镇银行经营、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设立要点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村镇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村镇银行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村镇银行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村镇银行业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村镇银行历史沿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村镇银行设立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村镇银行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村镇银行定位争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村镇银行市场定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村镇银行的角色定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村镇银行细分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区域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目标客户定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村镇银行成立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大型银行主发起参股</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外金融机构联合发起</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多家内资金融机构联合发起</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市商业银行主发起参股</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农村金融机构主发起参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村镇银行管理模式优劣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村镇银行（农村金融）管理部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主要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部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部式的缺点</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村镇银行控股（集团）公司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控股（集团）公司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股（集团）公司式的缺点</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村镇银行分支机构管理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支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支式的缺点</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村镇银行股东共同管理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采取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共管式的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管式的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村镇银行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村镇银行相关措施与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出台的相关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银行出台相关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监会发布的相关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方政府相关政策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与其它农村金融机构扶持措施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在新型农村金融机构中政策优势明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未来村镇银行外部保障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给予积极的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缔造健全的农村社会信用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为村镇银行信贷保驾护航</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村镇银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运行状况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村镇银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与货币供给以及信贷规模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调控对村镇银行经营绩效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村镇银行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央行货币政策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行货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下半年货币政策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币政策对村镇银行经营影响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农村信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信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信用体系不健全</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村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金融改革对村镇银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率市场化改革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波幅扩大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村金融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农村金融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金融供给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正规金融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非正规金融补充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农村金融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多元化金融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金融区域需求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需求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农村融资渠道及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户融资渠道及用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中小企业融资渠道与用途</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农村金融机构集中度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金融空白乡镇现状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农村经济金融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温州金融试改区对村镇银行影响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温州市金融新政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项基本任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村镇银行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金融新政的局限性</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温州村镇银行发展规划</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温州村镇银行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村镇银行经典运作模式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村镇银行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分散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小组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复合贷款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对我国村镇银行贷款模式的建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孟加拉国国乡村银行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孟加拉国乡村银行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孟加拉国乡村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孟加拉国乡村银行成功经验</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孟加拉国乡村银行发展启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印度尼西亚人民银行村信贷部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度尼西亚人民银行发展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印度尼西亚人民银行运作模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印度尼西亚人民银行成功经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印度尼西亚人民银行发展启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印度自助小组发展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印度自助小组运作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印度自助小组成功经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印度自助小组发展启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它微金融运作模式与比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玻利维亚阳光银行模式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拉丁美洲村银行模式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国外微金融经典运作模式对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国外经验对国内村镇银行运作的启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内微金融发展现状与运作模式</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外微金融运作模式对国内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运营状况与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村镇银行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村镇银行设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设立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组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组织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地区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村镇银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资本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存贷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成本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风控水平</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村金融机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总体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政策性银行竞争地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商业性银行竞争地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农村合作金融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型农村金融机构竞争地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村镇银行设立的战略意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银行金融机构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银行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储蓄银行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银行机构战略诉求</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间资本战略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战略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民间资本战略诉求</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村镇银行网点铺设进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策性银行网点布局现状与规划</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银行网点布局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国有银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份制及城商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商业银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邮政储蓄银行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资商业银行布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间资本参与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参与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民间资本参与现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村镇银行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村镇银行发展劣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村镇银行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村镇银行发展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重点区域投资环境调研与规划</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村镇银行区域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达省市村镇银行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欠发达省市村镇银行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金融空白乡镇投资机会分析与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东部省市村镇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辽宁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黑龙江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西部省市村镇银行投资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川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蒙古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南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徽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湖北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云南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江西省村镇银行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村镇银行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农村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村镇银行投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村镇银行投资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村镇银行区域风险管理路径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发达地区村镇银行的风险管理路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欠发达地区村镇银行的风险管理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标杆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村镇银行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村镇银行总体经营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村镇银行关键经营指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村镇银行主发起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开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建设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村镇银行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农业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交通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民生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浦发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华夏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包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台州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东莞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内蒙古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哈尔滨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农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村镇银行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北京农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广州农商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马鞍山农村商业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杭州联合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组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战略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网点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合作股东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设立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村镇银行个案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川仪陇惠民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长丰科源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都江堰金都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长兴联合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东莞长安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南阳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湖北仙桃北农商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延庆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韶山光大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澳洲联邦银行村镇银行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股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风险管理与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村镇银行风险特征与产生原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村镇银行风险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村镇银行投资风险成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村镇银行风险来源与规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村镇银行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村镇银行环境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村镇银行信用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村镇银行操作风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村镇银行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村镇银行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村镇银行流动性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村镇银行信息化管理</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村镇银行信息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信息化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信息化建设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信息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信息化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信息化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信息化威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村镇银行信息化建设的</w:t>
            </w:r>
            <w:r>
              <w:rPr>
                <w:rFonts w:cs="Arial" w:ascii="Arial" w:hAnsi="Arial"/>
                <w:color w:val="000000"/>
                <w:szCs w:val="21"/>
              </w:rPr>
              <w:t>SWO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信息化建设</w:t>
            </w:r>
            <w:r>
              <w:rPr>
                <w:rFonts w:cs="Arial" w:ascii="Arial" w:hAnsi="Arial"/>
                <w:color w:val="000000"/>
                <w:szCs w:val="21"/>
              </w:rPr>
              <w:t>S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信息化建设</w:t>
            </w:r>
            <w:r>
              <w:rPr>
                <w:rFonts w:cs="Arial" w:ascii="Arial" w:hAnsi="Arial"/>
                <w:color w:val="000000"/>
                <w:szCs w:val="21"/>
              </w:rPr>
              <w:t>S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信息化建设</w:t>
            </w:r>
            <w:r>
              <w:rPr>
                <w:rFonts w:cs="Arial" w:ascii="Arial" w:hAnsi="Arial"/>
                <w:color w:val="000000"/>
                <w:szCs w:val="21"/>
              </w:rPr>
              <w:t>WO</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村镇银行信息化建设</w:t>
            </w:r>
            <w:r>
              <w:rPr>
                <w:rFonts w:cs="Arial" w:ascii="Arial" w:hAnsi="Arial"/>
                <w:color w:val="000000"/>
                <w:szCs w:val="21"/>
              </w:rPr>
              <w:t>WT</w:t>
            </w:r>
            <w:r>
              <w:rPr>
                <w:rFonts w:ascii="Arial" w:hAnsi="Arial" w:cs="Arial"/>
                <w:color w:val="000000"/>
                <w:szCs w:val="21"/>
              </w:rPr>
              <w:t>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投资者进入与扩张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村镇银行投资壁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村镇银行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性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村镇银行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沉淀成本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置费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和行政政策壁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村镇银行区域扩张路径</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村镇级村镇银行发展路径</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地市级村镇银行发展路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国级村镇银行发展路径</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村镇银行扩张障碍与解决措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村镇银行发展障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镇银行存贷款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镇银行政策倾向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镇银行系统建设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成本与竞争力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村镇银行金融创新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村镇银行专业人员素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村镇银行问题解决措施</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村镇银行大规模扩张的风险预警</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村镇银行批量化设立的监管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村镇银行地方政府干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发起行选择的干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预村镇银行股东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与影响村镇注册资本</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分支机构准入挂钩政策风险预警</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东西部挂钩造成的挤出效应</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银行主导模式导致的同质化</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中小银行规模化设立的管理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村镇银行扩张的内部管理问题与防范</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村镇银行经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村镇银行信贷风险管理建设</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村镇银行内控机制完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村镇银行创新路径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村镇银行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村镇银行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村镇银行网点布局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村镇银行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贷款规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村镇银行创新发展建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村镇银行金融创新框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村镇银行创新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村镇银行金融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理念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服务创新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激励机制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创新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村镇银行控股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村镇银行控股公司组建战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村镇银行控股公司演进路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村镇银行控股公司市场退出战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村镇银行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村镇银行设立的选址建议</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村镇银行主发起机构选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村镇银行的股权结构规划</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银行金融机构投资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银行机构投资战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银行机构投资战略建议</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民间投资者投资村镇银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转型村镇银行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体企业投资村镇银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村镇银行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村镇银行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型银行主发起参股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外金融机构联合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多家内资金融机构联合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城市商业银行主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农村金融机构主发起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村镇银行（农村金融）管理部式的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村镇银行（农村金融）管理部式的缺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村镇银行控股（集团）公司式的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村镇银行控股（集团）公司式的缺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村镇银行分支机构管理式的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村镇银行分支机构管理式的缺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村镇银行股东共同管理式的优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村镇银行股东共同管理式的缺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村镇银行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关于村镇银行、贷款公司、农村资金互助社、小额贷款公司有关政策的通知》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小额贷款公司改制设立村镇银行暂行规定》的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关于调整村镇银行组建核准有关事项的通知》的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方政府对村镇银行的规划内容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地方政府对村镇银行的税收财政政优惠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与新增信贷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央行再贴现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金融机构人民币存贷款基准利率调整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农村信用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农村信用建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农信社对农户的信用信息收集的不足之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利率市场化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农村金融体系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农”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东中西部农户年内借入款及其来源结构（单位：元</w:t>
            </w:r>
            <w:r>
              <w:rPr>
                <w:rFonts w:cs="Arial" w:ascii="Arial" w:hAnsi="Arial"/>
                <w:color w:val="000000"/>
                <w:szCs w:val="21"/>
              </w:rPr>
              <w:t>/</w:t>
            </w:r>
            <w:r>
              <w:rPr>
                <w:rFonts w:ascii="Arial" w:hAnsi="Arial" w:cs="Arial"/>
                <w:color w:val="000000"/>
                <w:szCs w:val="21"/>
              </w:rPr>
              <w:t>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农户借款用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农村金融需求主体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湖北省京山县富裕农户信贷需求结构统计表（单位：万户，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湖北省京山县一般农户信贷需求结构统计表（单位：万户，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湖北省京山县贫困农户信贷需求结构统计表（单位：万户，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较发达农村与贫困农村农户融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龙头企业销售规模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农村金融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非正规金融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收入水平和不同类型农户借贷需求的差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农户类型与借贷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农户借款用途按金额和按数量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农村中小企业融资渠道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类型银行设立的网点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农村金融机构网点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温州市金融综合改革的十二项主要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温州市金融综合改革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Kupdes</w:t>
            </w:r>
            <w:r>
              <w:rPr>
                <w:rFonts w:ascii="Arial" w:hAnsi="Arial" w:cs="Arial"/>
                <w:color w:val="000000"/>
                <w:szCs w:val="21"/>
              </w:rPr>
              <w:t>的基本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印度尼西亚小额信贷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印度自助小组数量及银行对自助小组的贷款情况（单位：千万卢比，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银行</w:t>
            </w:r>
            <w:r>
              <w:rPr>
                <w:rFonts w:cs="Arial" w:ascii="Arial" w:hAnsi="Arial"/>
                <w:color w:val="000000"/>
                <w:szCs w:val="21"/>
              </w:rPr>
              <w:t>-</w:t>
            </w:r>
            <w:r>
              <w:rPr>
                <w:rFonts w:ascii="Arial" w:hAnsi="Arial" w:cs="Arial"/>
                <w:color w:val="000000"/>
                <w:szCs w:val="21"/>
              </w:rPr>
              <w:t>促推机构组建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国外微金融经典运作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市场化利率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微型金融业务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村镇银行设立所需具备条件概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设立村镇银行不同阶段的工作内容和提交资料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村镇银行总资产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村镇银行所有者权益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村镇银行资产负债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村镇银行“三会一层”法人治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村镇银行数量及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村镇银行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村镇银行省份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新型农村金融机构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新型农村金融机构平均注册资本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不同区域村镇银行平均注册资本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时点村镇银行存款余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时点村镇银行存款余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不同时点村镇银行存贷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区域村镇银行平均存贷款与平均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村镇银行盈利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不同区域村镇银行盈利能力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不同区域盈利村镇银行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村镇银行风险控制指标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区域村镇银行的不良贷款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不同发起行村镇银行不良贷款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农”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主要农村金融机构涉农贷款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农村金融机构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金融机构总资产机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金融机构涉农贷款规模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农发行贷款余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农业银行涉农贷款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农业银行涉农贷款占全国涉农贷款比重（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各银行资产在金融机构总资产中占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信社涉农贷款市场规模与份额（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新型农村金融机构数量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新型农村金融机构贷款余额与及涉农贷款与中小企业贷款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外资银行总资产规模及占国内金融机构总资产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外资银行机构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末各金融机构民间资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内蒙古地区村镇资本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较发达农村与贫困农村农户融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省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江苏省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省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省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辽宁省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黑龙江省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四川省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四川省惠民村镇银行总资产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四川省惠民村镇银行利润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内蒙古农村居民人均纯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内蒙古批准设立村镇银行机构及地区分布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内蒙古村镇银行数量（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0:00Z</dcterms:modified>
  <cp:revision>193</cp:revision>
  <dc:subject/>
  <dc:title/>
</cp:coreProperties>
</file>