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装干菜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分装干菜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分装干菜行业市场定位、分装干菜行业相关主管单位及产业政策、分装干菜市场容量、分装干菜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装干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装干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装干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装干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装干菜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装干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装干菜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装干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装干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装干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装干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装干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装干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装干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装干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装干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装干菜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装干菜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装干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装干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装干菜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装干菜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分装干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装干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装干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装干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装干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分装干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27:00Z</dcterms:modified>
  <cp:revision>2296</cp:revision>
  <dc:subject/>
  <dc:title/>
</cp:coreProperties>
</file>