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w:t>
            </w:r>
            <w:r>
              <w:rPr>
                <w:rFonts w:ascii="Arial" w:hAnsi="Arial" w:cs="Arial"/>
              </w:rPr>
              <w:t>行业研究</w:t>
            </w:r>
            <w:r>
              <w:rPr>
                <w:rFonts w:ascii="Arial" w:hAnsi="Arial" w:cs="Arial"/>
              </w:rPr>
              <w:t>报告主要分析了大气污染防治行业的市场规模、大气污染防治市场供需求状况、大气污染防治市场竞争状况和大气污染防治主要企业经营情况、大气污染防治市场主要企业的市场占有率，同时对大气污染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行业作了详尽深入的分析，为大气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气污染防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气污染防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气污染防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气污染防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气污染防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气污染防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气污染防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气污染防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