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自动硅片腐蚀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自动硅片腐蚀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自动硅片腐蚀机市场进行了分析研究。报告在总结中国半自动硅片腐蚀机行业发展历程的基础上，结合新时期的各方面因素，对中国半自动硅片腐蚀机行业的发展趋势给予了细致和审慎的预测论证。报告资料详实，图表丰富，既有深入的分析，又有直观的比较，为半自动硅片腐蚀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自动硅片腐蚀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硅片腐蚀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硅片腐蚀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自动硅片腐蚀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自动硅片腐蚀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硅片腐蚀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硅片腐蚀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硅片腐蚀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自动硅片腐蚀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硅片腐蚀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自动硅片腐蚀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自动硅片腐蚀机企业投资情况分析</w:t>
            </w:r>
          </w:p>
          <w:p>
            <w:pPr>
              <w:pStyle w:val="Normal"/>
              <w:spacing w:lineRule="atLeast" w:line="380"/>
              <w:rPr/>
            </w:pPr>
            <w:r>
              <w:rPr>
                <w:rFonts w:ascii="Arial" w:hAnsi="Arial" w:cs="Arial"/>
                <w:color w:val="000000"/>
                <w:szCs w:val="21"/>
              </w:rPr>
              <w:t>三、中国半自动硅片腐蚀机企业产品结构分析</w:t>
            </w:r>
          </w:p>
          <w:p>
            <w:pPr>
              <w:pStyle w:val="Normal"/>
              <w:spacing w:lineRule="atLeast" w:line="380"/>
              <w:rPr/>
            </w:pPr>
            <w:r>
              <w:rPr>
                <w:rFonts w:ascii="Arial" w:hAnsi="Arial" w:cs="Arial"/>
                <w:color w:val="000000"/>
                <w:szCs w:val="21"/>
              </w:rPr>
              <w:t>四、中国半自动硅片腐蚀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自动硅片腐蚀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自动硅片腐蚀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自动硅片腐蚀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自动硅片腐蚀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自动硅片腐蚀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自动硅片腐蚀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自动硅片腐蚀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自动硅片腐蚀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自动硅片腐蚀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硅片腐蚀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自动硅片腐蚀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自动硅片腐蚀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自动硅片腐蚀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硅片腐蚀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硅片腐蚀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自动硅片腐蚀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自动硅片腐蚀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硅片腐蚀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硅片腐蚀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硅片腐蚀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硅片腐蚀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自动硅片腐蚀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半自动硅片腐蚀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硅片腐蚀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自动硅片腐蚀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自动硅片腐蚀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硅片腐蚀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硅片腐蚀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硅片腐蚀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硅片腐蚀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硅片腐蚀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硅片腐蚀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硅片腐蚀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自动硅片腐蚀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硅片腐蚀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自动硅片腐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自动硅片腐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自动硅片腐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自动硅片腐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自动硅片腐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自动硅片腐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自动硅片腐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自动硅片腐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自动硅片腐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自动硅片腐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自动硅片腐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自动硅片腐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硅片腐蚀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自动硅片腐蚀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自动硅片腐蚀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硅片腐蚀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硅片腐蚀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硅片腐蚀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自动硅片腐蚀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自动硅片腐蚀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半自动硅片腐蚀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硅片腐蚀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硅片腐蚀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硅片腐蚀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自动硅片腐蚀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硅片腐蚀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自动硅片腐蚀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自动硅片腐蚀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4:00Z</dcterms:modified>
  <cp:revision>196</cp:revision>
  <dc:subject/>
  <dc:title/>
</cp:coreProperties>
</file>