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视频会议系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对令人紧张的空气污染，很多企业开始不仅仅为降低成本才启用视频会议，而是将更多的关注转向健康方面，与此同时也获得了更高的工作效率。让我们远离灰霾，规避差旅出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因此，人们合理的运用视频会议将会很大的提高工作效率，在这么弥漫的日子里，视频会议将会成为雾霾天里的健康保护伞，也就不足为奇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视频会议的市场未来竞争会越来越大，究竟哪家厂商够赢得更多的市场，还是要看在移动互联网的时代里面，能够很好的利用时代所赋予的机遇，估计未来的视频会议将会是与云结合，为人们打造更加优秀的体验，来避免在这弥漫的日子里出差，让视频会议真正成为健康的保护伞。</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会议系统行业进行了长期追踪，结合我们对视频会议系统相关企业的调查研究，对我国视频会议系统行业发展现状与前景、市场竞争格局与形势、赢利水平与企业发展、投资策略与风险预警、发展趋势与规划建议等进行深入研究，并重点分析了视频会议系统行业的前景与风险。报告揭示了视频会议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系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系统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系统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会议对企业运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视频会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视频会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晰视频会议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清视频会议和高清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视频会议系统市场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视频会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视频会议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视频会议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视频会议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普结盟腾博首推视频会议全球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视频会议系统个人桌面终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视频会议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视频会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系统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视频会议系统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系统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高科技普及型视频会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达会议系统促陕西金财工程建设迈上新的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的视频会议软件已经与国际先进水平相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视频会议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视频会议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产品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实际应用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市场营销出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市场呈现出蓬勃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视频会议系统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视频会议市场呈现三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视频会议厂商具备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兼容主导我国视频会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视频会议市场发展的驱动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视频会议市场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视频会议细分市场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引领国内视频会议市场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视频会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视频会议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视频会议为企业发展增添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视频会议产业应用空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软件视频会议业务发展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视频会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清视频会议系统进入大规模应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高清视频会议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清视频会议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系统的技术支撑与标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技术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清晰度视频会议的标准与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布式视频会议系统的技术实现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于硬件的视频会议系统技术体系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视频会议系统新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现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 xml:space="preserve">QoS </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协议和标准的兼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业务组网协议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的音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系统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系统在中交集团的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系统在中国重汽的应用个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系统在长安汽车的应用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会议系统在中远集团的应用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历峰商业全面启用视频会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视频助银行业安全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发展银行视频会议系统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寿保险视频会议系统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农信联社创建视频会议系统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安部门视频监控指挥调度系统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清图像传输系统在广东公安机关的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公安厅视频会议系统应用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录播系统在国家邮政总局的应用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邮电大学视频会议系统结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系统在自贡移动公司的应用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邮政远程视频会议应用实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政府高清视讯系统的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地税视频会议系统解决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税视频会议系统应用成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行业视频会议普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视讯系统在淳安县政府的应用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牡丹江教育局视频会议系统应用案例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视频会议系统设计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教学与会诊系统设计难点及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医院远程医疗系统建设方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远程医疗会诊系统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钻探视频会议系统平台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无线电管理局高清视频网络的构建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交通视频会议系统应用案例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系统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产品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博借创新产品竞争中国视频会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需求角度分析视频会议厂商竞争力提升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竞争中洐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系统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视频会议重点品牌企业市场运营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 xml:space="preserve">TANDBERG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 xml:space="preserve">Polycom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 xml:space="preserve">SONY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 xml:space="preserve">AETHRA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会议系统上市企业竞争性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r>
              <w:rPr>
                <w:rFonts w:cs="Arial" w:ascii="Arial" w:hAnsi="Arial"/>
                <w:color w:val="000000"/>
                <w:szCs w:val="21"/>
              </w:rPr>
              <w:t>6006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6005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0000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视频会议系统市场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系统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网真及视频会议产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视频会议产品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保持强劲的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视频通信市场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系统的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视频会议未来发展的三大重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系统的技术走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高清传输视频技术成为未来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会议技术四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系统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真”型视频会议和桌面型视频会议两个方向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向费用低廉、使用方便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系统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视频会议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频会议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维科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视维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视频会议系统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视频会议系统市场需求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4:00Z</dcterms:modified>
  <cp:revision>192</cp:revision>
  <dc:subject/>
  <dc:title/>
</cp:coreProperties>
</file>