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环氧增塑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增塑剂</w:t>
            </w:r>
            <w:r>
              <w:rPr>
                <w:rFonts w:ascii="Arial" w:hAnsi="Arial" w:cs="Arial"/>
              </w:rPr>
              <w:t>行业研究</w:t>
            </w:r>
            <w:r>
              <w:rPr>
                <w:rFonts w:ascii="Arial" w:hAnsi="Arial" w:cs="Arial"/>
              </w:rPr>
              <w:t>报告主要分析了环氧增塑剂行业的市场规模、环氧增塑剂市场供需求状况、环氧增塑剂市场竞争状况和环氧增塑剂主要企业经营情况、环氧增塑剂市场主要企业的市场占有率，同时对环氧增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增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增塑剂专业研究单位等公布和提供的大量资料。对我国环氧增塑剂行业作了详尽深入的分析，为环氧增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增塑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环氧增塑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环氧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环氧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环氧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环氧增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增塑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增塑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氧增塑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氧增塑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环氧增塑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环氧增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增塑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环氧增塑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环氧增塑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环氧增塑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环氧增塑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环氧增塑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增塑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环氧增塑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氧增塑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氧增塑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增塑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环氧增塑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环氧增塑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环氧增塑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环氧增塑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环氧增塑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环氧增塑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环氧增塑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增塑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环氧增塑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环氧增塑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环氧增塑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环氧增塑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增塑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环氧增塑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环氧增塑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环氧增塑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环氧增塑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增塑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增塑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氧增塑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氧增塑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氧增塑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氧增塑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增塑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增塑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环氧增塑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环氧增塑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环氧增塑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9:00Z</dcterms:modified>
  <cp:revision>202</cp:revision>
  <dc:subject/>
  <dc:title/>
</cp:coreProperties>
</file>