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发区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建立经济技术开发区，是我国改革开放的一大创举，他对推动我国改革开放，促进经济发展具有不可低估的重要作用。实践证明，经济开发区的创立和发展顺应了国际竞争和新技术革命的发展潮流，是经济全球化和新技术产业革命与中国具体国情相结合的一个特色产物。同时我们也要清楚的认识到，我国的经济开发区建设还有一些体制、设施等方面的不足，在新形势下经济开发区发展方向如何，不仅对开发区本身有着至关重要的意义，而且对所依托的城市也有着重要影响。</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经济开发区的发展无论是对当地经济，还是对全国的经济都起到了很大的促进作用。城市经济开发区的建设理顺了城市建设与经济发展的相互依赖、相互制约的关系，为城市增加基础设施投入，改善城市面貌、提高投资环境起到了的“急先锋”作用。城市经济开发区作为改革开放过程中的一个伟大创举，对区域经济发展，产生了巨大的推动力。同时，经济开发区的发展也带来了巨大的社会和政治效益。</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开发区行业进行了长期追踪，结合我们对开发区相关企业的调查研究，对我国开发区行业发展现状与前景、市场竞争格局与形势、赢利水平与企业发展、投资策略与风险预警、发展趋势与规划建议等进行深入研究，并重点分析了开发区行业的前景与风险。报告揭示了开发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发区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开发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成功基本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具有相对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完善的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全的法律制度及稳定的社会政治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相对较少的政府干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开发区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生产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和工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通运输行业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交通运输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运输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年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开发区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开发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经济技术开发区出口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级经济技术开发区进口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级经济技术开发区工业增加值（现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级经济技术开发区地区生产总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家级经济技术开发区工业总产值（现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家级经济技术开发区税收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家级经济技术开发区实际使用外资金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国家级开发区实现地区生产总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设我国生态循环工业园区思路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学反应工程与工艺技术结合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行自主知识产权环保技术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设生态工业园区评价指标和评价体系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发各种辅助信息系统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立有中国特色生态工业法规体系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经济开发区补贴法律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O</w:t>
            </w:r>
            <w:r>
              <w:rPr>
                <w:rFonts w:ascii="Arial" w:hAnsi="Arial" w:cs="Arial"/>
                <w:color w:val="000000"/>
                <w:szCs w:val="21"/>
              </w:rPr>
              <w:t>多边贸易体制下补贴的界定和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目前开发区补贴措施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些国家补贴方式的实践与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定我国开发区合理的补贴措施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开发区体制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发区管理体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开发区管理体制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开发区管理体制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于改进开发区管理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发区体制模式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开发区体制模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开发区体制模式建设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开发区体制模式转换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开发区退出机制研究制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发区管理体制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开发区管理体制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发区管理体制及领导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长三角与江苏异地联合兴办开发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开发区管理体制和运行机制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开发区投资与招商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招商引资竞争的有效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模型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最终区位选址和有关各方支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模型对招商引资行为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发区招商模式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招商模式的变革过程及原有招商模式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学运行观对开发区招商模式提出的新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积极推进产业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发区服务外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视角中的服务外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方视角中的服务外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发区服务外包运行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发区招商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区招商引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发区招商引资运行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开发区招商引资模式从政策向产业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国家级经济技术开发区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家经济技术开发区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技术开发区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技术开发区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级经济技术开发区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经济技术开发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经济技术开发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经济技术开发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经济技术开发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发区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广州经济技术开发区金融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经济技术开发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津经济技术开发区经济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天津经济技术开发区西区引资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经济技术开发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连经济技术开发区瞄准“会议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大连经济技术开发区新增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经济技术开发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发区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青岛经济技术开发区推进综合配套改革试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国家级高新技术产业开发区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新技术产业开发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高新技术产业开发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新技术产业开发区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技术产业开发区在南粤大地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关于发挥国家高新技术产业开发区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新技术产业开发区资源配置及产业成长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高新区资源配置及产业成长模式的运行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高新区资源配置及产业成长模式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优化我国高新区资源配置和产业成长模式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关村科技园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关村科技园区扩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关村科技园区建设国家自主创新示范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高新技术产业园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高新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高新区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高新区拟升级为“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国家高新技术产业开发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宁波高新区成为国家知识产权试点园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宁波国家高新区扶持企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国家高新技术产业开发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佛山高新区打造国家级创新型科技园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佛山高新区冲刺国家创新园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国家级保税区运行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保税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保税区转型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区与国际市场接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全国保税区经济运行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保税区经济运行情况简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税区自主创新平台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流的服务平台建设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宽松的政策环境平台建设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良性循环的产业链平台建设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式运行模式平台建设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创新体系平台建设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国家级出口加工区运行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出口加工区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出口加工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出口加工区设立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加工区经济回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出口加工区货物的退（免）税实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区与保税区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进运出加工区的手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区退（免）税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设立出口加工区的审批标准和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出口加工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生产及利润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功能拓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生产及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品内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经济运行中主要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秦皇岛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产业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园区出口总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区内企业外贸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园区招商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国家级边境经济合作开发区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河边境经济合作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区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合作区大项目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合作区招商工作新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丹东边境经济合作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区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作区总体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作区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凭祥边境经济合作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区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作区投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珲春边境经济合作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合作区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作区总体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开发区主导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开发区电子通信业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安开发区无线网络通信产业成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投资对于国内整个通信产业拉动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行业竞争力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连锁渠道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化创意产业的性质与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意产业运行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创意产业运行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扬州文化创意产业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关于我国文化创意产业运行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产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我国汽车产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几年年中国汽车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中国汽车行业运行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兴能源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地新兴能源产业二次摸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能源产业规划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新兴能源产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后危机时代开发区生物产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医药高新技术产业开发区泰州成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经济技术开发区生物医药产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软件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软件产业呈增长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一五”软件业取得的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化工新材料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工新材料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一五”化工新材料产业运行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工新材料各行业运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开发区物流业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发区物流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区物流运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物流产业对开发区产业运行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物流园区运行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发区物流中心业务运行模式转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开发区物流运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部分开发区物流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辽经济技术开发区现代物流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奉贤海港物流产业集聚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岛开发区物流企业运作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开发区核心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发区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开发区三大核心竞争力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环境对核心竞争力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打造产业集群对开发区综合竞争力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发区投资环境竞争力研究成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发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津经济技术开发区投资环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投资环境竞争力评价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最具投资潜力开发区竞争力评估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开发区行业运行趋势与投资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开发区运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形成产业聚集的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功能综合化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园化专业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开发区建设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综合考虑高科技园区的现实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统一规划重点建设逐步运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创新逐步实现政府、大学和企业联合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软环境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开发区的建设要树立新的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发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发区产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9:07:00Z</dcterms:modified>
  <cp:revision>192</cp:revision>
  <dc:subject/>
  <dc:title/>
</cp:coreProperties>
</file>