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铜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铜粉产品市场需求量呈现逐年上升的趋势。相关应用技术的发展都对铜粉产品应用领域的进一步拓宽起到了积极作用，极大地带动了铜粉产品市场需求量的增加。铜粉广泛应用于粉末冶金、电碳制品、电子材料、金属涂料、化学触媒、过滤器、散热管等机电零件和电子航空领域。</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粉行业进行了长期追踪，结合我们对铜粉相关企业的调查研究，对我国铜粉行业发展现状与前景、市场竞争格局与形势、赢利水平与企业发展、投资策略与风险预警、发展趋势与规划建议等进行深入研究，并重点分析了铜粉行业的前景与风险。报告揭示了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铜粉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铜粉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铜粉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将增加铜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铜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粉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粉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粉加工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粉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粉进出口贸易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炼铜制粉进出口数据分析（</w:t>
            </w:r>
            <w:r>
              <w:rPr>
                <w:rFonts w:cs="Arial" w:ascii="Arial" w:hAnsi="Arial"/>
                <w:color w:val="000000"/>
                <w:szCs w:val="21"/>
              </w:rPr>
              <w:t>74061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炼铜制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铜制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炼铜制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铜粉末进出口数据分析（</w:t>
            </w:r>
            <w:r>
              <w:rPr>
                <w:rFonts w:cs="Arial" w:ascii="Arial" w:hAnsi="Arial"/>
                <w:color w:val="000000"/>
                <w:szCs w:val="21"/>
              </w:rPr>
              <w:t>74061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铜粉末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铜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铜粉末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粉市场重点需求领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粉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铜集团加快推进年产一万吨电解铜粉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推动三十万吨不锈钢管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粉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合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金大资源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宁粉末冶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绿环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佳利金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飞碟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莱索思环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兴渭粉未冶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凯诺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鑫宏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铜粉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铜粉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粉末冶金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粉末冶金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粉末冶金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粉末冶金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粉末冶金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炼铜制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炼铜制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炼铜制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精炼铜制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白铜粉末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白铜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白铜粉末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白铜粉末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及铜合金粉末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粉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34:00Z</dcterms:modified>
  <cp:revision>192</cp:revision>
  <dc:subject/>
  <dc:title/>
</cp:coreProperties>
</file>