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基站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移动通信基站设备行业的整体及其相关子行业的运行情况，并对未来移动通信基站设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移动通信基站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通信基站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通信基站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基站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基站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基站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通信基站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通信基站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通信基站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移动通信基站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基站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通信基站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通信基站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基站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基站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基站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基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基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基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基站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基站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5:00Z</dcterms:modified>
  <cp:revision>574</cp:revision>
  <dc:subject/>
  <dc:title/>
</cp:coreProperties>
</file>