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电视网络前端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有线电视网络前端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线电视网络前端设备市场进行了分析研究。报告在总结中国有线电视网络前端设备行业发展历程的基础上，结合新时期的各方面因素，对中国有线电视网络前端设备行业的发展趋势给予了细致和审慎的预测论证。报告资料详实，图表丰富，既有深入的分析，又有直观的比较，为有线电视网络前端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网络前端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电视网络前端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网络前端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有线电视网络前端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有线电视网络前端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网络前端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网络前端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电视网络前端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网络前端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前端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网络前端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网络前端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前端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网络前端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有线电视网络前端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网络前端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网络前端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前端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网络前端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网络前端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网络前端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有线电视网络前端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有线电视网络前端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有线电视网络前端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网络前端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线电视网络前端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线电视网络前端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网络前端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线电视网络前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线电视网络前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网络前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线电视网络前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线电视网络前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网络前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线电视网络前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线电视网络前端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网络前端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有线电视网络前端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网络前端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网络前端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线电视网络前端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电视网络前端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电视网络前端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网络前端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线电视网络前端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电视网络前端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网络前端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电视网络前端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网络前端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网络前端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电视网络前端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前端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前端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电视网络前端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线电视网络前端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线电视网络前端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线电视网络前端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电视网络前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线电视网络前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网络前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电视网络前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线电视网络前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网络前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电视网络前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线电视网络前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网络前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电视网络前端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电视网络前端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网络前端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网络前端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网络前端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网络前端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30:00Z</dcterms:modified>
  <cp:revision>586</cp:revision>
  <dc:subject/>
  <dc:title/>
</cp:coreProperties>
</file>