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中的绿化苗木行业数据分析以权威的国家统计数据为基础，采用宏观和微观相结合的分析方式，利用科学的统计分析方法，在描述行业概貌的同时，对绿化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化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苗木行业研究单位等公布和提供的大量资料。报告对我国绿化苗木行业的供需状况、发展现状、子行业发展变化等进行了分析，重点分析了国内外绿化苗木行业的发展现状、如何面对行业的发展挑战、行业的发展建议、行业竞争力，以及行业的投资分析和趋势预测等等。报告还综合了绿化苗木行业的整体发展动态，对行业在产品方面提供了参考建议和具体解决办法。报告对于绿化苗木产品生产企业、经销商、行业管理部门以及拟进入该行业的投资者具有重要的参考价值，对于研究我国绿化苗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投资要点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化苗木行业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化苗木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绿化苗木繁殖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绿化苗木的特性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绿化苗木行业生产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化苗木与园林绿化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绿化行业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园林绿地面积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人均公共绿地面积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绿化覆盖率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绿地率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化苗木行业投资要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投资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障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障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障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绿化苗木行业价格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苗木的珍贵程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苗木的树体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苗木自身生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苗木的繁殖方法及材料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苗木的生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苗木的增值潜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绿化工程对苗木的特殊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城市园林绿化用树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绿化苗木行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品科技含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产品流通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家宏观调控及税收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绿化苗木行业发展瓶颈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市场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绿化苗木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1 2013-2014</w:t>
            </w:r>
            <w:r>
              <w:rPr>
                <w:rFonts w:ascii="Arial" w:hAnsi="Arial" w:cs="Arial"/>
                <w:color w:val="000000"/>
                <w:szCs w:val="21"/>
              </w:rPr>
              <w:t>年土地、房产以及行业政策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我国税收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农业植物新品种保护名录（第八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农业植物新品种保护名录（第九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生物产业发展“十二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房地产市场政策调控前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绿化苗木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宏观经济运行以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园林绿化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化苗木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城市化进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 PEST</w:t>
            </w:r>
            <w:r>
              <w:rPr>
                <w:rFonts w:ascii="Arial" w:hAnsi="Arial" w:cs="Arial"/>
                <w:color w:val="000000"/>
                <w:szCs w:val="21"/>
              </w:rPr>
              <w:t>模型下绿化苗木行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政策对绿化苗木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宏观经济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环境对绿化苗木发展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化苗木行业销售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绿化苗木营销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超市及花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木拍卖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绿化苗木营销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苗木市场交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苗木经纪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苗木配送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产自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绿化苗木行业销售渠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绿化苗木行业主要销售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绿化苗木销售渠道的建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绿化苗木传统销售渠道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绿化苗木行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绿化苗木生产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绿化苗木销售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化苗木主要产销区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绿化苗木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绿化苗木供给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品种的不平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水平上区域不平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端绿化苗木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苗木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苗木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苗木市场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苗木市场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绿化苗木行业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绿化工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绿化工程用苗需求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绿化工程市场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林绿化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建设用苗需求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建设市场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居住区绿化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区绿化用苗需求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区绿化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绿化苗木行业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5.1 2014</w:t>
            </w:r>
            <w:r>
              <w:rPr>
                <w:rFonts w:ascii="Arial" w:hAnsi="Arial" w:cs="Arial"/>
                <w:color w:val="000000"/>
                <w:szCs w:val="21"/>
              </w:rPr>
              <w:t>年北方地区苗木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苗木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苗木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花木市场行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花木市场行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苗木市场行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苗木市场行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辽宁省苗木市场行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黑龙江苗木市场行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山东省苗木市场行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5.2 2014</w:t>
            </w:r>
            <w:r>
              <w:rPr>
                <w:rFonts w:ascii="Arial" w:hAnsi="Arial" w:cs="Arial"/>
                <w:color w:val="000000"/>
                <w:szCs w:val="21"/>
              </w:rPr>
              <w:t>年南方地区苗木市场行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苗木市场行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苗木市场行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苗木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苗木市场行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省苗木市场行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苗木市场行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南省苗木市场行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苗木市场行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苏省苗木市场行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化苗木行业细分市场投资吸引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不同气候带园林绿化常用树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带园林绿化常用树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热带园林绿化常用树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暖温带园林绿化常用树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带园林绿化常用树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寒温带园林绿化常用树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其他常用树种应用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生态习性树种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观赏价值的树种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绿化功能的树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厂及其他绿化常用树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化苗木行业细分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化苗木行业细分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绿化苗木行业细分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产业链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化苗木种子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化苗木种子产销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化苗木种子相关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苗圃基地建设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苗圃基地建设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苗圃基地生产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苗圃基地经营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苗圃行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配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苗木质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苗圃备苗技术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苗圃基地发展趋势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绿化苗木种植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绿化苗木种植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绿化苗木种植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绿化苗木种植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绿化苗木种植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绿化苗木配送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绿化苗木配送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绿化苗木配送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绿化苗木配送发展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绿化工程用苗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市政工程用苗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景观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绿化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地产景观工程用苗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2</w:t>
            </w:r>
            <w:r>
              <w:rPr>
                <w:rFonts w:ascii="Arial" w:hAnsi="Arial" w:cs="Arial"/>
                <w:color w:val="000000"/>
                <w:szCs w:val="21"/>
              </w:rPr>
              <w:t>）全国房地产建设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景观工程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绿化用苗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市度假景观工程用苗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酒店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度假景观工程用苗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市生态湿地工程用苗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地公园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底淤泥治理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道路绿化工程用苗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绿化与苗木需求的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绿化行业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绿化行业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绿化行业用苗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工厂绿化工厂用苗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绿化的基本原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绿化的树种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厂绿化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厂绿化的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绿化苗木养护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绿化养护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养护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化养护市场化的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化养护市场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建绿化养护市场体制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绿化养护细分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绿化养护管理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绿化养护管理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绿化养护管理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住区绿化养护管理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厂绿化养护管理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绿化苗木行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绿化苗木行业热点区域市场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一线城市建设的绿化苗木需求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城市绿化苗木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市城市绿化苗木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市城市绿化苗木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城市绿化苗木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江三角洲产业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绿化苗木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苗木行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苗木行业配套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苗木行业生产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苗木行业市场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绿化苗木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苗木销售的运输条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苗木行业发展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浙江省苗木行业发展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绿化苗木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苗木行业配套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苗木行业生产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苗木行业市场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绿化苗木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苗木销售的运输条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苗木行业发展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省苗木行业发展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江三角洲产业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绿化苗木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苗木行业配套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苗木行业生产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苗木行业市场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绿化苗木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苗木销售的运输条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苗木行业发展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苗木行业发展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绿化苗木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苗木行业配套政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苗木行业生产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苗木行业市场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绿化苗木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苗木销售的运输条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苗木行业发展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苗木行业发展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京津产业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绿化苗木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苗木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苗木行业配套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苗木行业生产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苗木行业市场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绿化苗木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苗木销售的运输条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省苗木行业发展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山东省苗木行业发展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南省绿化苗木行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苗木行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苗木行业配套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苗木行业生产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苗木行业市场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绿化苗木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苗木销售的运输条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苗木行业发展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南省苗木行业发展机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南地区产业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云南省绿化苗木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苗木行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苗木行业配套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苗木行业生产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苗木行业市场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绿化苗木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苗木销售的运输条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苗木行业发展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南省苗木行业发展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四川省绿化苗木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苗木行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苗木行业配套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苗木行业生产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苗木行业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绿化苗木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苗木销售的运输条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苗木行业发展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四川省苗木行业发展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种用苗木行业进出口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cs="Arial" w:ascii="Arial" w:hAnsi="Arial"/>
                <w:color w:val="000000"/>
                <w:szCs w:val="21"/>
              </w:rPr>
              <w:t>6.1 2013</w:t>
            </w:r>
            <w:r>
              <w:rPr>
                <w:rFonts w:ascii="Arial" w:hAnsi="Arial" w:cs="Arial"/>
                <w:color w:val="000000"/>
                <w:szCs w:val="21"/>
              </w:rPr>
              <w:t>年种用苗木行业出口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6.1.1 2013</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6.1.2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6.2 2014</w:t>
            </w:r>
            <w:r>
              <w:rPr>
                <w:rFonts w:ascii="Arial" w:hAnsi="Arial" w:cs="Arial"/>
                <w:color w:val="000000"/>
                <w:szCs w:val="21"/>
              </w:rPr>
              <w:t>年种用苗木行业进口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出口整体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进出口产品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种用苗木进出口前景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领先企业经营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绿化苗木企业总体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绿化苗木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东方园林股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融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棕榈园林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滕头园林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森禾种业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发展趋势与授信风险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绿化苗木行业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绿化苗木种植市场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绿化苗木营销渠道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绿化苗木区域需求转移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化苗木行业风险预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下游产业链变化风险预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竞争者进入风险预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同类产品替代风险预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绿化苗木行业授信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经营规模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模式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苗木市场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苗木估值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种植技术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苗木种植人道德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绿化苗木行业细分产品前景与授信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乡土植物发展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大容器苗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整形及造型树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针叶树苗发展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庭院果树发展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强抗性苗发展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开花及彩叶树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香花及香叶树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地被植物发展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规格化及专类苗木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发展前景及建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绿化苗木行业发展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绿化苗木行业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苗木价格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苗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苗木市场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苗木市场格局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绿化苗木行业发展机会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国城市园林绿化投资机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国区域城市改造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全国四万亿水利投资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绿化苗木行业发展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绿化苗木行业发展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绿化苗木行业授信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绿化苗木行业风险防范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绿化苗木企业产品改进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苗木多样化发展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苗木适量化发展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苗木精品化发展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苗木专业化发展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苗木快速化发展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苗木标准化发展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苗木组织化发展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苗木品牌化发展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苗圃规模大型化发展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绿化苗木企业发展路线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适应绿化建设的苗木产业升级路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苗木产业高端路线及集约化管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利用苗圃资源发展观光休闲业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绿化苗木常用繁殖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绿化苗木特性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绿化苗木特性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建成区绿化覆盖面积与园林绿地面积（单位：万公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绿化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土地政策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税收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林木种苗发展规划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植物新品种保护名录中的花卉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业植物新品种保护名录（第八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华人民共和国农业植物品种保护名录（第九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及相关部委房地产调控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部门关于房地产调控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经济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园林绿化固定资产投资占地方财政支出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市政园林投资占市政公用设施建设投资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总人口数和城市化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居民消费支出结构（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居民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现代销售链与传统销售链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观赏苗木种植面积与趋势（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观赏苗木销售规模与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观赏苗木出口额与趋势（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主要苗木区域产业基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绿化苗木主要产销区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各区域公园绿地面积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花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园林苗木主要产销区域种植面积、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国家园林城市新增情况（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国家园林城市指标体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园林绿化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国园林绿化投资额占市政公用设施建设投资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元</w:t>
            </w:r>
            <w:r>
              <w:rPr>
                <w:rFonts w:cs="Arial" w:ascii="Arial" w:hAnsi="Arial"/>
                <w:color w:val="000000"/>
                <w:szCs w:val="21"/>
              </w:rPr>
              <w:t>/</w:t>
            </w:r>
            <w:r>
              <w:rPr>
                <w:rFonts w:ascii="Arial" w:hAnsi="Arial" w:cs="Arial"/>
                <w:color w:val="000000"/>
                <w:szCs w:val="21"/>
              </w:rPr>
              <w:t>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部分苗木市场行情（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棵，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部分苗木市场行情（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棵，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元</w:t>
            </w:r>
            <w:r>
              <w:rPr>
                <w:rFonts w:cs="Arial" w:ascii="Arial" w:hAnsi="Arial"/>
                <w:color w:val="000000"/>
                <w:szCs w:val="21"/>
              </w:rPr>
              <w:t>/</w:t>
            </w:r>
            <w:r>
              <w:rPr>
                <w:rFonts w:ascii="Arial" w:hAnsi="Arial" w:cs="Arial"/>
                <w:color w:val="000000"/>
                <w:szCs w:val="21"/>
              </w:rPr>
              <w:t>平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南京部分苗木市场行情（单位：</w:t>
            </w:r>
            <w:r>
              <w:rPr>
                <w:rFonts w:cs="Arial" w:ascii="Arial" w:hAnsi="Arial"/>
                <w:color w:val="000000"/>
                <w:szCs w:val="21"/>
              </w:rPr>
              <w:t>cm</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热带园林绿化常用树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南亚热带园林绿化常用树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亚热带园林绿化常用树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亚热带园林绿化常用树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暖温带园林绿化常用树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温带园林绿化常用树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寒温带园林绿化常用树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要喜光树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要耐阴树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主要耐湿植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耐贫瘠树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喜酸性土的树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耐盐碱土的树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主要钙质土的树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要观花树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要观果树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要观叶树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行道树或庭荫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抗风树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防火树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抗二氧化硫气体树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要抗氯气的树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主要抗氟化氢气体的树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要抗乙烯的树种及对乙烯反应敏感的树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抗氨气的树种及对氨气反应敏感的树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主要抗二氧化氮的树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主要抗臭氧的树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抗烟尘的树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滞尘能力教强的树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苗圃基地建设现状（单位：万公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绿化苗木种植面积及增长趋势（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杭州萧山绿源苗木配送有限公司苗木配送流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市建成区面积（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完成江河沿岸绿化情况（单位：公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累计公路绿化里程数（单位：万公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区域房地产开发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开发企业累计土地购置面积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商品房销售面积与销售额增速累计月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地产绿化工程市场规模估算（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与其他国家主题公园数量对比（单位：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尔夫设施总量及增长趋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三星级以上酒店数量（单位：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酒店星级分布（单位：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假园林工程以及绿化苗木市场容量（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家级城市湿地公园</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国家级湿地公园地区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家湿地公园数量增长情况（单位：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湿地保护面积及占比（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绿化里程（单位：万公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绿化情况（单位：万公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树木栽植情况（单位：万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城市园林绿化养护管理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卉行业种植面积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木行业各区域种植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木行业各区域花卉市场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木行业各区域花卉企业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木行业各区域全部从业人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省花卉产业发展主要政策措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浙江省花卉、苗木行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花卉苗木产业产值按区域分布情况（单位：亿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花卉苗木产业产值按地区分布占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城市建成区绿化覆盖率和城镇化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省绿化苗木行业配套政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2:00Z</dcterms:modified>
  <cp:revision>202</cp:revision>
  <dc:subject/>
  <dc:title/>
</cp:coreProperties>
</file>