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厢式货车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厢式货车市场发展面临巨大机遇和挑战。在市场竞争方面，厢式货车企业数量越来越多，市场正面临着供给与需求的不对称，厢式货车行业有进一步洗牌的强烈要求，但是在一些厢式货车细分市场仍有较大的发展空间，信息化技术将成为核心竞争力。本报告通过深入的调查、分析，投资者能够充分把握行业目前所处的全球和国内宏观经济形势，具体分析该产品所在的细分市场，对厢式货车行业总体市场的供求趋势及行业前景做出判断；明确目标市场、分析竞争对手，了解产品定位，把握市场特征，发掘价格规律，创新营销手段，提出厢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厢式货车行业研究单位等公布和提供的大量资料以及对行业内企业调研访察所获得的大量第一手数据，对我国厢式货车市场的发展状况、供需状况、竞争格局、赢利水平、发展趋势等进行了分析。报告重点分析了厢式货车前十大企业的研发、产销、战略、经营状况等。报告还对厢式货车市场风险进行了预测，为厢式货车生产厂家、流通企业以及零售商提供了新的投资机会和可借鉴的操作模式，对欲在厢式货车行业从事资本运作的经济实体等单位准确了解目前中国厢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厢式货车行业整体运营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厢式货车产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美国政府首次提高汽车节</w:t>
            </w:r>
            <w:r>
              <w:rPr>
                <w:rFonts w:ascii="Arial" w:hAnsi="Arial" w:cs="Arial" w:eastAsia="Arial"/>
                <w:color w:val="000000"/>
                <w:szCs w:val="21"/>
              </w:rPr>
              <w:t xml:space="preserve"> </w:t>
            </w:r>
            <w:r>
              <w:rPr>
                <w:rFonts w:ascii="Arial" w:hAnsi="Arial" w:cs="Arial"/>
                <w:color w:val="000000"/>
                <w:szCs w:val="21"/>
              </w:rPr>
              <w:t>油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厢式货车产业运行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部分国家厢式货车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厢式货车行业新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产业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市场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下乡”政策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市场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配送行业运行新形势透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配送行业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统筹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方物流配送发展不成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配送行业运行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配送行业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配送行业成长动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改革日益深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追求利润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行业市场运行态势剖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产业现状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汽车生产工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直接发泡制板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产业热点问题探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制造相关行业数据监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装车制造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车制造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装车制造行业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装车制造行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装车制造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市场运营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市场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市场运行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货车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市场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产量统计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厢式货车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厢式货车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产量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细分产品进出口数据监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或冷藏货车进出口总体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货车进出口总体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货车进出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货车进出口总体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细分应用领域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中国果蔬冷链物流对厢式货车需求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乳制品冷链物流对厢式货车需求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肉制品冷链物流对厢式货车需求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水产品冷链物流对厢式货车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中国医药冷链物流对厢式货车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市场竞争格局透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竞争总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产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行业竞争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优势企业关键性数据分析（企业可自选）</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厢式货车行业发展趋势与前景展望</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产业前景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行业趋势探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行业市场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载货车产量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厢式货车市场供需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货车进出口贸易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市场盈利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厢式货车投资战略研究</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投资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行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厢式货车行业投资风险预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金融供给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芬兰厢式货车品牌销量前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美国厢式货车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日本厢式货车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德国厢式货车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我国改装车制造行业企业数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我国改装车制造行业从业人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我国改装车制造行业资产总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改装车制造行业不同规模企业数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改装车制造行业不同所有制企业数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改装车制造行业不同规模工业销售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改装车制造行业不同所有制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改装车制造行业新产品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改装车制造行业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改装车制造行业出口交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我国改装车制造行业销售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改装车制造行业销售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改装车制造行业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我国改装车制造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东风厢式车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解放厢式车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五十铃厢式车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江淮厢式车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江铃厢式车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福田厢式车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厢式货车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厢式货车分地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保温或冷藏货车进出口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我国保温或冷藏货车进出口金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保温或冷藏货车出口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我国小型货车进出口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我国小型货车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小型货车出口地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我国中型货车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我国中型货车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中型货车出口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我国重型货车进出口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我国重型货车进出口金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重型货车出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果蔬冷链物流对厢式货车需求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我国乳制品冷链物流对厢式货车需求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肉制品冷链物流对厢式货车需求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水产品冷链物流对厢式货车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医药冷链物流对厢式货车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我国厢式货车行业产量集中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厢式货车行业生产企业集中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厢式货车行业市场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东风汽车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东风汽车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东风汽车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东风汽车偿债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东风汽车运营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东风汽车成长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昌河股份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昌河股份公司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昌河股份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昌河股份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昌河股份运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昌河股份成长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福田汽车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福田汽车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福田汽车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福田汽车偿债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福田汽车运营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福田汽车成长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永强汽车制造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固定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飞驰汽车集团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昌骅专用汽车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圣龙专用汽车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铃专用汽车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鹰专用汽车制造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开发区汽车改装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中集考格尔特种汽车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惠州）有限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182 2014-2019</w:t>
            </w:r>
            <w:r>
              <w:rPr>
                <w:rFonts w:ascii="Arial" w:hAnsi="Arial" w:cs="Arial"/>
                <w:color w:val="000000"/>
                <w:szCs w:val="21"/>
              </w:rPr>
              <w:t>年我国载货车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183 2014-2019</w:t>
            </w:r>
            <w:r>
              <w:rPr>
                <w:rFonts w:ascii="Arial" w:hAnsi="Arial" w:cs="Arial"/>
                <w:color w:val="000000"/>
                <w:szCs w:val="21"/>
              </w:rPr>
              <w:t>年我国厢式货车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184 2014-2019</w:t>
            </w:r>
            <w:r>
              <w:rPr>
                <w:rFonts w:ascii="Arial" w:hAnsi="Arial" w:cs="Arial"/>
                <w:color w:val="000000"/>
                <w:szCs w:val="21"/>
              </w:rPr>
              <w:t>年我国货车进出口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85 2014-2019</w:t>
            </w:r>
            <w:r>
              <w:rPr>
                <w:rFonts w:ascii="Arial" w:hAnsi="Arial" w:cs="Arial"/>
                <w:color w:val="000000"/>
                <w:szCs w:val="21"/>
              </w:rPr>
              <w:t>年我国厢式货车市场投资收益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86 2014-2019</w:t>
            </w:r>
            <w:r>
              <w:rPr>
                <w:rFonts w:ascii="Arial" w:hAnsi="Arial" w:cs="Arial"/>
                <w:color w:val="000000"/>
                <w:szCs w:val="21"/>
              </w:rPr>
              <w:t>年中国厢式货车行业投资方向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厢式货车技术应用注意事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厢式货车项目投资注意事项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厢式货车行业生产开发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厢式货车销售注意事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8:00Z</dcterms:modified>
  <cp:revision>216</cp:revision>
  <dc:subject/>
  <dc:title/>
</cp:coreProperties>
</file>