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行业市场发展规模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地产市场发展面临巨大机遇和挑战。在市场竞争方面，旅游地产企业数量越来越多，市场正面临着供给与需求的不对称，旅游地产行业有进一步洗牌的强烈要求，但是在一些旅游地产细分市场仍有较大的发展空间，信息化技术将成为核心竞争力。本报告通过深入的调查、分析，投资者能够充分把握行业目前所处的全球和国内宏观经济形势，具体分析该产品所在的细分市场，对旅游地产行业总体市场的供求趋势及行业前景做出判断；明确目标市场、分析竞争对手，了解产品定位，把握市场特征，发掘价格规律，创新营销手段，提出旅游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地产行业研究单位等公布和提供的大量资料以及对行业内企业调研访察所获得的大量第一手数据，对我国旅游地产市场的发展状况、供需状况、竞争格局、赢利水平、发展趋势等进行了分析。报告重点分析了旅游地产前十大企业的研发、产销、战略、经营状况等。报告还对旅游地产市场风险进行了预测，为旅游地产生产厂家、流通企业以及零售商提供了新的投资机会和可借鉴的操作模式，对欲在旅游地产行业从事资本运作的经济实体等单位准确了解目前中国旅游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投资开发环境</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地产行业的定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回收率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档次高</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的可存储性和期权消费</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地产行业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与经济发展相关性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民经济发展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民经济发展前景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地产行业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镇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城镇化进程的相关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镇化进程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驱动机制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化推动经济结构调整</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城市化导致就业结构城市化，进而导致人口结构城市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城市化进程展望</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收入</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收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消费总体状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消费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出游消费行为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旅游行业对旅游地产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行业发展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旅游业对旅游地产的影响</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发展与竞争现状</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地产行业准入门槛</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门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资金门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技术门槛分析</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旅游地产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游地产行业市场调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发展总体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区域分布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项目用地规模结构</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地产行业发展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游地产行业存在问题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地产行业竞争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需求者议价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给者议价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潜在竞争者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替代产品的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内部竞争态势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开发运作模式分析</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地产典型开发模式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华侨城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侨城模式经验总结</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坤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坤模式介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坤模式经验总结</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地产行业盈利模式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地产行业运营模式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地产开发的政府运作模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旅游地产运作模式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规划方案的把控为前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相关政策的支持为重点</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共工程的建设为核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区域营销的推进为辅助</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招商引资的落实为突破</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后续监管的持续为保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发展旅游地产的科学途径总结</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地产开发的企业运作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开发的企业运作模式</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企业的定位</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的商业运作模式</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开发的运作流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运营旅游地产项目的前景</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产品开发分析</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资源类产品项目</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滨湖类产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选址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交通条件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资源条件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创新途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开发引擎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客户定位模式</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滨海类产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核心竞争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营销推广创新模式</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w:t>
            </w:r>
            <w:r>
              <w:rPr>
                <w:rFonts w:cs="Arial" w:ascii="Arial" w:hAnsi="Arial"/>
                <w:color w:val="000000"/>
                <w:szCs w:val="21"/>
              </w:rPr>
              <w:t>1</w:t>
            </w:r>
            <w:r>
              <w:rPr>
                <w:rFonts w:ascii="Arial" w:hAnsi="Arial" w:cs="Arial"/>
                <w:color w:val="000000"/>
                <w:szCs w:val="21"/>
              </w:rPr>
              <w:t>：打包营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w:t>
            </w:r>
            <w:r>
              <w:rPr>
                <w:rFonts w:cs="Arial" w:ascii="Arial" w:hAnsi="Arial"/>
                <w:color w:val="000000"/>
                <w:szCs w:val="21"/>
              </w:rPr>
              <w:t>2</w:t>
            </w:r>
            <w:r>
              <w:rPr>
                <w:rFonts w:ascii="Arial" w:hAnsi="Arial" w:cs="Arial"/>
                <w:color w:val="000000"/>
                <w:szCs w:val="21"/>
              </w:rPr>
              <w:t>：全程营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品牌管理流程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创新</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温泉类产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开发影响因素</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发展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投资开发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经营与管理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景观类产品项目</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题公园项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发展阶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开发要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与管理模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盈利模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尔夫度假项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的表现形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与地产联合开发</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与地产凹凸效应</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与地产关系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产品建设的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外发展模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成熟模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流模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尔夫项目营销战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主题类产品项目</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古镇、古村类产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村镇旅游发展历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村镇旅游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项目开发背景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村镇旅游开发资源条件</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开发区位条件</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村镇旅游客户来源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村镇旅游项目产品设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村镇旅游项目开发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古村镇旅游项目成功要素</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化节庆类产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节庆类产品特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节庆类项目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庆旅游发展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具国际影响力节庆旅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具发展潜力节庆旅游</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依托产业资源类产品项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新城类项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引擎</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路径</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会展旅游地产项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与地产开发顺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特征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开发核心要素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客户特征分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核心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开发模式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物业建设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权式酒店投资建设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权式酒店的界定</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权式酒店主要类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权式酒店建设运营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酒店新增数量及总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成功与失败项目分析</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档次酒店项目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投资回报方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的管理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权式酒店营销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典型营销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典型营销策略</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定位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创新营销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主要营销手段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的形象包装</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的宣传与推广</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的销售方式</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创新营销手段</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酒店式公寓投资建设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酒店式公寓的界定</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酒店式公寓供需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供给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需求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酒店式公寓发展预测</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会议中心投资建设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会议中心的界定</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会议中心建设现状</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议中心市场发展现状</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与其他地区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会议目的地区域</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大连为代表的东北会议目的地区域</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川渝为代表的西部会议目的地区域</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议中心市场主要问题</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会议中心发展预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尔夫地产投资建设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尔夫地产的界定</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尔夫投资设现状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尔夫建设市场发展现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建设市场主要问题</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尔夫开发建设发展趋势</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滨浴场投资建设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滨浴场建设现状</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滨浴场发展方向</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区域市场潜力</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南省旅游地产市场发展潜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旅游产业发展规划</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旅游资源分析</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旅游行业发展现状</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房地产行业现状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竣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销售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旅游地产的投资潜力</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拥有最宝贵旅游资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旅游产业迅速发展</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将投巨资建设旅游景区</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省旅游地产市场发展潜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游产业发展规划</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旅游资源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旅游行业发展现状</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地产行业现状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旅游地产的投资潜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旅游桥头堡的战略地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项目投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旅游地产各种业态</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吉林省旅游地产市场发展潜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旅游产业发展规划</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旅游资源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旅游行业发展现状</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房地产行业现状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旅游地产的投资潜力</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振兴战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旅游资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冬季旅游热渐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规划促进旅游地产建设</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安徽省旅游地产市场发展潜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产业发展规划</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旅游资源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旅游行业发展现状</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房地产行业现状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竣工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销售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旅游地产的投资潜力</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旅游地产市场发展潜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旅游产业发展规划</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旅游资源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旅游行业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房地产行业现状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旅游地产的投资潜力</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省旅游地产市场发展潜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旅游产业发展规划</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旅游资源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旅游行业发展现状</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房地产行业现状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旅游地产的投资潜力</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旅游地产市场发展潜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旅游产业发展规划</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旅游资源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旅游行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房地产行业现状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旅游地产的投资潜力</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大连市旅游地产市场发展潜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旅游产业发展规划</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要旅游资源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旅游行业发展现状</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房地产行业现状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成交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市场成交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旅游地产的投资潜力</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青岛市旅游地产市场发展潜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旅游产业发展规划</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要旅游资源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旅游行业发展现状</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房地产行业现状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旅游地产的投资潜力</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地产开发企业经营状况分析</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华侨城控股股份有限公司经营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营能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业务结构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旅游地产项目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主要盈利模式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商业模式特点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最新发展动向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经营优劣势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雅居乐地产控股有限公司经营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营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业务结构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旅游地产项目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主要盈利模式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经营优劣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恒大地产集团有限公司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营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业务结构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旅游地产项目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向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优劣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万通地产股份有限公司经营情况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营能力分析</w:t>
            </w:r>
            <w:r>
              <w:rPr>
                <w:rFonts w:cs="Arial" w:ascii="Arial" w:hAnsi="Arial"/>
                <w:color w:val="000000"/>
                <w:szCs w:val="21"/>
              </w:rPr>
              <w:t>2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业务结构分析</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旅游地产项目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主要经营模式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经营优劣势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弘控股股份有限公司经营情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营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业务结构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旅游地产项目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主要盈利模式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经营优劣势分析</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投资战略与风险控制</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地产行业投资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策划定位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段选择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金投入风险控制</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运营风险控制</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环境保护风险控制</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地产行业投融资途径分析</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商业贷款融资途径</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游地产证券化模式选择</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境内外上市融资方式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融资租赁方式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典当融资方式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不同旅游地产企业融资建议</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旅游地产行业投资策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以资产价值提升为基石</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以功能价值创新为源泉</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以品牌价值塑造为核心</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以文化价值彰显为支点</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以情感价值融入为纽带</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地产行业趋势预判及投资前瞻</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地产行业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趋势</w:t>
            </w:r>
            <w:r>
              <w:rPr>
                <w:rFonts w:cs="Arial" w:ascii="Arial" w:hAnsi="Arial"/>
                <w:color w:val="000000"/>
                <w:szCs w:val="21"/>
              </w:rPr>
              <w:t>1</w:t>
            </w:r>
            <w:r>
              <w:rPr>
                <w:rFonts w:ascii="Arial" w:hAnsi="Arial" w:cs="Arial"/>
                <w:color w:val="000000"/>
                <w:szCs w:val="21"/>
              </w:rPr>
              <w:t>：从概念需求到产品支持</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趋势</w:t>
            </w:r>
            <w:r>
              <w:rPr>
                <w:rFonts w:cs="Arial" w:ascii="Arial" w:hAnsi="Arial"/>
                <w:color w:val="000000"/>
                <w:szCs w:val="21"/>
              </w:rPr>
              <w:t>2</w:t>
            </w:r>
            <w:r>
              <w:rPr>
                <w:rFonts w:ascii="Arial" w:hAnsi="Arial" w:cs="Arial"/>
                <w:color w:val="000000"/>
                <w:szCs w:val="21"/>
              </w:rPr>
              <w:t>：复合型区域开发</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趋势</w:t>
            </w:r>
            <w:r>
              <w:rPr>
                <w:rFonts w:cs="Arial" w:ascii="Arial" w:hAnsi="Arial"/>
                <w:color w:val="000000"/>
                <w:szCs w:val="21"/>
              </w:rPr>
              <w:t>3</w:t>
            </w:r>
            <w:r>
              <w:rPr>
                <w:rFonts w:ascii="Arial" w:hAnsi="Arial" w:cs="Arial"/>
                <w:color w:val="000000"/>
                <w:szCs w:val="21"/>
              </w:rPr>
              <w:t>：“两极”开发战略布局</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趋势</w:t>
            </w:r>
            <w:r>
              <w:rPr>
                <w:rFonts w:cs="Arial" w:ascii="Arial" w:hAnsi="Arial"/>
                <w:color w:val="000000"/>
                <w:szCs w:val="21"/>
              </w:rPr>
              <w:t>4</w:t>
            </w:r>
            <w:r>
              <w:rPr>
                <w:rFonts w:ascii="Arial" w:hAnsi="Arial" w:cs="Arial"/>
                <w:color w:val="000000"/>
                <w:szCs w:val="21"/>
              </w:rPr>
              <w:t>：资源整合模式多样</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趋势</w:t>
            </w:r>
            <w:r>
              <w:rPr>
                <w:rFonts w:cs="Arial" w:ascii="Arial" w:hAnsi="Arial"/>
                <w:color w:val="000000"/>
                <w:szCs w:val="21"/>
              </w:rPr>
              <w:t>5</w:t>
            </w:r>
            <w:r>
              <w:rPr>
                <w:rFonts w:ascii="Arial" w:hAnsi="Arial" w:cs="Arial"/>
                <w:color w:val="000000"/>
                <w:szCs w:val="21"/>
              </w:rPr>
              <w:t>：主题特色与质量要求更高</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地产行业发展前景</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地产行业投资前瞻</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旅游地产行业投资新趋势</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地产行业前景规划</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旅游地产行业前瞻规划</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旅游地产行业完善规划</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同比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投资相邻两月累计同比增速</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季度我国旅游累计总收入及同比增速</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季度国内旅游累计人数及同比增速</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月度入境旅游人数及同比增速</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接待入境旅游者总量前十位省（市）</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季度我国出境旅游累计人数及同比增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样本项目城市分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旅游地产密集区域及其项目数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样本项目占地面积分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滨海度假部分项目详细产品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主题公园</w:t>
            </w:r>
            <w:r>
              <w:rPr>
                <w:rFonts w:cs="Arial" w:ascii="Arial" w:hAnsi="Arial"/>
                <w:color w:val="000000"/>
                <w:szCs w:val="21"/>
              </w:rPr>
              <w:t>1989-</w:t>
            </w:r>
            <w:r>
              <w:rPr>
                <w:rFonts w:ascii="Arial" w:hAnsi="Arial" w:cs="Arial"/>
                <w:color w:val="000000"/>
                <w:szCs w:val="21"/>
              </w:rPr>
              <w:t>至今发展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高尔夫地产影响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指标体系权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于影响因素分析中的时间排列现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国外高尔夫地产模式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国内高尔夫地产主流模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古村镇游客行为模式一览</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三种古村镇旅游开发模式的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会展旅游产品开发核心要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会展旅游地产客户结构模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产权酒店运营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产权酒店星级分布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9)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产权酒店投资回报方式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9)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产权酒店的酒店管理品牌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江苏省旅游业数量目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十二五”时期四川省旅游经济主要指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各区供应量占比</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市内四区（不含高新区）商品住宅每月成交套数</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深圳华侨城控股股份有限公司主要经济指标分析</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盈利能力分析</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运营能力分析</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偿债能力分析</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华侨城控股股份有限公司企业发展能力分析</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雅居乐地产控股有限公司主要经济指标分析</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雅居乐地产控股有限公司企业盈利能力分析</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雅居乐地产控股有限公司企业运营能力分析</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雅居乐地产控股有限公司企业偿债能力分析</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恒大地产集团有限公司主要经济指标分析</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恒大地产集团有限公司企业盈利能力分析</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恒大地产集团有限公司企业运营能力分析</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恒大地产集团有限公司企业偿债能力分析</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北京万通地产股份有限公司主要经济指标分析</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盈利能力分析</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运营能力分析</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偿债能力分析</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万通地产股份有限公司企业发展能力分析</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弘控股股份有限公司主要经济指标分析</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盈利能力分析</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运营能力分析</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弘控股股份有限公司企业发展能力分析</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34:00Z</dcterms:modified>
  <cp:revision>198</cp:revision>
  <dc:subject/>
  <dc:title/>
</cp:coreProperties>
</file>