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尿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宏观经济来看，全球经济缓慢复苏，我国政府的战略重心已经转移到改革，刺激政策相对温和，经济增速放缓。纵观氮肥行业近期和未来的政策性影响，利弊同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后国际市场缺口逐渐缩小，中国尿素出口面临较大的压力，竞争力下降。今后几年世界尿素产能的扩张，尿素的潜在过剩量将逐渐增加。</w:t>
            </w:r>
            <w:r>
              <w:rPr>
                <w:rFonts w:cs="Arial" w:ascii="Arial" w:hAnsi="Arial"/>
                <w:color w:val="000000"/>
                <w:szCs w:val="21"/>
              </w:rPr>
              <w:t>2017</w:t>
            </w:r>
            <w:r>
              <w:rPr>
                <w:rFonts w:ascii="Arial" w:hAnsi="Arial" w:cs="Arial"/>
                <w:color w:val="000000"/>
                <w:szCs w:val="21"/>
              </w:rPr>
              <w:t>年世界尿素产能将达到</w:t>
            </w:r>
            <w:r>
              <w:rPr>
                <w:rFonts w:cs="Arial" w:ascii="Arial" w:hAnsi="Arial"/>
                <w:color w:val="000000"/>
                <w:szCs w:val="21"/>
              </w:rPr>
              <w:t>2.07</w:t>
            </w:r>
            <w:r>
              <w:rPr>
                <w:rFonts w:ascii="Arial" w:hAnsi="Arial" w:cs="Arial"/>
                <w:color w:val="000000"/>
                <w:szCs w:val="21"/>
              </w:rPr>
              <w:t>亿吨，产量达到</w:t>
            </w:r>
            <w:r>
              <w:rPr>
                <w:rFonts w:cs="Arial" w:ascii="Arial" w:hAnsi="Arial"/>
                <w:color w:val="000000"/>
                <w:szCs w:val="21"/>
              </w:rPr>
              <w:t>2.02</w:t>
            </w:r>
            <w:r>
              <w:rPr>
                <w:rFonts w:ascii="Arial" w:hAnsi="Arial" w:cs="Arial"/>
                <w:color w:val="000000"/>
                <w:szCs w:val="21"/>
              </w:rPr>
              <w:t>亿吨，尿素需求小幅增长至</w:t>
            </w:r>
            <w:r>
              <w:rPr>
                <w:rFonts w:cs="Arial" w:ascii="Arial" w:hAnsi="Arial"/>
                <w:color w:val="000000"/>
                <w:szCs w:val="21"/>
              </w:rPr>
              <w:t>1.95</w:t>
            </w:r>
            <w:r>
              <w:rPr>
                <w:rFonts w:ascii="Arial" w:hAnsi="Arial" w:cs="Arial"/>
                <w:color w:val="000000"/>
                <w:szCs w:val="21"/>
              </w:rPr>
              <w:t>亿吨，过剩量在</w:t>
            </w:r>
            <w:r>
              <w:rPr>
                <w:rFonts w:cs="Arial" w:ascii="Arial" w:hAnsi="Arial"/>
                <w:color w:val="000000"/>
                <w:szCs w:val="21"/>
              </w:rPr>
              <w:t>1000</w:t>
            </w:r>
            <w:r>
              <w:rPr>
                <w:rFonts w:ascii="Arial" w:hAnsi="Arial" w:cs="Arial"/>
                <w:color w:val="000000"/>
                <w:szCs w:val="21"/>
              </w:rPr>
              <w:t>万吨左右，占总产量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外新建尿素装置产能增加将有</w:t>
            </w:r>
            <w:r>
              <w:rPr>
                <w:rFonts w:cs="Arial" w:ascii="Arial" w:hAnsi="Arial"/>
                <w:color w:val="000000"/>
                <w:szCs w:val="21"/>
              </w:rPr>
              <w:t>3300</w:t>
            </w:r>
            <w:r>
              <w:rPr>
                <w:rFonts w:ascii="Arial" w:hAnsi="Arial" w:cs="Arial"/>
                <w:color w:val="000000"/>
                <w:szCs w:val="21"/>
              </w:rPr>
              <w:t>万吨之多，中国主要出口市场如印度和美国等扩产近</w:t>
            </w:r>
            <w:r>
              <w:rPr>
                <w:rFonts w:cs="Arial" w:ascii="Arial" w:hAnsi="Arial"/>
                <w:color w:val="000000"/>
                <w:szCs w:val="21"/>
              </w:rPr>
              <w:t>1300</w:t>
            </w:r>
            <w:r>
              <w:rPr>
                <w:rFonts w:ascii="Arial" w:hAnsi="Arial" w:cs="Arial"/>
                <w:color w:val="000000"/>
                <w:szCs w:val="21"/>
              </w:rPr>
              <w:t>万吨，北非、中东等扩产</w:t>
            </w:r>
            <w:r>
              <w:rPr>
                <w:rFonts w:cs="Arial" w:ascii="Arial" w:hAnsi="Arial"/>
                <w:color w:val="000000"/>
                <w:szCs w:val="21"/>
              </w:rPr>
              <w:t>2000</w:t>
            </w:r>
            <w:r>
              <w:rPr>
                <w:rFonts w:ascii="Arial" w:hAnsi="Arial" w:cs="Arial"/>
                <w:color w:val="000000"/>
                <w:szCs w:val="21"/>
              </w:rPr>
              <w:t>万吨。这些装置产能的释放将缩减中国出口份额，竞争力下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农业的刚性需求仍是中国氮肥的最大消费市场，但农业需求增长缓慢。据氮肥协会预计“十二五”期间，国内氮肥农业需求年增长将稳定在</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不过工业需求的快速增长，是未来需要重点关注的市场。目前工业消费占中国尿素消费比重不高，但是发展迅速，</w:t>
            </w:r>
            <w:r>
              <w:rPr>
                <w:rFonts w:ascii="Arial" w:hAnsi="Arial" w:cs="Arial" w:eastAsia="Arial"/>
                <w:color w:val="000000"/>
                <w:szCs w:val="21"/>
              </w:rPr>
              <w:t xml:space="preserve"> </w:t>
            </w:r>
            <w:r>
              <w:rPr>
                <w:rFonts w:ascii="Arial" w:hAnsi="Arial" w:cs="Arial"/>
                <w:color w:val="000000"/>
                <w:szCs w:val="21"/>
              </w:rPr>
              <w:t>据氮肥协会预计“十二五”期间，国内氮肥农业需求年增长将稳定在</w:t>
            </w:r>
            <w:r>
              <w:rPr>
                <w:rFonts w:cs="Arial" w:ascii="Arial" w:hAnsi="Arial"/>
                <w:color w:val="000000"/>
                <w:szCs w:val="21"/>
              </w:rPr>
              <w:t>9-10%</w:t>
            </w:r>
            <w:r>
              <w:rPr>
                <w:rFonts w:ascii="Arial" w:hAnsi="Arial" w:cs="Arial"/>
                <w:color w:val="000000"/>
                <w:szCs w:val="21"/>
              </w:rPr>
              <w:t>。未来几年，胶合板厂和三聚氰胺仍将是最重要的中国工业尿素消费流向。此外，火电脱硝、车用尿素对尿素的需求也将快速增长，截至</w:t>
            </w:r>
            <w:r>
              <w:rPr>
                <w:rFonts w:cs="Arial" w:ascii="Arial" w:hAnsi="Arial"/>
                <w:color w:val="000000"/>
                <w:szCs w:val="21"/>
              </w:rPr>
              <w:t>2016</w:t>
            </w:r>
            <w:r>
              <w:rPr>
                <w:rFonts w:ascii="Arial" w:hAnsi="Arial" w:cs="Arial"/>
                <w:color w:val="000000"/>
                <w:szCs w:val="21"/>
              </w:rPr>
              <w:t>年，占比将涨至</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尿素行业研究报告中的尿素行业数据分析以权威的国家统计数据为基础，采用宏观和微观相结合的分析方式，利用科学的统计分析方法，在描述行业概貌的同时，对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素行业研究单位等公布和提供的大量资料。报告对我国尿素行业的供需状况、发展现状、子行业发展变化等进行了分析，重点分析了国内外尿素行业的发展现状、如何面对行业的发展挑战、行业的发展建议、行业竞争力，以及行业的投资分析和趋势预测等等。报告还综合了尿素行业的整体发展动态，对行业在产品方面提供了参考建议和具体解决办法。报告对于尿素产品生产企业、经销商、行业管理部门以及拟进入该行业的投资者具有重要的参考价值，对于研究我国尿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尿素行业发展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尿素行业发展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全球尿素生产发展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全球尿素市场行情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尿素市场情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尿素市场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尿素行业发展趋势与前景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素行业发展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市场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市场特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素市场价格</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尿素市场供应或将重新布局</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新型尿素产品的开发与应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市场供需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市场供给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市场需求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素供需平衡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市场供需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尿素市场供给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尿素市场需求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素进出口状况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进口分析（</w:t>
            </w:r>
            <w:r>
              <w:rPr>
                <w:rFonts w:cs="Arial" w:ascii="Arial" w:hAnsi="Arial"/>
                <w:color w:val="000000"/>
                <w:szCs w:val="21"/>
              </w:rPr>
              <w:t>3102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进口数量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进口金额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出口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出口数量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出口金额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进出口均价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进出口省市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进口省市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出口省市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进出口流向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进口来源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出口目的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素行业市场竞争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行业竞争结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素行业国际竞争力比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行业的集中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尿素企业集中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尿素区域集中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尿素原料竞争格局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的竞争趋势及策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尿素市场竞争趋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中国尿素行业竞争格局展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中国尿素行业竞争策略研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重点企业发展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通达化工股份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昌化工股份有限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赤天化股份有限公司</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天润实业控股股份有限公司</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川化股份有限公司</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河池化工股份有限公司</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尿素行业发展趋势与投资战略研究</w:t>
            </w:r>
            <w:r>
              <w:rPr>
                <w:rFonts w:ascii="Arial" w:hAnsi="Arial" w:cs="Arial" w:eastAsia="Arial"/>
                <w:b/>
                <w:color w:val="000000"/>
                <w:szCs w:val="21"/>
              </w:rPr>
              <w:t xml:space="preserve"> </w:t>
            </w:r>
            <w:r>
              <w:rPr>
                <w:rFonts w:cs="Arial" w:ascii="Arial" w:hAnsi="Arial"/>
                <w:b/>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市场前景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尿素在建拟建项目</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尿素发展前景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的发展战略研究</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尿素行业投资风险分析</w:t>
            </w:r>
            <w:r>
              <w:rPr>
                <w:rFonts w:ascii="Arial" w:hAnsi="Arial" w:cs="Arial" w:eastAsia="Arial"/>
                <w:b/>
                <w:color w:val="000000"/>
                <w:szCs w:val="21"/>
              </w:rPr>
              <w:t xml:space="preserve"> </w:t>
            </w:r>
            <w:r>
              <w:rPr>
                <w:rFonts w:cs="Arial" w:ascii="Arial" w:hAnsi="Arial"/>
                <w:b/>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内部风险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二、市场供需风险</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三、原料价格风险</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四、出口贸易风险</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外部风险分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季节性影响风险</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风险控制策略</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尿素行业投资策略及建议</w:t>
            </w:r>
            <w:r>
              <w:rPr>
                <w:rFonts w:ascii="Arial" w:hAnsi="Arial" w:cs="Arial" w:eastAsia="Arial"/>
                <w:b/>
                <w:color w:val="000000"/>
                <w:szCs w:val="21"/>
              </w:rPr>
              <w:t xml:space="preserve"> </w:t>
            </w:r>
            <w:r>
              <w:rPr>
                <w:rFonts w:cs="Arial" w:ascii="Arial" w:hAnsi="Arial"/>
                <w:b/>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企业流通及销售模式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行业投资策略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尿素项目投资建议</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四、品牌策划注意事项</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五、销售注意事项</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尿素价格走势（单位：万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月度中国尿素产量走势（单位：万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素产量分省市统计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尿素产量统计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素产量分省市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尿素产量按省份统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尿素产量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尿素需求量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进口数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进口数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进口数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进口数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进口金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进口金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进口金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进口金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出口数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出口数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出口数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出口数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出口金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出口金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出口金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出口金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进出口量及金额对比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进出口量及金额对比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进出口量及金额对比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进出口量及金额对比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行业环境“波特五力”分析模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原油及柴油产量和加工量月度走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原油及汽柴油表观消费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柴油价格指数月度走势</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进出口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尿素生产企业定价目标选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尿素企业对付竞争者降价的程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华锦通达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华锦通达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华锦通达化工股份有限公司盈利能力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华锦通达化工股份有限公司运营能力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美丰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美丰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美丰化工股份有限公司盈利能力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美丰化工股份有限公司运营能力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鲁恒升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鲁恒升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鲁恒升化工股份有限公司盈利能力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鲁恒升化工股份有限公司运营能力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盈利能力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运营能力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盈利能力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运营能力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股份有限公司收入与利润统计</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股份有限公司资产与负债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股份有限公司盈利能力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大化股份有限公司运营能力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收入与利润统计</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资产与负债统计</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盈利能力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运营能力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盈利能力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运营能力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收入与利润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资产与负债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盈利能力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运营能力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集团股份有限公司盈利能力情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集团股份有限公司运营能力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赤天化股份有限公司收入与利润统计</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赤天化股份有限公司资产与负债统计</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赤天化股份有限公司盈利能力情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赤天化股份有限公司运营能力情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天润实业控股股份有限公司收入与利润统计</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天润实业控股股份有限公司资产与负债统计</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天润实业控股股份有限公司盈利能力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天润实业控股股份有限公司运营能力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化股份有限公司收入与利润统计</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化股份有限公司资产与负债统计</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化股份有限公司盈利能力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化股份有限公司运营能力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河池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河池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河池化工股份有限公司盈利能力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河池化工股份有限公司运营能力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盈利能力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运营能力情况</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建峰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建峰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建峰化工股份有限公司盈利能力情况</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建峰化工股份有限公司运营能力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尿素组行业同业竞争风险及控制策略</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下半年</w:t>
            </w:r>
            <w:r>
              <w:rPr>
                <w:rFonts w:cs="Arial" w:ascii="Arial" w:hAnsi="Arial"/>
                <w:color w:val="000000"/>
                <w:szCs w:val="21"/>
              </w:rPr>
              <w:t>-2013</w:t>
            </w:r>
            <w:r>
              <w:rPr>
                <w:rFonts w:ascii="Arial" w:hAnsi="Arial" w:cs="Arial"/>
                <w:color w:val="000000"/>
                <w:szCs w:val="21"/>
              </w:rPr>
              <w:t>年投产尿素项目（单位：万吨）</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素出口离岸价与出厂价对照表</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图表：尿素技术应用注意事项分析</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图表：尿素项目投资注意事项图</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ascii="Arial" w:hAnsi="Arial" w:cs="Arial"/>
                <w:color w:val="000000"/>
                <w:szCs w:val="21"/>
              </w:rPr>
              <w:t>图表：尿素行业生产开发注意事项</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图表：尿素渠道策略示意图</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图表：尿素销售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02:00Z</dcterms:modified>
  <cp:revision>192</cp:revision>
  <dc:subject/>
  <dc:title/>
</cp:coreProperties>
</file>