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吸塑制品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吸塑包装制品是采用吸塑工艺生产出塑料制品，并用相应的设备对产品进行封装的总称。吸塑包装制品的分类有泡壳、托盘、盒、对折等。形状特殊的产品吸塑包装制品的大多使用在日常生活用品上，主要的使用效果就是保护运输过程当中物品和美化物品促进销售，吸塑制品是一个</w:t>
            </w:r>
            <w:r>
              <w:rPr>
                <w:rFonts w:cs="Arial" w:ascii="Arial" w:hAnsi="Arial"/>
                <w:color w:val="000000"/>
                <w:szCs w:val="21"/>
              </w:rPr>
              <w:t>80</w:t>
            </w:r>
            <w:r>
              <w:rPr>
                <w:rFonts w:ascii="Arial" w:hAnsi="Arial" w:cs="Arial"/>
                <w:color w:val="000000"/>
                <w:szCs w:val="21"/>
              </w:rPr>
              <w:t>年代起步的一类包装产品，在改革</w:t>
            </w:r>
            <w:r>
              <w:rPr>
                <w:rFonts w:cs="Arial" w:ascii="Arial" w:hAnsi="Arial"/>
                <w:color w:val="000000"/>
                <w:szCs w:val="21"/>
              </w:rPr>
              <w:t>30</w:t>
            </w:r>
            <w:r>
              <w:rPr>
                <w:rFonts w:ascii="Arial" w:hAnsi="Arial" w:cs="Arial"/>
                <w:color w:val="000000"/>
                <w:szCs w:val="21"/>
              </w:rPr>
              <w:t>多年内我国的高端物品的飞速发展，也带动了吸塑制品的使用量，在转换为一种趋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现代社会人们都对环保的意识加强了塑料吸塑包装环保是以后的必要发展方向，要做到减低污染、减少成本、提高效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生产技术，这样的改进是不能停顿的，随着现代化的机械不断的发展，然而也带动了吸塑包装产品的高速发展，从之前的手动机械到半自动又到了现在全自动。然而未来的发展要能做到真正的机械化全自动生产，这样的改进能减低加工时间、减低人手、也使得工厂减低成本开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减少资源，塑料吸塑包装产品比起其他的包装，塑料包装是比较节约资源的，塑料型的包装不像金属包装也不像玻璃包装，对比之下塑料吸塑产品比前面二种包装都要轻。减少了包装的难度。这也是塑料吸塑包装发展如此之快的原因之一。</w:t>
            </w:r>
          </w:p>
          <w:p>
            <w:pPr>
              <w:pStyle w:val="Normal"/>
              <w:spacing w:lineRule="atLeast" w:line="380"/>
              <w:ind w:firstLine="420"/>
              <w:rPr/>
            </w:pPr>
            <w:r>
              <w:rPr>
                <w:rFonts w:ascii="Arial" w:hAnsi="Arial" w:cs="Arial"/>
                <w:color w:val="000000"/>
                <w:szCs w:val="21"/>
              </w:rPr>
              <w:t>吸塑制品行业研究报告中的吸塑制品行业数据分析以权威的国家统计数据为基础，采用宏观和微观相结合的分析方式，利用科学的统计分析方法，在描述行业概貌的同时，对吸塑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吸塑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吸塑制品行业研究单位等公布和提供的大量资料。报告对我国吸塑制品行业的供需状况、发展现状、子行业发展变化等进行了分析，重点分析了国内外吸塑制品行业的发展现状、如何面对行业的发展挑战、行业的发展建议、行业竞争力，以及行业的投资分析和趋势预测等等。报告还综合了吸塑制品行业的整体发展动态，对行业在产品方面提供了参考建议和具体解决办法。报告对于吸塑制品产品生产企业、经销商、行业管理部门以及拟进入该行业的投资者具有重要的参考价值，对于研究我国吸塑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吸塑工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吸塑工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吸塑工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吸塑制品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吸塑设备产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吸塑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吸塑产业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塑产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塑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塑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塑产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塑工业运行新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塑行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吸塑包装制品加工流程与生产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吸塑产业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吸塑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塑包装制品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吸塑包装制品价格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塑包装制品市场供需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吸塑包装制品材料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塑工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包装箱及容器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塑料包装箱及容器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塑料包装箱及容器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塑料包装箱及容器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塑料包装箱及容器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塑料包装箱及容器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塑机（热塑成型机）产业深度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塑机技术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吸塑机技术与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塑机企业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技术创新带动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塑机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吸塑机设备制造行业飞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型吸塑机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吸塑机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塑机市场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吸塑机产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塑机进出口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吸塑机市场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中国吸塑工业其它设备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边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塑工业竞争新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塑产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吸塑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塑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塑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吸塑制品生产企业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塑制品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吸塑产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塑制品工业重点企业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神光模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柏兴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宇光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高富达塑料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区松岗显纲威致吸塑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利达运动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沧州大荣包装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南海金兴发制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志成吸塑</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格瑞塑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吸塑工业原材料市场探析—聚氯乙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工业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氯乙烯产能一跃成为世界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氯乙烯产业面临政策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氯乙烯行业正积极推进名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工业发展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与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项目带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氯碱工业与石化工业发展相结合力度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长点多，布局分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保安全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品应用市场开发力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工业运行形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已成为世界聚氯乙烯生产与消费大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聚氯乙烯供应结构不断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聚氯乙烯生产企业主要分布在沿海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企业装置规模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聚氯乙烯消费结构不断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氯乙烯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聚氯乙烯企业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原料巨幅波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材市场影响初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乙烯法成本优势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氯乙烯树脂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聚氯乙烯树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聚氯乙烯树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聚氯乙烯树脂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包装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包装业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工业国家包装行业运行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行业全球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包装行业生产和消费发展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行业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包装工业发展取得的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部地区包装产业的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包装工业的国际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产业热点问题探讨与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包装产业创新之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产业的嫌贫爱富之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包装工业与先进国家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产品包装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吸塑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塑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吸塑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塑行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塑制品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吸塑制品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塑制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吸塑制品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塑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吸塑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塑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吸塑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塑行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吸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塑料包装箱及容器制造行业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塑料包装箱及容器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塑料包装箱及容器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塑料包装箱及容器制造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包装箱及容器制造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包装箱及容器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包装箱及容器制造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包装箱及容器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塑料包装箱及容器制造产成品及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塑料包装箱及容器制造工业销售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塑料包装箱及容器制造出口交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塑料包装箱及容器制造行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塑料包装箱及容器制造行业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塑料包装箱及容器制造行业主要盈利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塑料包装箱及容器制造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神光模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神光模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神光模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神光模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神光模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神光模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神光模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柏兴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柏兴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柏兴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柏兴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柏兴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柏兴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柏兴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宇光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宇光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宇光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宇光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宇光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宇光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宇光实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高富达塑料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高富达塑料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高富达塑料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高富达塑料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高富达塑料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高富达塑料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高富达塑料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松岗显纲威致吸塑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松岗显纲威致吸塑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松岗显纲威致吸塑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松岗显纲威致吸塑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松岗显纲威致吸塑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松岗显纲威致吸塑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松岗显纲威致吸塑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利达运动用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利达运动用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利达运动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利达运动用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利达运动用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利达运动用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利达运动用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沧州大荣包装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沧州大荣包装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沧州大荣包装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沧州大荣包装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沧州大荣包装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沧州大荣包装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沧州大荣包装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金兴发制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金兴发制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金兴发制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金兴发制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金兴发制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金兴发制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金兴发制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志成吸塑</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志成吸塑</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志成吸塑</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志成吸塑</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志成吸塑</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志成吸塑</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志成吸塑</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格瑞塑胶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格瑞塑胶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格瑞塑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格瑞塑胶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格瑞塑胶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格瑞塑胶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格瑞塑胶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聚氯乙烯树脂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聚氯乙烯树脂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聚氯乙烯树脂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吸塑制品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吸塑制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吸塑制品竞争格局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40:00Z</dcterms:modified>
  <cp:revision>192</cp:revision>
  <dc:subject/>
  <dc:title/>
</cp:coreProperties>
</file>