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碳酸二甲酯</w:t>
      </w:r>
      <w:r>
        <w:rPr>
          <w:rFonts w:cs="Arial" w:ascii="Arial" w:hAnsi="Arial"/>
        </w:rPr>
        <w:t>(DMC)</w:t>
      </w:r>
      <w:r>
        <w:rPr>
          <w:rFonts w:ascii="Arial" w:hAnsi="Arial" w:cs="Arial"/>
        </w:rPr>
        <w:t>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酸二甲酯</w:t>
            </w:r>
            <w:r>
              <w:rPr>
                <w:rFonts w:cs="Arial" w:ascii="Arial" w:hAnsi="Arial"/>
              </w:rPr>
              <w:t>(DMC)</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酸二甲酯</w:t>
            </w:r>
            <w:r>
              <w:rPr>
                <w:rFonts w:cs="Arial" w:ascii="Arial" w:hAnsi="Arial"/>
              </w:rPr>
              <w:t>(DMC)</w:t>
            </w:r>
            <w:r>
              <w:rPr>
                <w:rFonts w:ascii="Arial" w:hAnsi="Arial" w:cs="Arial"/>
              </w:rPr>
              <w:t>行业监测统计数据指标体系，研究一定时期内中国碳酸二甲酯</w:t>
            </w:r>
            <w:r>
              <w:rPr>
                <w:rFonts w:cs="Arial" w:ascii="Arial" w:hAnsi="Arial"/>
              </w:rPr>
              <w:t>(DMC)</w:t>
            </w:r>
            <w:r>
              <w:rPr>
                <w:rFonts w:ascii="Arial" w:hAnsi="Arial" w:cs="Arial"/>
              </w:rPr>
              <w:t>行业生产消费的现状、变化及趋势。碳酸二甲酯</w:t>
            </w:r>
            <w:r>
              <w:rPr>
                <w:rFonts w:cs="Arial" w:ascii="Arial" w:hAnsi="Arial"/>
              </w:rPr>
              <w:t>(DMC)</w:t>
            </w:r>
            <w:r>
              <w:rPr>
                <w:rFonts w:ascii="Arial" w:hAnsi="Arial" w:cs="Arial"/>
              </w:rPr>
              <w:t>报告有助于企业及投资者洞察中国碳酸二甲酯</w:t>
            </w:r>
            <w:r>
              <w:rPr>
                <w:rFonts w:cs="Arial" w:ascii="Arial" w:hAnsi="Arial"/>
              </w:rPr>
              <w:t>(DMC)</w:t>
            </w:r>
            <w:r>
              <w:rPr>
                <w:rFonts w:ascii="Arial" w:hAnsi="Arial" w:cs="Arial"/>
              </w:rPr>
              <w:t>行业市场供需行为，评估中国碳酸二甲酯</w:t>
            </w:r>
            <w:r>
              <w:rPr>
                <w:rFonts w:cs="Arial" w:ascii="Arial" w:hAnsi="Arial"/>
              </w:rPr>
              <w:t>(DMC)</w:t>
            </w:r>
            <w:r>
              <w:rPr>
                <w:rFonts w:ascii="Arial" w:hAnsi="Arial" w:cs="Arial"/>
              </w:rPr>
              <w:t>行业投资价值，为相关</w:t>
            </w:r>
            <w:r>
              <w:rPr>
                <w:rFonts w:ascii="Arial" w:hAnsi="Arial" w:cs="Arial"/>
              </w:rPr>
              <w:t>企业</w:t>
            </w:r>
            <w:r>
              <w:rPr>
                <w:rFonts w:ascii="Arial" w:hAnsi="Arial" w:cs="Arial"/>
              </w:rPr>
              <w:t>提供第三方的决策支持。报告内容有助于碳酸二甲酯</w:t>
            </w:r>
            <w:r>
              <w:rPr>
                <w:rFonts w:cs="Arial" w:ascii="Arial" w:hAnsi="Arial"/>
              </w:rPr>
              <w:t>(DMC)</w:t>
            </w:r>
            <w:r>
              <w:rPr>
                <w:rFonts w:ascii="Arial" w:hAnsi="Arial" w:cs="Arial"/>
              </w:rPr>
              <w:t>行业企业、投资者了解市场供需情况，并可以为企业市场推广计划的制定提供第三方决策支持。该报告第一时间为客户提供中国碳酸二甲酯</w:t>
            </w:r>
            <w:r>
              <w:rPr>
                <w:rFonts w:cs="Arial" w:ascii="Arial" w:hAnsi="Arial"/>
              </w:rPr>
              <w:t>(DMC)</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二甲酯</w:t>
            </w:r>
            <w:r>
              <w:rPr>
                <w:rFonts w:cs="Arial" w:ascii="Arial" w:hAnsi="Arial"/>
              </w:rPr>
              <w:t>(DMC)</w:t>
            </w:r>
            <w:r>
              <w:rPr>
                <w:rFonts w:ascii="Arial" w:hAnsi="Arial" w:cs="Arial"/>
              </w:rPr>
              <w:t>行业市场发展状况、关联行业发展状况、行业竞争状况、优势企业发展状况、消费现状以及行业营销进行了深入的分析，在总结中国碳酸二甲酯</w:t>
            </w:r>
            <w:r>
              <w:rPr>
                <w:rFonts w:cs="Arial" w:ascii="Arial" w:hAnsi="Arial"/>
              </w:rPr>
              <w:t>(DMC)</w:t>
            </w:r>
            <w:r>
              <w:rPr>
                <w:rFonts w:ascii="Arial" w:hAnsi="Arial" w:cs="Arial"/>
              </w:rPr>
              <w:t>行业发展历程的基础上，结合新时期的各方面因素，对中国碳酸二甲酯</w:t>
            </w:r>
            <w:r>
              <w:rPr>
                <w:rFonts w:cs="Arial" w:ascii="Arial" w:hAnsi="Arial"/>
              </w:rPr>
              <w:t>(DMC)</w:t>
            </w:r>
            <w:r>
              <w:rPr>
                <w:rFonts w:ascii="Arial" w:hAnsi="Arial" w:cs="Arial"/>
              </w:rPr>
              <w:t>行业的发展趋势给予了细致和审慎的预测论证。本报告是碳酸二甲酯</w:t>
            </w:r>
            <w:r>
              <w:rPr>
                <w:rFonts w:cs="Arial" w:ascii="Arial" w:hAnsi="Arial"/>
              </w:rPr>
              <w:t>(DMC)</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关碳酸二甲酯概念介绍分析</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碳酸二甲酯性能及用途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碳酸二甲酯性质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碳酸二甲酯功能与用途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碳酸二甲酯运输储存应注意事项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关碳酸二甲酯工艺及技术发展情况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光气法</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酯交换法</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甲醇氧化羰基化法</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四、甲醇二氧化碳直接合成法</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五、其他还在进一步研发的合成方法</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六、工艺优缺点比较</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碳酸二甲酯产业发展形势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碳酸二甲酯产业发展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宏观经济发展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经济走势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环境保护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原料供应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碳酸二甲酯产业发展概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碳酸二甲酯是一种新兴的绿色基础化学原料</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世界碳酸二甲酯产能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世界碳酸二甲酯应用领域不断扩展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碳酸二甲酯需求情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世界碳酸二甲酯行业主要应用领域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世界碳酸二甲酯行业需求现状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二甲酯行业发展环境分析</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甲酯行业发展政策环境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甲酯行业发展社会环境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二甲酯产业发展格局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已被称为当今有机合成的“新基石”</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C</w:t>
            </w:r>
            <w:r>
              <w:rPr>
                <w:rFonts w:ascii="Arial" w:hAnsi="Arial" w:cs="Arial"/>
                <w:color w:val="000000"/>
                <w:szCs w:val="21"/>
              </w:rPr>
              <w:t>可替代剧毒或致癌物生产多种化工产品</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DMC</w:t>
            </w:r>
            <w:r>
              <w:rPr>
                <w:rFonts w:ascii="Arial" w:hAnsi="Arial" w:cs="Arial"/>
                <w:color w:val="000000"/>
                <w:szCs w:val="21"/>
              </w:rPr>
              <w:t>为原料可以开发制备多种高附加值的精细专用化学品</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它的非反应性用途是用作溶剂和汽油添加剂</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甲酯市场发展存在的问题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装置开工率严重不足</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下游市场需求有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产能进一步过剩</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市场需求成为中国发展碳酸二甲酯出路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二甲酯行业供需情况分析</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甲酯行业生产情况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国内碳酸二甲酯生产现状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酸二甲酯产能统计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甲酯需求情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国内碳酸二甲酯市场需求情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国内碳酸二甲酯需求结构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中国碳酸二甲酯值得开发的若干领域</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碳酸二甲酯市场价格情况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碳酸二甲酯产业竞争格局分析</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甲酯产业竞争现状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酸二甲酯产业竞争趋势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酸二甲酯产业竞争策略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二甲酯产业优势企业经营状况与竞争力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金泰化工实业有限责任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碳酸二甲脂发展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朝阳化工总厂</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朝阳化工碳酸二甲脂发展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石大胜华化工股份有限公司</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发展策略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海科新源化工有限责任公司</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公司碳酸二甲脂研发进展</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发展策略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西炼油化工总厂华亿实业总公司</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新朝阳化工股份公司</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河油田大力集团有限公司</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二甲酯的应用领域</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的应用领域</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农药</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医药</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涂料</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四、固体光气</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五、电池电解液</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六、饲料添加剂</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调和汽油的应用研究</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实验部分</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结果与讨论</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料行业营运状况分析</w:t>
            </w:r>
            <w:r>
              <w:rPr>
                <w:rFonts w:ascii="Arial" w:hAnsi="Arial" w:cs="Arial" w:eastAsia="Arial"/>
                <w:b/>
                <w:color w:val="000000"/>
                <w:szCs w:val="21"/>
              </w:rPr>
              <w:t xml:space="preserve"> </w:t>
            </w:r>
            <w:r>
              <w:rPr>
                <w:rFonts w:cs="Arial" w:ascii="Arial" w:hAnsi="Arial"/>
                <w:b/>
                <w:color w:val="000000"/>
                <w:szCs w:val="21"/>
              </w:rPr>
              <w:t xml:space="preserve">1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行业发展状况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我国跃居全球第一涂料大国</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涂料行业经济运行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经济展望</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涂料加速产业升级和转型</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涂料未来发展趋势预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行业发展特点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东北和西南地区实现较快增长</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华东地区增长速度放缓</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广东省仍稳居产量产值第一</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四、产业结构正在悄然发生变化</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五、低碳经济，“环保”先行</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六、政策标准的实施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涂料发展新趋势及产品结构调整策略</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涂料行业发展新趋势</w:t>
            </w:r>
          </w:p>
          <w:p>
            <w:pPr>
              <w:pStyle w:val="Normal"/>
              <w:spacing w:lineRule="atLeast" w:line="380"/>
              <w:rPr>
                <w:rFonts w:ascii="Arial" w:hAnsi="Arial" w:cs="Arial"/>
                <w:color w:val="000000"/>
                <w:szCs w:val="21"/>
              </w:rPr>
            </w:pPr>
            <w:r>
              <w:rPr>
                <w:rFonts w:ascii="Arial" w:hAnsi="Arial" w:cs="Arial"/>
                <w:color w:val="000000"/>
                <w:szCs w:val="21"/>
              </w:rPr>
              <w:t>二、涂料工业产品结构调整策略</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行业总体发展状况分析</w:t>
            </w:r>
            <w:r>
              <w:rPr>
                <w:rFonts w:ascii="Arial" w:hAnsi="Arial" w:cs="Arial" w:eastAsia="Arial"/>
                <w:b/>
                <w:color w:val="000000"/>
                <w:szCs w:val="21"/>
              </w:rPr>
              <w:t xml:space="preserve"> </w:t>
            </w:r>
            <w:r>
              <w:rPr>
                <w:rFonts w:cs="Arial" w:ascii="Arial" w:hAnsi="Arial"/>
                <w:b/>
                <w:color w:val="000000"/>
                <w:szCs w:val="21"/>
              </w:rPr>
              <w:t xml:space="preserve">1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行业发展概况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药市场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农药行业生产运行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药行业发展预测</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药业进入调整升级关键期</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五因素支撑农药市场持续向上</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农药企业并购重组势头渐强</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行业发展存在的问题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我国农药产业发展的软肋</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我国农药行业发展存在的问题</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农药质量管理新挑战</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四、过剩等问题严重</w:t>
            </w:r>
            <w:r>
              <w:rPr>
                <w:rFonts w:ascii="Arial" w:hAnsi="Arial" w:cs="Arial" w:eastAsia="Arial"/>
                <w:color w:val="000000"/>
                <w:szCs w:val="21"/>
              </w:rPr>
              <w:t xml:space="preserve"> </w:t>
            </w:r>
            <w:r>
              <w:rPr>
                <w:rFonts w:ascii="Arial" w:hAnsi="Arial" w:cs="Arial"/>
                <w:color w:val="000000"/>
                <w:szCs w:val="21"/>
              </w:rPr>
              <w:t>农药行业面临大调整</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和改善中国农药生产经营管理的建议</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农药工业发展的策略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提高农药行业的准入门槛</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三、建立科学的农药管理体系</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四、整顿农药经销秩序</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五、加强农药产品出口管理及质量</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DMC</w:t>
            </w:r>
            <w:r>
              <w:rPr>
                <w:rFonts w:ascii="Arial" w:hAnsi="Arial" w:cs="Arial"/>
                <w:b/>
                <w:color w:val="000000"/>
                <w:szCs w:val="21"/>
              </w:rPr>
              <w:t>下游产品——聚碳酸酯分析</w:t>
            </w:r>
            <w:r>
              <w:rPr>
                <w:rFonts w:ascii="Arial" w:hAnsi="Arial" w:cs="Arial" w:eastAsia="Arial"/>
                <w:b/>
                <w:color w:val="000000"/>
                <w:szCs w:val="21"/>
              </w:rPr>
              <w:t xml:space="preserve"> </w:t>
            </w:r>
            <w:r>
              <w:rPr>
                <w:rFonts w:cs="Arial" w:ascii="Arial" w:hAnsi="Arial"/>
                <w:b/>
                <w:color w:val="000000"/>
                <w:szCs w:val="21"/>
              </w:rPr>
              <w:t xml:space="preserve">19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简介</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碳酸酯市场现状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成为聚碳酸酯发展中心</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市场走势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拜耳科技聚碳酸酯板材为世博德国馆添彩</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二甲酯产业发展局势分析</w:t>
            </w:r>
            <w:r>
              <w:rPr>
                <w:rFonts w:ascii="Arial" w:hAnsi="Arial" w:cs="Arial" w:eastAsia="Arial"/>
                <w:b/>
                <w:color w:val="000000"/>
                <w:szCs w:val="21"/>
              </w:rPr>
              <w:t xml:space="preserve"> </w:t>
            </w:r>
            <w:r>
              <w:rPr>
                <w:rFonts w:cs="Arial" w:ascii="Arial" w:hAnsi="Arial"/>
                <w:b/>
                <w:color w:val="000000"/>
                <w:szCs w:val="21"/>
              </w:rPr>
              <w:t xml:space="preserve">20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二甲酯在建设项目</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东丰源煤电甲醇蛋白、碳酸二甲酯项目开建</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二、锡林浩特市碳酸二甲脂生产项目简介</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陕西首个碳酸二甲酯项目开工</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甲酯的生产技术发展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技术创新是碳酸二甲酯行业发展出路</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尿素制备碳酸二甲酯最具发展前景</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碳酸二甲酯行业投资分析</w:t>
            </w:r>
            <w:r>
              <w:rPr>
                <w:rFonts w:ascii="Arial" w:hAnsi="Arial" w:cs="Arial" w:eastAsia="Arial"/>
                <w:b/>
                <w:color w:val="000000"/>
                <w:szCs w:val="21"/>
              </w:rPr>
              <w:t xml:space="preserve"> </w:t>
            </w:r>
            <w:r>
              <w:rPr>
                <w:rFonts w:cs="Arial" w:ascii="Arial" w:hAnsi="Arial"/>
                <w:b/>
                <w:color w:val="000000"/>
                <w:szCs w:val="21"/>
              </w:rPr>
              <w:t xml:space="preserve">20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酸二甲酯行业投资环境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酸二甲酯行业投资机会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酸二甲酯行业投资风险预警</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五、替代风险</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六、价格波动风险</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酸二甲酯行业发展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碳酸二甲酯结构式</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2 DMC</w:t>
            </w:r>
            <w:r>
              <w:rPr>
                <w:rFonts w:ascii="Arial" w:hAnsi="Arial" w:cs="Arial"/>
                <w:color w:val="000000"/>
                <w:szCs w:val="21"/>
              </w:rPr>
              <w:t>各种生产工艺比较</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世界主要碳酸二甲酯生产企业</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二季度—</w:t>
            </w:r>
            <w:r>
              <w:rPr>
                <w:rFonts w:cs="Arial" w:ascii="Arial" w:hAnsi="Arial"/>
                <w:color w:val="000000"/>
                <w:szCs w:val="21"/>
              </w:rPr>
              <w:t>2014</w:t>
            </w:r>
            <w:r>
              <w:rPr>
                <w:rFonts w:ascii="Arial" w:hAnsi="Arial" w:cs="Arial"/>
                <w:color w:val="000000"/>
                <w:szCs w:val="21"/>
              </w:rPr>
              <w:t>年二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碳酸二甲酯主要生产厂家产能统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碳酸二甲酯需求结构</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酸二甲酯网上报价</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金泰化工实业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金泰化工实业有限责任公司产权比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金泰化工实业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金泰化工实业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金泰化工实业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金泰化工实业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朝阳化工总厂资产负债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朝阳化工总厂产权比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朝阳化工总厂固定资产周转次数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朝阳化工总厂流动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朝阳化工总厂总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朝阳化工总厂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石大胜华化工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石大胜华化工股份有限公司产权比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石大胜华化工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石大胜华化工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石大胜华化工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石大胜华化工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海科新源化工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海科新源化工有限责任公司产权比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海科新源化工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海科新源化工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海科新源化工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海科新源化工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西炼油化工总厂华亿实业总公司资产负债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西炼油化工总厂华亿实业总公司产权比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西炼油化工总厂华亿实业总公司固定资产周转次数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西炼油化工总厂华亿实业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西炼油化工总厂华亿实业总公司总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西炼油化工总厂华亿实业总公司销售毛利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新朝阳化工股份公司资产负债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新朝阳化工股份公司产权比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新朝阳化工股份公司固定资产周转次数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新朝阳化工股份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新朝阳化工股份公司总资产周转次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新朝阳化工股份公司销售毛利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河油田大力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河油田大力集团有限公司产权比率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河油田大力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河油田大力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河油田大力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河油田大力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涂料</w:t>
            </w:r>
            <w:r>
              <w:rPr>
                <w:rFonts w:cs="Arial" w:ascii="Arial" w:hAnsi="Arial"/>
                <w:color w:val="000000"/>
                <w:szCs w:val="21"/>
              </w:rPr>
              <w:t>(</w:t>
            </w:r>
            <w:r>
              <w:rPr>
                <w:rFonts w:ascii="Arial" w:hAnsi="Arial" w:cs="Arial"/>
                <w:color w:val="000000"/>
                <w:szCs w:val="21"/>
              </w:rPr>
              <w:t>油漆</w:t>
            </w:r>
            <w:r>
              <w:rPr>
                <w:rFonts w:cs="Arial" w:ascii="Arial" w:hAnsi="Arial"/>
                <w:color w:val="000000"/>
                <w:szCs w:val="21"/>
              </w:rPr>
              <w:t>)</w:t>
            </w:r>
            <w:r>
              <w:rPr>
                <w:rFonts w:ascii="Arial" w:hAnsi="Arial" w:cs="Arial"/>
                <w:color w:val="000000"/>
                <w:szCs w:val="21"/>
              </w:rPr>
              <w:t>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涂料分省市产量数据分析表</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涂料产量</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金泰化工实业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金泰化工实业有限责任公司产权比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金泰化工实业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金泰化工实业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金泰化工实业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金泰化工实业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朝阳化工总厂资产负债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朝阳化工总厂产权比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朝阳化工总厂固定资产周转次数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朝阳化工总厂流动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朝阳化工总厂总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朝阳化工总厂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石大胜华化工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石大胜华化工股份有限公司产权比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石大胜华化工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石大胜华化工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石大胜华化工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石大胜华化工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海科新源化工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海科新源化工有限责任公司产权比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海科新源化工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海科新源化工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海科新源化工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海科新源化工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西炼油化工总厂华亿实业总公司资产负债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西炼油化工总厂华亿实业总公司产权比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西炼油化工总厂华亿实业总公司固定资产周转次数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西炼油化工总厂华亿实业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西炼油化工总厂华亿实业总公司总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西炼油化工总厂华亿实业总公司销售毛利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朝阳化工股份公司资产负债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朝阳化工股份公司产权比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朝阳化工股份公司固定资产周转次数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朝阳化工股份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朝阳化工股份公司总资产周转次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朝阳化工股份公司销售毛利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河油田大力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河油田大力集团有限公司产权比率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河油田大力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河油田大力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河油田大力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河油田大力集团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07:00Z</dcterms:modified>
  <cp:revision>215</cp:revision>
  <dc:subject/>
  <dc:title/>
</cp:coreProperties>
</file>