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四甲基哌啶醇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哌啶醇行业长期跟踪监测，分析四甲基哌啶醇行业需求、供给、经营特性、获取能力、产业链和价值链等多方面的内容，整合行业、市场、企业、用户等多层面数据和信息资源，为客户提供深度的四甲基哌啶醇行业研究报告，以专业的研究方法帮助客户深入的了解四甲基哌啶醇行业，发现投资价值和投资机会，规避经营风险，提高管理和运营能力。四甲基哌啶醇行业报告是从事四甲基哌啶醇行业投资之前，对四甲基哌啶醇行业相关各种因素进行具体调查、研究、分析，评估项目可行性、效果效益程度，提出建设性意见建议对策等，为四甲基哌啶醇行业投资决策者和主管机关审批的研究性报告。以阐述对四甲基哌啶醇行业的理论认识为主要内容，重在研究四甲基哌啶醇行业本质及规律性认识的研究。四甲基哌啶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哌啶醇专业研究单位等公布和提供的大量资料。对我国四甲基哌啶醇的行业现状、市场各类经营指标的情况、重点企业状况、区域市场发展情况等内容进行详细的阐述和深入的分析，着重对四甲基哌啶醇业务的发展进行详尽深入的分析，并根据四甲基哌啶醇行业的政策经济发展环境对四甲基哌啶醇行业潜在的风险和防范建议进行分析。最后提出研究者对四甲基哌啶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哌啶醇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主要生产工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理化性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四甲基哌啶醇产业链模型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哌啶醇发展环境及政策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哌啶醇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哌啶醇生产现状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总体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能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产量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的生命周期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哌啶醇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哌啶醇进出口市场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哌啶醇行业市场竞争策略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市场竞争策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四甲基哌啶醇市场增长潜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四甲基哌啶醇产品竞争策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企业竞争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四甲基哌啶醇市场竞争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竞争格局展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哌啶醇行业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哌啶醇上游原材料供应状况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哌啶醇产业用户度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产业用户认知程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业用户关注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四甲基哌啶醇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哌啶醇存在的问题</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未来发展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四甲基哌啶醇发展方向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四甲基哌啶醇行业发展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甲基哌啶醇行业投资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哌啶醇国内重点生产厂家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灵威科技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迈瑞尔化学技术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中山助剂有限公司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龙泉助剂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哌啶醇地区销售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四甲基哌啶醇“重点地区一”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四甲基哌啶醇“重点地区二”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四甲基哌啶醇“重点地区三”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四甲基哌啶醇“重点地区四”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哌啶醇产品竞争力优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甲基哌啶醇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投资价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四甲基哌啶醇行业发展前景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四甲基哌啶醇行业盈利能力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行业投资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cs="Arial" w:ascii="Arial" w:hAnsi="Arial"/>
                <w:color w:val="000000"/>
                <w:szCs w:val="21"/>
              </w:rPr>
              <w:t>1</w:t>
            </w:r>
            <w:r>
              <w:rPr>
                <w:rFonts w:ascii="Arial" w:hAnsi="Arial" w:cs="Arial"/>
                <w:color w:val="000000"/>
                <w:szCs w:val="21"/>
              </w:rPr>
              <w:t>、外需进一步恶化及其累积冲击效应加速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cs="Arial" w:ascii="Arial" w:hAnsi="Arial"/>
                <w:color w:val="000000"/>
                <w:szCs w:val="21"/>
              </w:rPr>
              <w:t>2</w:t>
            </w:r>
            <w:r>
              <w:rPr>
                <w:rFonts w:ascii="Arial" w:hAnsi="Arial" w:cs="Arial"/>
                <w:color w:val="000000"/>
                <w:szCs w:val="21"/>
              </w:rPr>
              <w:t>、总量可持续掩盖下的财政结构性恶化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行业投资策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甲基哌啶醇产业链结构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工业总产值及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四甲基哌啶醇质量指标情况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及增长率变化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能统计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能及增长率变化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产能及增长率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量统计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量及增长率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产量及增长率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四甲基哌啶醇行业生命周期的判断</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甲基哌啶醇国内平均经销价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甲基哌啶醇市场不同因素的价格影响力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我国四甲基哌啶醇零售价格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四甲基哌啶醇出口地域平均结构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进出口量统计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进出口量及增长率变化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四甲基哌啶醇进出口量预测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进出口量预测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四甲基哌啶醇行业环境“波特五力”分析模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及增长率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四甲基哌啶醇五强企业市场占有率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四甲基哌啶醇生产企业定价目标选择</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四甲基哌啶醇企业对付竞争者降价的程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乙醇价格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乙醇供给量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我国乙醇价格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我国乙醇供给量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四甲基哌啶醇品牌认知度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四甲基哌啶醇产品功能影响程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四甲基哌啶醇产品质量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行业发展规模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华东地区四甲基哌啶醇“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华东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华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华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华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华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东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东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四甲基哌啶醇产品行业投资方向</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市场赢利净值规模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市场容量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中国四甲基哌啶醇项目风险控制建议与收益潜力提升措施</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甲基哌啶醇产品行业同业竞争风险及控制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四甲基哌啶醇产品行业发展面临机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甲基哌啶醇产品行业投资趋势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甲基哌啶醇各区域销售额增速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2:00Z</dcterms:modified>
  <cp:revision>225</cp:revision>
  <dc:subject/>
  <dc:title/>
</cp:coreProperties>
</file>