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离子膜烧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子膜法制碱是当今氯碱工业中崛起的新技术，离子膜烧碱不仅质量好，能耗低，而且从根本上解决了由石棉隔膜法制碱造成的石棉绒对水质的污染和对操作人员健康的影响。它可用于棉纺、化纤、医药、造纸和食品工业，近年来，对烧碱的需求明显上升，特别是纺织业，在加人</w:t>
            </w:r>
            <w:r>
              <w:rPr>
                <w:rFonts w:cs="Arial" w:ascii="Arial" w:hAnsi="Arial"/>
                <w:color w:val="000000"/>
                <w:szCs w:val="21"/>
              </w:rPr>
              <w:t xml:space="preserve">W TO </w:t>
            </w:r>
            <w:r>
              <w:rPr>
                <w:rFonts w:ascii="Arial" w:hAnsi="Arial" w:cs="Arial"/>
                <w:color w:val="000000"/>
                <w:szCs w:val="21"/>
              </w:rPr>
              <w:t>后渐渐复苏，对烧碱及其联产品氯气的需求迅速增加。离子膜法制碱技术具有国际先进水平，被国家确定为化工重点发展的七大工程之一。同时符合国家提倡的企业“做大、做强、做优”及“高新技术产业化、传统产业高新技术化、优化企业产品结构”的产业政策，通过采用新技术、新工艺，提高产品质量，降低原料消耗，减少“三废”排放，实现清洁生产和循环经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已是离子膜法烧碱产能和产量均为世界上最大的国家，但还不是生产技术强国，不论是从国外引进的技术还是国产化的技术，与世界先进技术相比还有差距。面对这些差距，必须依靠本国力量，增强自主创新的能力，努力掌握核心技术和关键技术，提升氯碱产业整体水平，才能促进我国离子膜法烧碱稳定、快速、持续地发展。</w:t>
            </w:r>
          </w:p>
          <w:p>
            <w:pPr>
              <w:pStyle w:val="Normal"/>
              <w:spacing w:lineRule="atLeast" w:line="380"/>
              <w:ind w:firstLine="420"/>
              <w:rPr/>
            </w:pPr>
            <w:r>
              <w:rPr>
                <w:rFonts w:ascii="Arial" w:hAnsi="Arial" w:cs="Arial"/>
                <w:color w:val="000000"/>
                <w:szCs w:val="21"/>
              </w:rPr>
              <w:t>离子膜烧碱行业研究报告主要分析了离子膜烧碱行业的市场规模、离子膜烧碱市场供需求状况、离子膜烧碱市场竞争状况和离子膜烧碱主要企业经营情况、离子膜烧碱市场主要企业的市场占有率，同时对离子膜烧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膜烧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膜烧碱专业研究单位等公布和提供的大量资料。对我国离子膜烧碱行业作了详尽深入的分析，为离子膜烧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工业发展现状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碱工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碱行业重点降耗减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碱行业进出口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定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行业定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中国氯碱企业营销用</w:t>
            </w:r>
            <w:r>
              <w:rPr>
                <w:rFonts w:cs="Arial" w:ascii="Arial" w:hAnsi="Arial"/>
                <w:color w:val="000000"/>
                <w:szCs w:val="21"/>
              </w:rPr>
              <w:t>ECU</w:t>
            </w:r>
            <w:r>
              <w:rPr>
                <w:rFonts w:ascii="Arial" w:hAnsi="Arial" w:cs="Arial"/>
                <w:color w:val="000000"/>
                <w:szCs w:val="21"/>
              </w:rPr>
              <w:t>标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相关产品营销价格模型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碱价格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问题及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行业亟需提升整体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碱行业步入困局产业有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碱行业面临的挑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氯碱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碱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烧碱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烧碱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烧碱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烧碱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烧碱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烧碱产业的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膜烧碱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烧碱出口退税调整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隔膜法烧碱生产安全技术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膜烧碱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膜烧碱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膜烧碱装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市场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离子膜烧碱生产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离子膜烧碱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膜烧碱生产能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膜烧碱市场运营情况诠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市场需求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离子膜烧碱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膜烧碱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市场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碱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碱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碱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碱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碱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碱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膜烧碱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离子膜烧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国及主要省份离子膜烧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膜烧碱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钠水溶液</w:t>
            </w:r>
            <w:r>
              <w:rPr>
                <w:rFonts w:cs="Arial" w:ascii="Arial" w:hAnsi="Arial"/>
                <w:b/>
                <w:color w:val="000000"/>
                <w:szCs w:val="21"/>
              </w:rPr>
              <w:t>,</w:t>
            </w:r>
            <w:r>
              <w:rPr>
                <w:rFonts w:ascii="Arial" w:hAnsi="Arial" w:cs="Arial"/>
                <w:b/>
                <w:color w:val="000000"/>
                <w:szCs w:val="21"/>
              </w:rPr>
              <w:t>液体烧碱（</w:t>
            </w:r>
            <w:r>
              <w:rPr>
                <w:rFonts w:cs="Arial" w:ascii="Arial" w:hAnsi="Arial"/>
                <w:b/>
                <w:color w:val="000000"/>
                <w:szCs w:val="21"/>
              </w:rPr>
              <w:t>281512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膜烧碱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工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纵向发展助氯碱企业增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加剧氯碱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子膜烧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能扩张加剧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膜烧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离子膜烧碱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浦化学（泰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兵团农八师石河子开发区天业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湄洲湾氯碱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绿洲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口新康达化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盐产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盐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盐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盐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盐产销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企业面临兼并重组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原盐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种类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盐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先行，因地制宜，科学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离子膜烧碱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开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膜烧碱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离子膜烧碱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膜烧碱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出口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机碱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离子膜烧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离子膜烧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膜烧碱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氧化钠水溶液</w:t>
            </w:r>
            <w:r>
              <w:rPr>
                <w:rFonts w:cs="Arial" w:ascii="Arial" w:hAnsi="Arial"/>
                <w:color w:val="000000"/>
                <w:szCs w:val="21"/>
              </w:rPr>
              <w:t>,</w:t>
            </w:r>
            <w:r>
              <w:rPr>
                <w:rFonts w:ascii="Arial" w:hAnsi="Arial" w:cs="Arial"/>
                <w:color w:val="000000"/>
                <w:szCs w:val="21"/>
              </w:rPr>
              <w:t>液体烧碱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浦化学（泰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兵团农八师石河子开发区天业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湄洲湾氯碱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绿洲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口新康达化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离子膜烧碱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离子膜烧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离子膜烧碱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离子膜烧碱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4:00Z</dcterms:modified>
  <cp:revision>192</cp:revision>
  <dc:subject/>
  <dc:title/>
</cp:coreProperties>
</file>