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塑料汽车配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汽车配件</w:t>
            </w:r>
            <w:r>
              <w:rPr>
                <w:rFonts w:ascii="Arial" w:hAnsi="Arial" w:cs="Arial"/>
              </w:rPr>
              <w:t>行业研究</w:t>
            </w:r>
            <w:r>
              <w:rPr>
                <w:rFonts w:ascii="Arial" w:hAnsi="Arial" w:cs="Arial"/>
              </w:rPr>
              <w:t>报告主要分析了塑料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汽车配件行业重点企业分析、子行业分析、区域市场分析、行业风险分析、行业发展前景预测及相关的经营、投资建议等。报告研究框架全面、严谨，分析内容客观、公正、系统，真实准确地反映了我国塑料汽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汽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汽车配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汽车配件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塑料汽车配件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塑料汽车配件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塑料汽车配件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塑料汽车配件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汽车配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汽车配件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汽车配件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汽车配件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汽车配件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汽车配件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汽车配件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汽车配件行业财务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汽车配件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汽车配件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市场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塑料汽车配件市场增长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塑料汽车配件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塑料汽车配件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塑料汽车配件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塑料汽车配件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汽车配件行业投资与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汽车配件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塑料汽车配件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塑料汽车配件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汽车配件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汽车配件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塑料汽车配件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汽车配件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塑料汽车配件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塑料汽车配件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塑料汽车配件行业技术开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汽车配件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汽车配件产业用户度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产业用户认知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塑料汽车配件行业发展趋势及投资风险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汽车配件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未来发展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塑料汽车配件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塑料汽车配件行业发展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塑料汽车配件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汽车配件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奔程汽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永诚汽车电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富士塑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六塑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通控股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汽车配件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塑料汽车配件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塑料汽车配件“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塑料汽车配件“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塑料汽车配件“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塑料汽车配件“重点地区四”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汽车配件产品竞争力优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塑料汽车配件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塑料汽车配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塑料汽车配件行业产能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塑料汽车配件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塑料汽车配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塑料汽车配件行业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塑料汽车配件行业生命周期的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塑料汽车配件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塑料汽车配件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塑料汽车配件行业人员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塑料汽车配件行业总资产周转次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塑料汽车配件行业中不同类型企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塑料汽车配件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塑料汽车配件行业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塑料汽车配件行业产销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塑料汽车配件行业盈利能力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塑料汽车配件行业偿债能力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塑料汽车配件行业营运能力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塑料汽车配件行业发展能力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塑料汽车配件行业供需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塑料汽车配件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塑料汽车配件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塑料汽车配件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氯乙烯（</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对塑料汽车配件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塑料汽车配件产品功能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塑料汽车配件产品质量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塑料汽车配件市场容量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塑料汽车配件行业投资规模增速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塑料汽车配件行业同业竞争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我国塑料汽车配件行业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我国塑料汽车配件西南地区销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西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我国塑料汽车配件华北地区销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华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我国塑料汽车配件华东地区销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华东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我国塑料汽车配件东北地区销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东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塑料汽车配件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19:00Z</dcterms:modified>
  <cp:revision>221</cp:revision>
  <dc:subject/>
  <dc:title/>
</cp:coreProperties>
</file>