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草甘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草甘膦主要用于抗草甘膦转基因作物田间除草、非耕地除草、免耕作物种植。草甘膦一直占据世界农药销售额首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草甘膦常用的合成路线分为甘氨酸路线和亚氨基二乙酸</w:t>
            </w:r>
            <w:r>
              <w:rPr>
                <w:rFonts w:cs="Arial" w:ascii="Arial" w:hAnsi="Arial"/>
                <w:color w:val="000000"/>
                <w:szCs w:val="21"/>
              </w:rPr>
              <w:t>(IDA)</w:t>
            </w:r>
            <w:r>
              <w:rPr>
                <w:rFonts w:ascii="Arial" w:hAnsi="Arial" w:cs="Arial"/>
                <w:color w:val="000000"/>
                <w:szCs w:val="21"/>
              </w:rPr>
              <w:t>路线，</w:t>
            </w:r>
            <w:r>
              <w:rPr>
                <w:rFonts w:cs="Arial" w:ascii="Arial" w:hAnsi="Arial"/>
                <w:color w:val="000000"/>
                <w:szCs w:val="21"/>
              </w:rPr>
              <w:t>IDA</w:t>
            </w:r>
            <w:r>
              <w:rPr>
                <w:rFonts w:ascii="Arial" w:hAnsi="Arial" w:cs="Arial"/>
                <w:color w:val="000000"/>
                <w:szCs w:val="21"/>
              </w:rPr>
              <w:t>路线又可分为氢氰酸和二乙醇胺路线。国外的生产路线是以石油和天然气为原料的</w:t>
            </w:r>
            <w:r>
              <w:rPr>
                <w:rFonts w:cs="Arial" w:ascii="Arial" w:hAnsi="Arial"/>
                <w:color w:val="000000"/>
                <w:szCs w:val="21"/>
              </w:rPr>
              <w:t>IDA</w:t>
            </w:r>
            <w:r>
              <w:rPr>
                <w:rFonts w:ascii="Arial" w:hAnsi="Arial" w:cs="Arial"/>
                <w:color w:val="000000"/>
                <w:szCs w:val="21"/>
              </w:rPr>
              <w:t>法是为主；而在我国，最主要的工艺路线是甘氨酸</w:t>
            </w:r>
            <w:r>
              <w:rPr>
                <w:rFonts w:cs="Arial" w:ascii="Arial" w:hAnsi="Arial"/>
                <w:color w:val="000000"/>
                <w:szCs w:val="21"/>
              </w:rPr>
              <w:t>-</w:t>
            </w:r>
            <w:r>
              <w:rPr>
                <w:rFonts w:ascii="Arial" w:hAnsi="Arial" w:cs="Arial"/>
                <w:color w:val="000000"/>
                <w:szCs w:val="21"/>
              </w:rPr>
              <w:t>亚磷酸二甲酯</w:t>
            </w:r>
            <w:r>
              <w:rPr>
                <w:rFonts w:cs="Arial" w:ascii="Arial" w:hAnsi="Arial"/>
                <w:color w:val="000000"/>
                <w:szCs w:val="21"/>
              </w:rPr>
              <w:t>-</w:t>
            </w:r>
            <w:r>
              <w:rPr>
                <w:rFonts w:ascii="Arial" w:hAnsi="Arial" w:cs="Arial"/>
                <w:color w:val="000000"/>
                <w:szCs w:val="21"/>
              </w:rPr>
              <w:t>草甘膦路线，占全国产能的</w:t>
            </w:r>
            <w:r>
              <w:rPr>
                <w:rFonts w:cs="Arial" w:ascii="Arial" w:hAnsi="Arial"/>
                <w:color w:val="000000"/>
                <w:szCs w:val="21"/>
              </w:rPr>
              <w:t>70%</w:t>
            </w:r>
            <w:r>
              <w:rPr>
                <w:rFonts w:ascii="Arial" w:hAnsi="Arial" w:cs="Arial"/>
                <w:color w:val="000000"/>
                <w:szCs w:val="21"/>
              </w:rPr>
              <w:t>，其次为二乙醇胺</w:t>
            </w:r>
            <w:r>
              <w:rPr>
                <w:rFonts w:cs="Arial" w:ascii="Arial" w:hAnsi="Arial"/>
                <w:color w:val="000000"/>
                <w:szCs w:val="21"/>
              </w:rPr>
              <w:t>-IDA-</w:t>
            </w:r>
            <w:r>
              <w:rPr>
                <w:rFonts w:ascii="Arial" w:hAnsi="Arial" w:cs="Arial"/>
                <w:color w:val="000000"/>
                <w:szCs w:val="21"/>
              </w:rPr>
              <w:t>草甘膦路线，占另外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转基因抗草甘膦作物如大豆、玉米等的创制和大面积种植，使全球对草甘膦的需求持续增加。全球农药市场有向农业生物技术市场转移的趋势。农业生物技术市场，或称转基因作物市场，包括耐除草剂</w:t>
            </w:r>
            <w:r>
              <w:rPr>
                <w:rFonts w:cs="Arial" w:ascii="Arial" w:hAnsi="Arial"/>
                <w:color w:val="000000"/>
                <w:szCs w:val="21"/>
              </w:rPr>
              <w:t>(HT)</w:t>
            </w:r>
            <w:r>
              <w:rPr>
                <w:rFonts w:ascii="Arial" w:hAnsi="Arial" w:cs="Arial"/>
                <w:color w:val="000000"/>
                <w:szCs w:val="21"/>
              </w:rPr>
              <w:t>和抗虫</w:t>
            </w:r>
            <w:r>
              <w:rPr>
                <w:rFonts w:cs="Arial" w:ascii="Arial" w:hAnsi="Arial"/>
                <w:color w:val="000000"/>
                <w:szCs w:val="21"/>
              </w:rPr>
              <w:t>(IR)</w:t>
            </w:r>
            <w:r>
              <w:rPr>
                <w:rFonts w:ascii="Arial" w:hAnsi="Arial" w:cs="Arial"/>
                <w:color w:val="000000"/>
                <w:szCs w:val="21"/>
              </w:rPr>
              <w:t>种子的销售及技术服务。转基因耐除草剂作物的发展，大大推动了草甘膦、草铵膦等非选择性除草剂的发展。</w:t>
            </w:r>
          </w:p>
          <w:p>
            <w:pPr>
              <w:pStyle w:val="Normal"/>
              <w:spacing w:lineRule="atLeast" w:line="380"/>
              <w:ind w:firstLine="420"/>
              <w:rPr/>
            </w:pPr>
            <w:r>
              <w:rPr>
                <w:rFonts w:ascii="Arial" w:hAnsi="Arial" w:cs="Arial"/>
                <w:color w:val="000000"/>
                <w:szCs w:val="21"/>
              </w:rPr>
              <w:t>草甘膦行业研究报告中的草甘膦行业数据分析以权威的国家统计数据为基础，采用宏观和微观相结合的分析方式，利用科学的统计分析方法，在描述行业概貌的同时，对草甘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甘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甘膦行业研究单位等公布和提供的大量资料。报告对我国草甘膦行业的供需状况、发展现状、子行业发展变化等进行了分析，重点分析了国内外草甘膦行业的发展现状、如何面对行业的发展挑战、行业的发展建议、行业竞争力，以及行业的投资分析和趋势预测等等。报告还综合了草甘膦行业的整体发展动态，对行业在产品方面提供了参考建议和具体解决办法。报告对于草甘膦产品生产企业、经销商、行业管理部门以及拟进入该行业的投资者具有重要的参考价值，对于研究我国草甘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产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毒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剂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制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磷酸二烷基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甲基膦酸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使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草甘膦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草甘膦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用量最大的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产能向中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甘膦生产工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草甘膦价格受成本推动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草甘膦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甘膦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甘膦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甘膦国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税政策对草甘膦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甘膦政策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甘膦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甘膦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甘膦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甘膦产业越热，企业应冷静对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甘膦产业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甘膦引领产业革命性变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甘膦产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过剩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污染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外依存度过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甘膦产业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甘膦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甘膦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甘膦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预计草甘膦将呈现震荡上行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草甘膦产业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甘膦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最大草甘膦项目落户新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新瑞丰年产</w:t>
            </w:r>
            <w:r>
              <w:rPr>
                <w:rFonts w:cs="Arial" w:ascii="Arial" w:hAnsi="Arial"/>
                <w:color w:val="000000"/>
                <w:szCs w:val="21"/>
              </w:rPr>
              <w:t>3</w:t>
            </w:r>
            <w:r>
              <w:rPr>
                <w:rFonts w:ascii="Arial" w:hAnsi="Arial" w:cs="Arial"/>
                <w:color w:val="000000"/>
                <w:szCs w:val="21"/>
              </w:rPr>
              <w:t>万吨草甘膦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0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IDAN</w:t>
            </w:r>
            <w:r>
              <w:rPr>
                <w:rFonts w:ascii="Arial" w:hAnsi="Arial" w:cs="Arial"/>
                <w:color w:val="000000"/>
                <w:szCs w:val="21"/>
              </w:rPr>
              <w:t>法草甘膦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甘膦国际及国内市场动态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甘膦产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甘膦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甘膦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甘膦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甘膦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甘膦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甘膦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甘膦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甘膦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农药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农药制造行业数据统计与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学农药制造行业企业数量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学农药制造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学农药制造行业总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化学农药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化学农药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制造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甘膦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甘膦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甘膦进入恶性竞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先进技术催生草甘膦竞争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甘膦核心竞争力延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甘膦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甘膦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甘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甘膦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甘膦产业优势企业经营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三农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红太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润博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化工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金地农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熟市农药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壁市农林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桐庐贝斯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草剂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剂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草剂行业洗牌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草剂行业改变农药流通企业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嘧磺酯除草剂进入产业化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我国自主开发的除草剂品种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草剂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草剂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除草剂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草剂整体进出口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草剂原药产量数据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草剂原药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中国除草剂原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除草剂原药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草甘膦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草甘膦产业运行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甘膦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甘膦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甘膦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草甘膦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草甘膦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草甘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甘膦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草甘膦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草甘膦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草甘膦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草甘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草甘膦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草甘膦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草甘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草甘膦产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0-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我国草甘膦出口数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我国草甘膦出口金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我国草甘膦进口数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我国草甘膦进口金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我国草甘膦进出口平均单价走势图　单位：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中国化学农药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中国化学农药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中国化学农药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化学农药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化学农药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化学农药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化学农药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化学农药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化学农药制造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农药制造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农药制造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农药制造行业主营业务收入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农药制造行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农药制造行业收入前五位省区占全国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农药制造行业主营业务收入增长速度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农药制造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农药制造行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农药制造行业利润总额增长速度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农药制造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农药制造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农药制造行业总资产前位五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农药制造行业总资产前五位省市占全国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学农药制造行业资产增速前五位省市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农药制造行业资产增速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草甘膦主要生产厂家集中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除草剂产量</w:t>
            </w:r>
            <w:r>
              <w:rPr>
                <w:rFonts w:cs="Arial" w:ascii="Arial" w:hAnsi="Arial"/>
                <w:color w:val="000000"/>
                <w:szCs w:val="21"/>
              </w:rPr>
              <w:t>TOP5</w:t>
            </w:r>
            <w:r>
              <w:rPr>
                <w:rFonts w:ascii="Arial" w:hAnsi="Arial" w:cs="Arial"/>
                <w:color w:val="000000"/>
                <w:szCs w:val="21"/>
              </w:rPr>
              <w:t>省市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浙江新安化工集团股份有限公司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浙江新安化工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浙江新安化工集团股份有限公司偿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浙江新安化工集团股份有限公司运营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浙江新安化工集团股份有限公司成长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福建三农集团股份有限公司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福建三农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福建三农集团股份有限公司偿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福建三农集团股份有限公司运营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福建三农集团股份有限公司成长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南京红太阳股份有限公司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南京红太阳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南京红太阳股份有限公司偿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南京红太阳股份有限公司运营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南京红太阳股份有限公司成长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山东润博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山东润博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山东润博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山东润博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山东润博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山东润博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山东润博化工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允发化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广西壮族自治区化工研究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广西壮族自治区化工研究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广西壮族自治区化工研究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广西壮族自治区化工研究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广西壮族自治区化工研究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广西壮族自治区化工研究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广西壮族自治区化工研究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济南金地农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济南金地农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济南金地农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济南金地农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济南金地农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济南金地农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济南金地农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常熟市农药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常熟市农药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常熟市农药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常熟市农药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常熟市农药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常熟市农药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常熟市农药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鹤壁市农林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鹤壁市农林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鹤壁市农林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鹤壁市农林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鹤壁市农林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鹤壁市农林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鹤壁市农林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桐庐贝斯特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桐庐贝斯特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桐庐贝斯特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桐庐贝斯特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桐庐贝斯特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桐庐贝斯特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桐庐贝斯特化工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7-2013</w:t>
            </w:r>
            <w:r>
              <w:rPr>
                <w:rFonts w:ascii="Arial" w:hAnsi="Arial" w:cs="Arial"/>
                <w:color w:val="000000"/>
                <w:szCs w:val="21"/>
              </w:rPr>
              <w:t>年中国除草剂原药产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除草剂原药产量与</w:t>
            </w:r>
            <w:r>
              <w:rPr>
                <w:rFonts w:cs="Arial" w:ascii="Arial" w:hAnsi="Arial"/>
                <w:color w:val="000000"/>
                <w:szCs w:val="21"/>
              </w:rPr>
              <w:t>2012</w:t>
            </w:r>
            <w:r>
              <w:rPr>
                <w:rFonts w:ascii="Arial" w:hAnsi="Arial" w:cs="Arial"/>
                <w:color w:val="000000"/>
                <w:szCs w:val="21"/>
              </w:rPr>
              <w:t>年同期比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19:00Z</dcterms:modified>
  <cp:revision>194</cp:revision>
  <dc:subject/>
  <dc:title/>
</cp:coreProperties>
</file>