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转向信号闪光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转向信号闪光器</w:t>
            </w:r>
            <w:r>
              <w:rPr>
                <w:rFonts w:ascii="Arial" w:hAnsi="Arial" w:cs="Arial"/>
              </w:rPr>
              <w:t>行业研究</w:t>
            </w:r>
            <w:r>
              <w:rPr>
                <w:rFonts w:ascii="Arial" w:hAnsi="Arial" w:cs="Arial"/>
              </w:rPr>
              <w:t>报告主要分析了汽车转向信号闪光器行业的市场规模、汽车转向信号闪光器市场供需求状况、汽车转向信号闪光器市场竞争状况和汽车转向信号闪光器主要企业经营情况、汽车转向信号闪光器市场主要企业的市场占有率，同时对汽车转向信号闪光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转向信号闪光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转向信号闪光器专业研究单位等公布和提供的大量资料。对我国汽车转向信号闪光器行业作了详尽深入的分析，为汽车转向信号闪光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转向信号闪光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信号闪光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信号闪光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转向信号闪光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转向信号闪光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信号闪光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信号闪光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信号闪光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转向信号闪光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转向信号闪光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转向信号闪光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转向信号闪光器企业投资情况分析</w:t>
            </w:r>
          </w:p>
          <w:p>
            <w:pPr>
              <w:pStyle w:val="Normal"/>
              <w:spacing w:lineRule="atLeast" w:line="380"/>
              <w:rPr/>
            </w:pPr>
            <w:r>
              <w:rPr>
                <w:rFonts w:ascii="Arial" w:hAnsi="Arial" w:cs="Arial"/>
                <w:color w:val="000000"/>
                <w:szCs w:val="21"/>
              </w:rPr>
              <w:t>三、中国汽车转向信号闪光器企业产品结构分析</w:t>
            </w:r>
          </w:p>
          <w:p>
            <w:pPr>
              <w:pStyle w:val="Normal"/>
              <w:spacing w:lineRule="atLeast" w:line="380"/>
              <w:rPr/>
            </w:pPr>
            <w:r>
              <w:rPr>
                <w:rFonts w:ascii="Arial" w:hAnsi="Arial" w:cs="Arial"/>
                <w:color w:val="000000"/>
                <w:szCs w:val="21"/>
              </w:rPr>
              <w:t>四、中国汽车转向信号闪光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转向信号闪光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信号闪光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信号闪光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信号闪光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转向信号闪光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转向信号闪光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转向信号闪光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转向信号闪光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转向信号闪光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信号闪光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信号闪光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信号闪光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信号闪光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转向信号闪光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转向信号闪光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信号闪光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转向信号闪光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信号闪光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转向信号闪光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转向信号闪光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转向信号闪光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信号闪光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信号闪光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信号闪光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信号闪光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信号闪光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转向信号闪光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转向信号闪光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信号闪光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信号闪光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信号闪光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信号闪光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转向信号闪光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转向信号闪光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信号闪光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转向信号闪光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转向信号闪光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信号闪光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信号闪光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转向信号闪光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信号闪光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信号闪光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信号闪光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信号闪光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转向信号闪光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转向信号闪光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转向信号闪光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转向信号闪光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转向信号闪光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转向信号闪光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转向信号闪光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转向信号闪光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转向信号闪光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转向信号闪光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转向信号闪光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转向信号闪光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转向信号闪光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转向信号闪光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转向信号闪光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转向信号闪光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信号闪光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信号闪光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转向信号闪光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信号闪光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转向信号闪光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信号闪光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转向信号闪光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转向信号闪光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转向信号闪光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信号闪光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信号闪光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信号闪光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转向信号闪光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信号闪光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信号闪光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转向信号闪光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信号闪光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转向信号闪光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转向信号闪光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信号闪光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转向信号闪光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转向信号闪光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55:00Z</dcterms:modified>
  <cp:revision>194</cp:revision>
  <dc:subject/>
  <dc:title/>
</cp:coreProperties>
</file>