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工装备配套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工装备配套行业研究报告主要分析了海工装备配套行业的市场规模、海工装备配套市场供需求状况、海工装备配套市场竞争状况和海工装备配套主要企业经营情况、海工装备配套市场主要企业的市场占有率，同时对海工装备配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工装备配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工装备配套专业研究单位等公布和提供的大量资料。对我国海工装备配套行业作了详尽深入的分析，为海工装备配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配套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海工装备配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配套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工装备配套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工装备配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海工装备配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工装备配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工装备配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工装备配套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工装备配套产品产量分析及预测</w:t>
            </w:r>
          </w:p>
          <w:p>
            <w:pPr>
              <w:pStyle w:val="Normal"/>
              <w:spacing w:lineRule="atLeast" w:line="380"/>
              <w:rPr/>
            </w:pPr>
            <w:r>
              <w:rPr>
                <w:rFonts w:ascii="Arial" w:hAnsi="Arial" w:cs="Arial"/>
                <w:color w:val="000000"/>
                <w:szCs w:val="21"/>
              </w:rPr>
              <w:t>一、海工装备配套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工装备配套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配套市场需求分析及预测</w:t>
            </w:r>
          </w:p>
          <w:p>
            <w:pPr>
              <w:pStyle w:val="Normal"/>
              <w:spacing w:lineRule="atLeast" w:line="380"/>
              <w:rPr/>
            </w:pPr>
            <w:r>
              <w:rPr>
                <w:rFonts w:ascii="Arial" w:hAnsi="Arial" w:cs="Arial"/>
                <w:color w:val="000000"/>
                <w:szCs w:val="21"/>
              </w:rPr>
              <w:t>一、中国海工装备配套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配套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工装备配套价格趋势分析</w:t>
            </w:r>
          </w:p>
          <w:p>
            <w:pPr>
              <w:pStyle w:val="Normal"/>
              <w:spacing w:lineRule="atLeast" w:line="380"/>
              <w:rPr/>
            </w:pPr>
            <w:r>
              <w:rPr>
                <w:rFonts w:ascii="Arial" w:hAnsi="Arial" w:cs="Arial"/>
                <w:color w:val="000000"/>
                <w:szCs w:val="21"/>
              </w:rPr>
              <w:t>一、中国海工装备配套</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海工装备配套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海工装备配套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工装备配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工装备配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海工装备配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海工装备配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海工装备配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配套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工装备配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工装备配套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海工装备配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工装备配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工装备配套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工装备配套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工装备配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工装备配套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工装备配套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工装备配套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工装备配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工装备配套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工装备配套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工装备配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工装备配套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工装备配套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工装备配套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工装备配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工装备配套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工装备配套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工装备配套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工装备配套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工装备配套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海工装备配套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工装备配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工装备配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工装备配套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工装备配套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工装备配套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工装备配套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配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配套行业投资价值分析</w:t>
            </w:r>
          </w:p>
          <w:p>
            <w:pPr>
              <w:pStyle w:val="Normal"/>
              <w:spacing w:lineRule="atLeast" w:line="380"/>
              <w:rPr/>
            </w:pPr>
            <w:r>
              <w:rPr>
                <w:rFonts w:ascii="Arial" w:hAnsi="Arial" w:cs="Arial"/>
                <w:color w:val="000000"/>
                <w:szCs w:val="21"/>
              </w:rPr>
              <w:t>一、海工装备配套行业发展前景分析</w:t>
            </w:r>
          </w:p>
          <w:p>
            <w:pPr>
              <w:pStyle w:val="Normal"/>
              <w:spacing w:lineRule="atLeast" w:line="380"/>
              <w:rPr/>
            </w:pPr>
            <w:r>
              <w:rPr>
                <w:rFonts w:ascii="Arial" w:hAnsi="Arial" w:cs="Arial"/>
                <w:color w:val="000000"/>
                <w:szCs w:val="21"/>
              </w:rPr>
              <w:t>二、海工装备配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配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工装备配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海工装备配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配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配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配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配套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工装备配套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工装备配套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海工装备配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海工装备配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配套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海工装备配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海工装备配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海工装备配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海工装备配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海工装备配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海工装备配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海工装备配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海工装备配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海工装备配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海工装备配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海工装备配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海工装备配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配套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配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海工装备配套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海工装备配套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海工装备配套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海工装备配套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工装备配套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海工装备配套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工装备配套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海工装备配套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海工装备配套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海工装备配套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海工装备配套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工装备配套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配套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工装备配套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配套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工装备配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工装备配套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工装备配套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工装备配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工装备配套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工装备配套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工装备配套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工装备配套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工装备配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工装备配套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工装备配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工装备配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9:00Z</dcterms:modified>
  <cp:revision>219</cp:revision>
  <dc:subject/>
  <dc:title/>
</cp:coreProperties>
</file>