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海仪行业研究报告主要分析了航海仪行业的市场规模、航海仪市场供需求状况、航海仪市场竞争状况和航海仪主要企业经营情况、航海仪市场主要企业的市场占有率，同时对航海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海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海仪专业研究单位等公布和提供的大量资料。对我国航海仪行业作了详尽深入的分析，为航海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海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海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海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海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海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海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海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海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海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海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海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海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海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0:00Z</dcterms:modified>
  <cp:revision>206</cp:revision>
  <dc:subject/>
  <dc:title/>
</cp:coreProperties>
</file>