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泡菜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菜</w:t>
            </w:r>
            <w:r>
              <w:rPr>
                <w:rFonts w:ascii="Arial" w:hAnsi="Arial" w:cs="Arial"/>
              </w:rPr>
              <w:t>行业研究</w:t>
            </w:r>
            <w:r>
              <w:rPr>
                <w:rFonts w:ascii="Arial" w:hAnsi="Arial" w:cs="Arial"/>
              </w:rPr>
              <w:t>报告中的泡菜行业数据分析以权威的国家统计数据为基础，采用宏观和微观相结合的分析方式，利用科学的统计分析方法，在描述行业概貌的同时，对泡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泡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泡菜行业研究单位等公布和提供的大量资料。报告对我国泡菜行业的供需状况、发展现状、子行业发展变化等进行了分析，重点分析了国内外泡菜行业的发展现状、如何面对行业的发展挑战、行业的发展建议、行业竞争力，以及行业的投资分析和趋势预测等等。报告还综合了泡菜行业的整体发展动态，对行业在产品方面提供了参考建议和具体解决办法。报告对于泡菜产品生产企业、</w:t>
            </w:r>
            <w:r>
              <w:rPr>
                <w:rFonts w:ascii="Arial" w:hAnsi="Arial" w:cs="Arial"/>
              </w:rPr>
              <w:t>经销商</w:t>
            </w:r>
            <w:r>
              <w:rPr>
                <w:rFonts w:ascii="Arial" w:hAnsi="Arial" w:cs="Arial"/>
              </w:rPr>
              <w:t>、行业管理部门以及拟进入该行业的投资者具有重要的参考价值，对于研究我国泡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泡菜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泡菜行业品牌发展环境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产品</w:t>
            </w:r>
            <w:r>
              <w:rPr>
                <w:rFonts w:cs="Arial" w:ascii="Arial" w:hAnsi="Arial"/>
                <w:color w:val="000000"/>
                <w:szCs w:val="21"/>
              </w:rPr>
              <w:t>/</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行业消费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竞争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进入壁垒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可替代品威胁分析</w:t>
            </w:r>
            <w:r>
              <w:rPr>
                <w:rFonts w:ascii="Arial" w:hAnsi="Arial" w:cs="Arial" w:eastAsia="Arial"/>
                <w:color w:val="000000"/>
                <w:szCs w:val="21"/>
              </w:rPr>
              <w:t xml:space="preserve"> </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泡菜行业品牌产品市场规模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泡菜市场规模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泡菜区域结构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区域市场规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泡菜市场规模预测</w:t>
            </w:r>
            <w:r>
              <w:rPr>
                <w:rFonts w:ascii="Arial" w:hAnsi="Arial" w:cs="Arial" w:eastAsia="Arial"/>
                <w:color w:val="000000"/>
                <w:szCs w:val="21"/>
              </w:rPr>
              <w:t xml:space="preserve"> </w:t>
            </w:r>
            <w:r>
              <w:rPr>
                <w:rFonts w:cs="Arial" w:ascii="Arial" w:hAnsi="Arial"/>
                <w:color w:val="000000"/>
                <w:szCs w:val="21"/>
              </w:rPr>
              <w:t xml:space="preserve">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泡菜行业品牌需求与消费者偏好调查</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泡菜产销量、价格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产品目标客户群体调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产品的品牌市场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消费者对泡菜品牌认知度宏观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消费者对泡菜产品的品牌偏好调查</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消费者对泡菜品牌的首要认知渠道</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泡菜品牌忠诚度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五、泡菜品牌市场占有率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泡菜行业品牌产品市场供需渠道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泡菜行业品牌发展的重要性</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销售渠道的重要环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泡菜行业品牌产品重点区域市场渠道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渠道运作趋势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渠道支持趋势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渠道格局趋势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泡菜行业品牌产品生产及渠道投资运作模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泡菜行业进出口市场情况分析</w:t>
            </w:r>
            <w:r>
              <w:rPr>
                <w:rFonts w:ascii="Arial" w:hAnsi="Arial" w:cs="Arial" w:eastAsia="Arial"/>
                <w:b/>
                <w:color w:val="000000"/>
                <w:szCs w:val="21"/>
              </w:rPr>
              <w:t xml:space="preserve"> </w:t>
            </w:r>
            <w:r>
              <w:rPr>
                <w:rFonts w:cs="Arial" w:ascii="Arial" w:hAnsi="Arial"/>
                <w:b/>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国内泡菜行业进出口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国内泡菜行业进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国内泡菜行业出口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泡菜行业进出口市场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国内泡菜行业进口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泡菜行业出口预测</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泡菜关联产业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蔬菜行业整体研究</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行业发展现状</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中国蔬菜产业发展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蔬菜产业发展中的主要矛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蔬菜行业流通体制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中国蔬菜生产的竞争机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中国生鲜蔬菜供应链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业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蔬菜产业组织结构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蔬菜产业结构调整的必要性</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中国蔬菜产业结构调整策略</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产业技术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中国蔬菜育种科技发展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中国蔬菜集约化育苗技术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中国蔬菜新品种推广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候变化对蔬菜产业发展的影响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气候变化对蔬菜产量和品质的影响</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暖冬对蔬菜生产的利与弊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气候变化对蔬菜种类和地理分布的影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气候变化导致农业气象灾害的不确定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减弱气候变化对蔬菜行业影响的措施</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鲜蔬菜供应链优化策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有效的整合生产组织成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全程冷藏运输各节</w:t>
            </w:r>
            <w:r>
              <w:rPr>
                <w:rFonts w:ascii="Arial" w:hAnsi="Arial" w:cs="Arial" w:eastAsia="Arial"/>
                <w:color w:val="000000"/>
                <w:szCs w:val="21"/>
              </w:rPr>
              <w:t xml:space="preserve"> </w:t>
            </w:r>
            <w:r>
              <w:rPr>
                <w:rFonts w:ascii="Arial" w:hAnsi="Arial" w:cs="Arial"/>
                <w:color w:val="000000"/>
                <w:szCs w:val="21"/>
              </w:rPr>
              <w:t>点无缝衔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构建生鲜蔬菜物流信息平台</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建立健全蔬菜质量监督管理系统</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蔬菜农药残留问题与对策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蔬菜农药残留现状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中国蔬菜农药残留超标原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中国蔬菜农药残留常规去除方法</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中国蔬菜农药残留问题解决途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提高蔬菜国际竞争力策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改善产业生态环境并增强基础设施建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建立由政府或者民间组织的全国蔬莱产业协调机构</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积极推进蔬菜产业化经营体系</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重视产销信息和市场开拓</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蔬菜市场整体研究</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市场运行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蔬菜市场运行回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蔬菜市场运行现状</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蔬菜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蔬菜市场特点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蔬菜市场发展思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蔬菜市场发展形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6</w:t>
            </w:r>
            <w:r>
              <w:rPr>
                <w:rFonts w:ascii="Arial" w:hAnsi="Arial" w:cs="Arial"/>
                <w:color w:val="000000"/>
                <w:szCs w:val="21"/>
              </w:rPr>
              <w:t>个黄瓜新品种通过鉴定</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蔬菜用上克隆技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蔬菜网络直销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蔬菜价格变动原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流通成本高</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产销信息体系不完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生产、流通环节处理问题</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泡菜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泡菜行业优势品牌企业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吉香居食品有限公司</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李记酱菜调味品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惠通食业有限责任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味聚特食品有限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川南酿造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公司及产品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品牌发展历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七、公司品牌竞争策略</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泡菜行业品牌竞争格局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历史竞争格局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泡菜行业集中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泡菜行业竞争程度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企业竞争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泡菜行业品牌竞争格局展望</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泡菜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泡菜行业品牌发展预测</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泡菜行业品牌市场财务数据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泡菜行业品牌市场规模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泡菜行业总产值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泡菜行业利润总额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泡菜行业总资产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泡菜行业供需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泡菜产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泡菜需求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泡菜供需平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泡菜行业投资机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泡菜行业主要领域投资机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泡菜行业出口市场投资机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泡菜行业企业的多元化投资机会</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行业投资风险及控制策略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泡菜行业市场风险及控制策略</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泡菜行业政策风险及控制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泡菜行业经营风险及控制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泡菜行业技术风险及控制策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泡菜行业同业竞争风险及控制策略</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泡菜行业其他风险及控制策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汇率变动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率调整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务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风险</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国内泡菜行业品牌投资价值与投资策略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菜行业发展的</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政策环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食品安全法》</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泡菜产业发展规划</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经济发展环境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民经济运行情况</w:t>
            </w:r>
            <w:r>
              <w:rPr>
                <w:rFonts w:cs="Arial" w:ascii="Arial" w:hAnsi="Arial"/>
                <w:color w:val="000000"/>
                <w:szCs w:val="21"/>
              </w:rPr>
              <w:t>GDP 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居民收入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恩格尔系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存贷款基准利率调整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存款准备金率调整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社会消费品零售总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技术发展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菜行业投资价值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泡菜市场趋势总结</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泡菜发展趋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泡菜市场发展空间</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泡菜产业政策趋向</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泡菜技术革新趋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泡菜价格走势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菜行业投资风险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经营管理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菜行业投资策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r>
              <w:rPr>
                <w:rFonts w:ascii="Arial" w:hAnsi="Arial" w:cs="Arial" w:eastAsia="Arial"/>
                <w:color w:val="000000"/>
                <w:szCs w:val="21"/>
              </w:rPr>
              <w:t xml:space="preserve"> </w:t>
            </w:r>
            <w:r>
              <w:rPr>
                <w:rFonts w:cs="Arial" w:ascii="Arial" w:hAnsi="Arial"/>
                <w:color w:val="000000"/>
                <w:szCs w:val="21"/>
              </w:rPr>
              <w:t xml:space="preserve">22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国内泡菜行业总结及企业经营战略建议</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问题总结</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泡菜行业企业的标竿管理</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泡菜行业企业的资本运作模式</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泡菜行业企业国内资本市场的运作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菜行业企业的兼并及收购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菜行业企业的融资方式选择建议</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泡菜行业企业海外资本市场的运作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泡菜行业企业营销模式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泡菜行业企业的国内营销模式建议</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菜行业企业的渠道建设</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菜行业企业的品牌建设</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泡菜行业企业海外营销模式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泡菜行业企业的海外细分市场选择</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泡菜行业企业的海外经销商选择</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菜市场的重点客户战略实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泡菜行业投资战略研究</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菜行业发展战略研究</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泡菜品牌的战略思考</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泡菜实施品牌战略的意义</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泡菜企业品牌的现状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四、我国泡菜企业的品牌战略</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泡菜品牌战略管理的策略</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泡菜价格策略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泡菜渠道策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菜经营策略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泡菜市场细分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泡菜市场创新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四、泡菜新产品差异化战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45:00Z</dcterms:modified>
  <cp:revision>192</cp:revision>
  <dc:subject/>
  <dc:title/>
</cp:coreProperties>
</file>