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旋翼飞机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旋翼机，一种利用前飞时的相对气流吹动旋翼自转以产生升力的旋翼航空器。它的前进力由发动机带动螺旋桨直接提供。旋翼机必须滑跑加速才能起飞。由于旋翼机的旋翼是没有动力的，因此它没有由于动力驱动旋翼系统带来的较大的振动和噪音，也就不会因这种振动和噪音而使旋翼、机体等的使用寿命缩短或增加乘员的疲劳。旋翼机动力驱动螺旋桨所造成的影响，显然小得多。另外，旋翼机还有一个很可贵的特点，就是它的着陆滑跑距离大大地短于起飞沿跑距离，甚至操纵得好可以不滑跑就地着陆，只要</w:t>
            </w:r>
            <w:r>
              <w:rPr>
                <w:rFonts w:cs="Arial" w:ascii="Arial" w:hAnsi="Arial"/>
                <w:color w:val="000000"/>
                <w:szCs w:val="21"/>
              </w:rPr>
              <w:t>-</w:t>
            </w:r>
            <w:r>
              <w:rPr>
                <w:rFonts w:ascii="Arial" w:hAnsi="Arial" w:cs="Arial"/>
                <w:color w:val="000000"/>
                <w:szCs w:val="21"/>
              </w:rPr>
              <w:t>块比旋翼直径大一些的地方就可降落，即使不怎么平也不要紧，甚至可在旅游船顶篷或甲板上降落。</w:t>
            </w:r>
            <w:r>
              <w:rPr>
                <w:rFonts w:ascii="Arial" w:hAnsi="Arial" w:cs="Arial" w:eastAsia="Arial"/>
                <w:color w:val="000000"/>
                <w:szCs w:val="21"/>
              </w:rPr>
              <w:t xml:space="preserve"> </w:t>
            </w:r>
            <w:r>
              <w:rPr>
                <w:rFonts w:ascii="Arial" w:hAnsi="Arial" w:cs="Arial"/>
                <w:color w:val="000000"/>
                <w:szCs w:val="21"/>
              </w:rPr>
              <w:t>美国的旋翼机飞行训练手册说：“旋翼机的稳定性在所有航空器中最高”。它可自动调节，使机身具有良好的俯仰稳定性、滚转稳定性和速度稳定性。旋转起来的旋转桨盘恰似个大惯性轮，且旋翼没有周期变距等变化。又由于旋翼视的旋翼安装角比直升机的要大些，所以具有较好的陀螺效应，稳定性较高。</w:t>
            </w:r>
            <w:r>
              <w:rPr>
                <w:rFonts w:ascii="Arial" w:hAnsi="Arial" w:cs="Arial" w:eastAsia="Arial"/>
                <w:color w:val="000000"/>
                <w:szCs w:val="21"/>
              </w:rPr>
              <w:t xml:space="preserve"> </w:t>
            </w:r>
            <w:r>
              <w:rPr>
                <w:rFonts w:ascii="Arial" w:hAnsi="Arial" w:cs="Arial"/>
                <w:color w:val="000000"/>
                <w:szCs w:val="21"/>
              </w:rPr>
              <w:t>旋翼机的抗风能力较高，而且在起飞时，它还喜欢有风。对常规的旋翼机来说，风有利于旋翼的起动和加速旋转，可以缩短滑跑的跃离，当达到足够大的风速时，一般的旋翼机也可以垂直起飞。</w:t>
            </w:r>
          </w:p>
          <w:p>
            <w:pPr>
              <w:pStyle w:val="Normal"/>
              <w:spacing w:lineRule="atLeast" w:line="380"/>
              <w:ind w:firstLine="420"/>
              <w:rPr>
                <w:rFonts w:ascii="Arial" w:hAnsi="Arial" w:cs="Arial"/>
                <w:color w:val="000000"/>
                <w:szCs w:val="21"/>
              </w:rPr>
            </w:pPr>
            <w:r>
              <w:rPr>
                <w:rFonts w:ascii="Arial" w:hAnsi="Arial" w:cs="Arial"/>
                <w:color w:val="000000"/>
                <w:szCs w:val="21"/>
              </w:rPr>
              <w:t>由于我国自旋翼飞机产业发展较晚，目前国内市场的旋翼机绝大多数为进口机型，国产机型相对较少。据自据中国航空运输协会通用航空委员会的数据统计，截至</w:t>
            </w:r>
            <w:r>
              <w:rPr>
                <w:rFonts w:cs="Arial" w:ascii="Arial" w:hAnsi="Arial"/>
                <w:color w:val="000000"/>
                <w:szCs w:val="21"/>
              </w:rPr>
              <w:t>2013</w:t>
            </w:r>
            <w:r>
              <w:rPr>
                <w:rFonts w:ascii="Arial" w:hAnsi="Arial" w:cs="Arial"/>
                <w:color w:val="000000"/>
                <w:szCs w:val="21"/>
              </w:rPr>
              <w:t>年底，国产旋翼机产量仅</w:t>
            </w:r>
            <w:r>
              <w:rPr>
                <w:rFonts w:cs="Arial" w:ascii="Arial" w:hAnsi="Arial"/>
                <w:color w:val="000000"/>
                <w:szCs w:val="21"/>
              </w:rPr>
              <w:t>194</w:t>
            </w:r>
            <w:r>
              <w:rPr>
                <w:rFonts w:ascii="Arial" w:hAnsi="Arial" w:cs="Arial"/>
                <w:color w:val="000000"/>
                <w:szCs w:val="21"/>
              </w:rPr>
              <w:t>架，工业总产值</w:t>
            </w:r>
            <w:r>
              <w:rPr>
                <w:rFonts w:cs="Arial" w:ascii="Arial" w:hAnsi="Arial"/>
                <w:color w:val="000000"/>
                <w:szCs w:val="21"/>
              </w:rPr>
              <w:t>1.8</w:t>
            </w:r>
            <w:r>
              <w:rPr>
                <w:rFonts w:ascii="Arial" w:hAnsi="Arial" w:cs="Arial"/>
                <w:color w:val="000000"/>
                <w:szCs w:val="21"/>
              </w:rPr>
              <w:t>亿元人民币。加上零配件企业以及相关服务企业全产业链年产值达到</w:t>
            </w:r>
            <w:r>
              <w:rPr>
                <w:rFonts w:cs="Arial" w:ascii="Arial" w:hAnsi="Arial"/>
                <w:color w:val="000000"/>
                <w:szCs w:val="21"/>
              </w:rPr>
              <w:t>146</w:t>
            </w:r>
            <w:r>
              <w:rPr>
                <w:rFonts w:ascii="Arial" w:hAnsi="Arial" w:cs="Arial"/>
                <w:color w:val="000000"/>
                <w:szCs w:val="21"/>
              </w:rPr>
              <w:t>亿元。目前国内旋翼机整机生产及零配件市场规模</w:t>
            </w:r>
            <w:r>
              <w:rPr>
                <w:rFonts w:cs="Arial" w:ascii="Arial" w:hAnsi="Arial"/>
                <w:color w:val="000000"/>
                <w:szCs w:val="21"/>
              </w:rPr>
              <w:t>128</w:t>
            </w:r>
            <w:r>
              <w:rPr>
                <w:rFonts w:ascii="Arial" w:hAnsi="Arial" w:cs="Arial"/>
                <w:color w:val="000000"/>
                <w:szCs w:val="21"/>
              </w:rPr>
              <w:t>亿元，加上飞行员培训市场，产业链整体市场规模将达到近</w:t>
            </w:r>
            <w:r>
              <w:rPr>
                <w:rFonts w:cs="Arial" w:ascii="Arial" w:hAnsi="Arial"/>
                <w:color w:val="000000"/>
                <w:szCs w:val="21"/>
              </w:rPr>
              <w:t>200</w:t>
            </w:r>
            <w:r>
              <w:rPr>
                <w:rFonts w:ascii="Arial" w:hAnsi="Arial" w:cs="Arial"/>
                <w:color w:val="000000"/>
                <w:szCs w:val="21"/>
              </w:rPr>
              <w:t>亿元人民币。预计到</w:t>
            </w:r>
            <w:r>
              <w:rPr>
                <w:rFonts w:cs="Arial" w:ascii="Arial" w:hAnsi="Arial"/>
                <w:color w:val="000000"/>
                <w:szCs w:val="21"/>
              </w:rPr>
              <w:t>2018</w:t>
            </w:r>
            <w:r>
              <w:rPr>
                <w:rFonts w:ascii="Arial" w:hAnsi="Arial" w:cs="Arial"/>
                <w:color w:val="000000"/>
                <w:szCs w:val="21"/>
              </w:rPr>
              <w:t>年我国旋翼机整体市场规模将达到</w:t>
            </w:r>
            <w:r>
              <w:rPr>
                <w:rFonts w:cs="Arial" w:ascii="Arial" w:hAnsi="Arial"/>
                <w:color w:val="000000"/>
                <w:szCs w:val="21"/>
              </w:rPr>
              <w:t>4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国外旋翼机由于其技术非常成熟，本身又具有优异安全的飞行性能，所以被广泛应用于各行各业。尤其以美国和欧洲最为发达。美国现在拥有旋翼机</w:t>
            </w:r>
            <w:r>
              <w:rPr>
                <w:rFonts w:cs="Arial" w:ascii="Arial" w:hAnsi="Arial"/>
                <w:color w:val="000000"/>
                <w:szCs w:val="21"/>
              </w:rPr>
              <w:t>10</w:t>
            </w:r>
            <w:r>
              <w:rPr>
                <w:rFonts w:ascii="Arial" w:hAnsi="Arial" w:cs="Arial"/>
                <w:color w:val="000000"/>
                <w:szCs w:val="21"/>
              </w:rPr>
              <w:t>多万架，广泛应用于警察、公路、港口、消防、森林、草原的防火防盗巡逻、边境巡逻、海关缉私、邮政、快递、医疗急救、农业飞播、灭虫、空中摄影、航拍、航测、地质勘探、公路勘测、科考活动、考古、私人家庭出行及商务活动、旅游、体育运动。油田及石油天然气管线的巡护等等领域。虽然旋翼机在国外得到了蓬勃发展，但是在国内却没有得到足够的重视和应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旋翼飞机相关企业和科研单位等的实地调查，对国内外自旋翼飞机行业的供给与需求状况、相关行业的发展状况、市场消费变化等进行了分析。重点研究了主要自旋翼飞机品牌的发展状况，以及未来中国自旋翼飞机行业将面临的机遇以及企业的应对策略。报告还分析了自旋翼飞机市场的竞争格局，行业的发展动向，并对行业相关政策进行了介绍和政策趋向研判，是自旋翼飞机生产企业、科研单位、零售企业等单位准确了解目前自旋翼飞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旋翼飞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旋翼飞机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自旋翼飞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自旋翼飞机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旋翼飞机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自旋翼飞机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自旋翼飞机行业中外市场成熟度对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旋翼飞机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自旋翼飞机行业上游原料供应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自旋翼飞机行业下游产品需求市场状况</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市场概况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欧美旋翼机产业市场分析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美国旋翼机产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台保持美国领先的航空计划</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军方安排多个项目推动旋翼机产业发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俄罗斯旋翼机产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俄罗斯旋翼机产业发展背景</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旋翼机产业发展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欧洲旋翼机产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台《欧洲航空计划》，推动直升机技术进步</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立欧洲直升机股份有限公司</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国际合作，研制新一代旋翼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欧美旋翼机在军用领域的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市场稳健增长</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的出口胜利</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期的威胁</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的挑战和机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欧美旋翼机技术发展水平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直升机安全性的技术</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直升机经济性的技术</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直升机舒适性的技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七、欧美旋翼机产业的发展经验和启示</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重视科研投入，保持技术领先水平</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加强政府采购力度，促进本国旋翼机产业的良性发展</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直升机公司进行产业重组，做大做强</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合作，抢占市场</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军民通用，一机多型，系列发展</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策略，求新思变</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澳大利亚旋翼机市场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澳旋翼机项目合作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日本旋翼机市场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国产旋翼机发展历程</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接手研发的</w:t>
            </w:r>
            <w:r>
              <w:rPr>
                <w:rFonts w:cs="Arial" w:ascii="Arial" w:hAnsi="Arial"/>
                <w:color w:val="000000"/>
                <w:szCs w:val="21"/>
              </w:rPr>
              <w:t>BA609</w:t>
            </w:r>
            <w:r>
              <w:rPr>
                <w:rFonts w:ascii="Arial" w:hAnsi="Arial" w:cs="Arial"/>
                <w:color w:val="000000"/>
                <w:szCs w:val="21"/>
              </w:rPr>
              <w:t>倾转旋翼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韩国旋翼机发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东</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自旋翼飞机行业运行环境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34</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35</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十一、交通、邮电和旅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自旋翼飞机行业发展政策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货币政策放松概率小，或将加大定向调整力度</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组合调控措施，确保物价水平稳定</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节能减排市场化运作</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自旋翼飞机行业政策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通用航空经营许可管理规定》的修订说明</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促进民航业发展的若干意见</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航空器及其相关产品适航审定程序</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航空飞行管制条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自旋翼飞机行业发展社会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旋翼飞机行业市场发展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旋翼飞机行业市场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旋翼机在我国发展历程</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旋翼机发展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美通用航空业发展比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与区域发展研讨会在宁海召开</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首条低空航线通航通用航空市场改革破冰</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首批民航旋翼机飞行员在莱芜结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cs="Arial" w:ascii="Arial" w:hAnsi="Arial"/>
                <w:color w:val="000000"/>
                <w:szCs w:val="21"/>
              </w:rPr>
              <w:tab/>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旋翼飞机行业技术发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旋翼机国内外研究及应用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旋翼工作原理及其主要特点</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旋翼机旋翼新技术</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旋翼机振动控制技术</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旋翼机复合材料新技术应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旋翼飞机行业消费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可靠性和耐久性</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良好的经济性</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驾驶及维护简易化</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飞行速度和增大航程</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机动性敏捷性</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乘坐的舒适性</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旋翼飞机行业产销数据统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旋翼飞机行业市场发展趋势</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自旋翼飞机行业主要指标监测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旋翼飞机产业工业总产值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旋翼飞机产业工业总产值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旋翼飞机产业主营业务收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旋翼飞机产业主营业务收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旋翼飞机产业产品成本费用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旋翼飞机产业成本费用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旋翼飞机产业利润总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旋翼飞机产业利润总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旋翼飞机产业资产负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旋翼飞机产业资产负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旋翼飞机行业财务指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旋翼飞机行业区域市场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自旋翼飞机行业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规模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自旋翼飞机行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规模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自旋翼飞机行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规模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自旋翼飞机行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规模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自旋翼飞机行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规模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自旋翼飞机行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规模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自旋翼飞机行业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规模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旋翼飞机行业竞争格局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力市场发展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市场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政府的作用</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正逐步放开低空管制</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加大对通航市场管理力度</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旋翼飞机企业竞争策略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旋翼飞机企业竞争策略分析</w:t>
            </w:r>
            <w:r>
              <w:rPr>
                <w:rFonts w:cs="Arial" w:ascii="Arial" w:hAnsi="Arial"/>
                <w:color w:val="000000"/>
                <w:szCs w:val="21"/>
              </w:rPr>
              <w:tab/>
              <w:t>163</w:t>
            </w:r>
          </w:p>
          <w:p>
            <w:pPr>
              <w:pStyle w:val="Normal"/>
              <w:spacing w:lineRule="atLeast" w:line="380"/>
              <w:rPr/>
            </w:pPr>
            <w:r>
              <w:rPr>
                <w:rFonts w:ascii="Arial" w:hAnsi="Arial" w:cs="Arial"/>
                <w:color w:val="000000"/>
                <w:szCs w:val="21"/>
              </w:rPr>
              <w:t>一、提高自旋翼飞机企业核心竞争力的对策</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影响自旋翼飞机企业核心竞争力的因素及提升途径</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自旋翼飞机企业核心竞争力的因素</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提高自旋翼飞机企业竞争力的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旋翼飞机行业产品定位及市场推广策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自旋翼飞机行业新品推广模式研究</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推广</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推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自旋翼飞机市场终端产品发布特点</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背景</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活动方案</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媒体推广方案</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售后跟踪</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自旋翼飞机市场中间商、代理商参与机制</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代理商</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代理商</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寄售商</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纪商</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采购代理商</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自旋翼飞机市场网络推广策略研究</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搜索引擎进行推广</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博客进行推广</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论坛进行手工推广</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病毒”进行自动推广</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用网络广告进行推广</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用网络新闻和网络事件进行推广</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利用软件进行推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自旋翼飞机市场广告宣传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定位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定位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自旋翼飞机市场推广与配套供货渠道建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七、自旋翼飞机新产品推广常见问题</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八、直销模式在自旋翼飞机推广过程中的应用</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自旋翼飞机企业竞争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中德远达轻型飞机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旋翼飞机产品参数及规格</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TOsport</w:t>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valon</w:t>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lidus</w:t>
              <w:tab/>
              <w:t>203</w:t>
            </w:r>
          </w:p>
          <w:p>
            <w:pPr>
              <w:pStyle w:val="Normal"/>
              <w:spacing w:lineRule="atLeast" w:line="380"/>
              <w:rPr>
                <w:rFonts w:ascii="Arial" w:hAnsi="Arial" w:cs="Arial"/>
                <w:color w:val="000000"/>
                <w:szCs w:val="21"/>
              </w:rPr>
            </w:pPr>
            <w:r>
              <w:rPr>
                <w:rFonts w:ascii="Arial" w:hAnsi="Arial" w:cs="Arial"/>
                <w:color w:val="000000"/>
                <w:szCs w:val="21"/>
              </w:rPr>
              <w:t>三、企业销售收入及盈利水平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德远达公司销售收入以及利润水平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德远达公司盈利能力指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德远达公司净资产收益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企业资产及负债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企业成本费用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企业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川航空科技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克（天津）飞行器制造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216</w:t>
            </w:r>
          </w:p>
          <w:p>
            <w:pPr>
              <w:pStyle w:val="Normal"/>
              <w:spacing w:lineRule="atLeast" w:line="380"/>
              <w:rPr/>
            </w:pPr>
            <w:r>
              <w:rPr>
                <w:rFonts w:ascii="Arial" w:hAnsi="Arial" w:cs="Arial"/>
                <w:color w:val="000000"/>
                <w:szCs w:val="21"/>
              </w:rPr>
              <w:t>三、企业资产及负债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中联航空科技有限责任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未来自旋翼飞机行业发展预测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旋翼飞机行业需求与消费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旋翼飞机市场需求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旋翼飞机市场规模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旋翼飞机行业总产值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旋翼飞机行业销售收入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旋翼飞机行业供需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旋翼飞机供给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旋翼飞机产量预测</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自旋翼飞机行业投资机会与风险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旋翼飞机行业发展的主要因素</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自旋翼飞机行业运行的有利因素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自旋翼飞机行业运行的稳定因素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自旋翼飞机行业运行的不利因素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自旋翼飞机行业发展面临的挑战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自旋翼飞机行业发展面临的机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旋翼飞机行业投资风险及控制策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旋翼飞机行业市场风险及控制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旋翼飞机行业政策风险及控制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旋翼飞机行业经营风险及控制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旋翼飞机行业技术风险及控制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旋翼飞机同业竞争风险及控制策略</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司对自旋翼飞机行业投资战略研究</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旋翼飞机行业发展战略研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旋翼飞机品牌的战略思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自旋翼飞机实施品牌战略的意义</w:t>
            </w:r>
            <w:r>
              <w:rPr>
                <w:rFonts w:cs="Arial" w:ascii="Arial" w:hAnsi="Arial"/>
                <w:color w:val="000000"/>
                <w:szCs w:val="21"/>
              </w:rPr>
              <w:tab/>
              <w:t>259</w:t>
            </w:r>
          </w:p>
          <w:p>
            <w:pPr>
              <w:pStyle w:val="Normal"/>
              <w:spacing w:lineRule="atLeast" w:line="380"/>
              <w:rPr/>
            </w:pPr>
            <w:r>
              <w:rPr>
                <w:rFonts w:ascii="Arial" w:hAnsi="Arial" w:cs="Arial"/>
                <w:color w:val="000000"/>
                <w:szCs w:val="21"/>
              </w:rPr>
              <w:t>三、自旋翼飞机企业品牌的现状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我国自旋翼飞机企业的品牌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自旋翼飞机品牌战略管理的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旋翼飞机行业投资战略研究</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发展型投资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稳定型投资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退却型投资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稳定性投资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扩张性投资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紧缩性投资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混合性投资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旋翼飞机行业中外市场成熟度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旋翼飞机零配件生产企业数量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旋翼飞机零配件生产企业数量规模增长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旋翼飞机零配件生产企业工业总产值</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旋翼飞机零配件生产企业工业总产值增长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旋翼飞机零配件生产企业销售收入</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旋翼飞机零配件生产企业销售收入增长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国内旋翼机市场需求情况</w:t>
            </w:r>
            <w:r>
              <w:rPr>
                <w:rFonts w:cs="Arial" w:ascii="Arial" w:hAnsi="Arial"/>
                <w:color w:val="000000"/>
                <w:szCs w:val="21"/>
              </w:rPr>
              <w:tab/>
              <w:t>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cs="Arial" w:ascii="Arial" w:hAnsi="Arial"/>
                <w:color w:val="000000"/>
                <w:szCs w:val="21"/>
              </w:rPr>
              <w:tab/>
              <w:t>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cs="Arial" w:ascii="Arial" w:hAnsi="Arial"/>
                <w:color w:val="000000"/>
                <w:szCs w:val="21"/>
              </w:rPr>
              <w:tab/>
              <w:t>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cs="Arial" w:ascii="Arial" w:hAnsi="Arial"/>
                <w:color w:val="000000"/>
                <w:szCs w:val="21"/>
              </w:rPr>
              <w:tab/>
              <w:t>3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cs="Arial" w:ascii="Arial" w:hAnsi="Arial"/>
                <w:color w:val="000000"/>
                <w:szCs w:val="21"/>
              </w:rPr>
              <w:tab/>
              <w:t>3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cs="Arial" w:ascii="Arial" w:hAnsi="Arial"/>
                <w:color w:val="000000"/>
                <w:szCs w:val="21"/>
              </w:rPr>
              <w:tab/>
              <w:t>4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4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5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cs="Arial" w:ascii="Arial" w:hAnsi="Arial"/>
                <w:color w:val="000000"/>
                <w:szCs w:val="21"/>
              </w:rPr>
              <w:tab/>
              <w:t>5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cs="Arial" w:ascii="Arial" w:hAnsi="Arial"/>
                <w:color w:val="000000"/>
                <w:szCs w:val="21"/>
              </w:rPr>
              <w:tab/>
              <w:t>5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cs="Arial" w:ascii="Arial" w:hAnsi="Arial"/>
                <w:color w:val="000000"/>
                <w:szCs w:val="21"/>
              </w:rPr>
              <w:tab/>
              <w:t>5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航空旋翼机机型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国内主要旋翼机品牌市场份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航空飞行作业量地区分布</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各地区通用航空运营单位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旋翼飞机产业工业总产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旋翼飞机产业不同规模企业工业总产值比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旋翼飞机产业不同所有制企业工业总产值比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旋翼飞机产业主营业务收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旋翼飞机产业不同规模企业主营业务收入比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旋翼飞机产业不同所有制企业主营业务收入比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旋翼飞机产业成本费用</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旋翼飞机产业不同规模企业成本费用比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旋翼飞机产业不同所有制企业成本费用比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旋翼飞机产业利润总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旋翼飞机产业不同规模企业利润总额比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旋翼飞机产业不同所有制企业利润总额比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旋翼飞机产业总资产</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旋翼飞机产业总负债</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旋翼飞机产业不同规模企业总资产比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旋翼飞机产业不同规模企业总负债比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旋翼飞机产业不同所有制企业总资产比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旋翼飞机产业不同所有制企业总负债比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旋翼飞机行业盈利能力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旋翼飞机行业偿债能力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旋翼飞机行业运营能力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旋翼飞机行业成长能力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自旋翼飞机行业企业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自旋翼飞机行业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自旋翼飞机市场需求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自旋翼飞机行业市场需求量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自旋翼飞机行业市场规模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自旋翼飞机行业企业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自旋翼飞机行业市场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自旋翼飞机市场需求结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自旋翼飞机行业市场需求量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自旋翼飞机行业市场规模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自旋翼飞机行业企业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自旋翼飞机行业市场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自旋翼飞机市场需求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自旋翼飞机行业市场需求量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自旋翼飞机行业市场规模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自旋翼飞机行业企业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自旋翼飞机行业市场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自旋翼飞机市场需求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自旋翼飞机行业市场需求量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自旋翼飞机行业市场规模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自旋翼飞机行业企业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自旋翼飞机行业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自旋翼飞机市场需求结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自旋翼飞机行业市场需求量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自旋翼飞机行业市场规模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自旋翼飞机行业企业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自旋翼飞机行业市场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南地区自旋翼飞机市场需求结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自旋翼飞机行业市场需求量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自旋翼飞机行业市场规模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自旋翼飞机行业企业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自旋翼飞机行业市场规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自旋翼飞机市场需求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自旋翼飞机行业市场需求量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自旋翼飞机行业市场规模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旋翼飞机细分市场市场规模占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细分市场排名前五名企业市场份额占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地区自旋翼飞机企业规模占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TOsport</w:t>
            </w:r>
            <w:r>
              <w:rPr>
                <w:rFonts w:ascii="Arial" w:hAnsi="Arial" w:cs="Arial"/>
                <w:color w:val="000000"/>
                <w:szCs w:val="21"/>
              </w:rPr>
              <w:t>旋翼飞机参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valon</w:t>
            </w:r>
            <w:r>
              <w:rPr>
                <w:rFonts w:ascii="Arial" w:hAnsi="Arial" w:cs="Arial"/>
                <w:color w:val="000000"/>
                <w:szCs w:val="21"/>
              </w:rPr>
              <w:t>旋翼飞机参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lidus</w:t>
            </w:r>
            <w:r>
              <w:rPr>
                <w:rFonts w:ascii="Arial" w:hAnsi="Arial" w:cs="Arial"/>
                <w:color w:val="000000"/>
                <w:szCs w:val="21"/>
              </w:rPr>
              <w:t>旋翼飞机参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德远达公司国内旋翼飞机销售收入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德远达公司利润总额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德远达公司营业利润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德远达公司净资产收益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德远达公司总资产</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德远达公司总负债</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德远达公司资产负债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德远达公司研发成本投入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德远达公司生产成本</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德远达公司销售费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德远达公司管理费用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德远达公司财务费用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川公司营业收入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川公司营业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川公司营业利润率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川公司净资产收益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川公司总资产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川公司总负债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川公司资产负债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川公司科技研发投入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川公司费用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克公司销售收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克公司利润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克公司营业利润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克公司净资产收益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克公司总资产</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克公司总负债</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克公司成分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克公司销售费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克公司管理费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克公司财务费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联公司销售收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联公司利润总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联公司营业利润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联公司净资产收益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联公司总资产</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联公司总负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联公司成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联公司销售费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联公司管理费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联公司财务费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旋翼飞机市场需求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旋翼飞机市场规模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旋翼飞机行业总产值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旋翼飞机行业销售收入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旋翼飞机产量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2013-2014</w:t>
      </w:r>
      <w:r>
        <w:rPr/>
        <w:t>年中国自旋翼飞机行业市场发展分析</w:t>
      </w:r>
    </w:p>
    <w:p>
      <w:pPr>
        <w:pStyle w:val="Normal"/>
        <w:rPr/>
      </w:pPr>
      <w:r>
        <w:rPr/>
      </w:r>
    </w:p>
    <w:p>
      <w:pPr>
        <w:pStyle w:val="Heading2"/>
        <w:rPr/>
      </w:pPr>
      <w:r>
        <w:rPr/>
        <w:t>第三节 中国自旋翼飞机行业消费市场分析</w:t>
      </w:r>
    </w:p>
    <w:p>
      <w:pPr>
        <w:pStyle w:val="Normal"/>
        <w:rPr/>
      </w:pPr>
      <w:r>
        <w:rPr/>
      </w:r>
    </w:p>
    <w:p>
      <w:pPr>
        <w:pStyle w:val="Heading3"/>
        <w:rPr/>
      </w:pPr>
      <w:r>
        <w:rPr/>
        <w:t>三、品牌市场消费结构</w:t>
      </w:r>
    </w:p>
    <w:p>
      <w:pPr>
        <w:pStyle w:val="TextBodyIndent"/>
        <w:rPr/>
      </w:pPr>
      <w:r>
        <w:rPr/>
      </w:r>
    </w:p>
    <w:p>
      <w:pPr>
        <w:pStyle w:val="TextBodyIndent"/>
        <w:rPr/>
      </w:pPr>
      <w:r>
        <w:rPr/>
        <w:t>据中国航空运输协会通用航空委员会</w:t>
      </w:r>
      <w:r>
        <w:rPr/>
        <w:t>2014</w:t>
      </w:r>
      <w:r>
        <w:rPr/>
        <w:t>年</w:t>
      </w:r>
      <w:r>
        <w:rPr/>
        <w:t>4</w:t>
      </w:r>
      <w:r>
        <w:rPr/>
        <w:t>月份发布的《中国通用航空发展报告》（</w:t>
      </w:r>
      <w:r>
        <w:rPr/>
        <w:t>2013</w:t>
      </w:r>
      <w:r>
        <w:rPr/>
        <w:t>）显示，截至</w:t>
      </w:r>
      <w:r>
        <w:rPr/>
        <w:t>2013</w:t>
      </w:r>
      <w:r>
        <w:rPr/>
        <w:t>年底，中国通用航空器数量前三位的旋翼机型为</w:t>
      </w:r>
      <w:r>
        <w:rPr/>
        <w:t>R44</w:t>
      </w:r>
      <w:r>
        <w:rPr/>
        <w:t>、</w:t>
      </w:r>
      <w:r>
        <w:rPr/>
        <w:t>R22Beta</w:t>
      </w:r>
      <w:r>
        <w:rPr/>
        <w:t>、</w:t>
      </w:r>
      <w:r>
        <w:rPr/>
        <w:t>269C-1</w:t>
      </w:r>
      <w:r>
        <w:rPr/>
        <w:t>，分别为</w:t>
      </w:r>
      <w:r>
        <w:rPr/>
        <w:t>65</w:t>
      </w:r>
      <w:r>
        <w:rPr/>
        <w:t>架、</w:t>
      </w:r>
      <w:r>
        <w:rPr/>
        <w:t>34</w:t>
      </w:r>
      <w:r>
        <w:rPr/>
        <w:t>架、</w:t>
      </w:r>
      <w:r>
        <w:rPr/>
        <w:t>24</w:t>
      </w:r>
      <w:r>
        <w:rPr/>
        <w:t>架。前三名的品牌分别为罗宾逊（</w:t>
      </w:r>
      <w:r>
        <w:rPr/>
        <w:t>28.4%</w:t>
      </w:r>
      <w:r>
        <w:rPr/>
        <w:t>），施瓦泽（</w:t>
      </w:r>
      <w:r>
        <w:rPr/>
        <w:t>18.2%</w:t>
      </w:r>
      <w:r>
        <w:rPr/>
        <w:t>）以及小松鼠（</w:t>
      </w:r>
      <w:r>
        <w:rPr/>
        <w:t>13.4%</w:t>
      </w:r>
      <w:r>
        <w:rPr/>
        <w:t>）。</w:t>
      </w:r>
    </w:p>
    <w:p>
      <w:pPr>
        <w:pStyle w:val="TextBodyIndent"/>
        <w:rPr/>
      </w:pPr>
      <w:r>
        <w:rPr/>
      </w:r>
    </w:p>
    <w:p>
      <w:pPr>
        <w:pStyle w:val="Style12"/>
        <w:rPr/>
      </w:pPr>
      <w:r>
        <w:rPr/>
        <w:t>图表：</w:t>
      </w:r>
      <w:r>
        <w:rPr/>
        <w:t>2013</w:t>
      </w:r>
      <w:r>
        <w:rPr/>
        <w:t>年中国通用航空旋翼机机型分布</w:t>
      </w:r>
    </w:p>
    <w:p>
      <w:pPr>
        <w:pStyle w:val="Normal"/>
        <w:rPr/>
      </w:pPr>
      <w:r>
        <w:rPr/>
        <w:drawing>
          <wp:inline distT="0" distB="0" distL="0" distR="0">
            <wp:extent cx="5023485" cy="3084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023485" cy="3084830"/>
                    </a:xfrm>
                    <a:prstGeom prst="rect">
                      <a:avLst/>
                    </a:prstGeom>
                  </pic:spPr>
                </pic:pic>
              </a:graphicData>
            </a:graphic>
          </wp:inline>
        </w:drawing>
      </w:r>
    </w:p>
    <w:p>
      <w:pPr>
        <w:pStyle w:val="Normal"/>
        <w:rPr/>
      </w:pPr>
      <w:r>
        <w:rPr/>
        <w:t>数据来源：中航协会《适航审定部门年度报告</w:t>
      </w:r>
      <w:r>
        <w:rPr/>
        <w:t>2013</w:t>
      </w:r>
      <w:r>
        <w:rPr/>
        <w:t>》、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国内主要旋翼机品牌市场份额</w:t>
      </w:r>
    </w:p>
    <w:p>
      <w:pPr>
        <w:pStyle w:val="Normal"/>
        <w:rPr/>
      </w:pPr>
      <w:r>
        <w:rPr/>
        <w:drawing>
          <wp:inline distT="0" distB="0" distL="0" distR="0">
            <wp:extent cx="4047490" cy="2783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4047490" cy="2783840"/>
                    </a:xfrm>
                    <a:prstGeom prst="rect">
                      <a:avLst/>
                    </a:prstGeom>
                  </pic:spPr>
                </pic:pic>
              </a:graphicData>
            </a:graphic>
          </wp:inline>
        </w:drawing>
      </w:r>
    </w:p>
    <w:p>
      <w:pPr>
        <w:pStyle w:val="Normal"/>
        <w:rPr/>
      </w:pPr>
      <w:r>
        <w:rPr/>
        <w:t>数据来源：中航协会《适航审定部门年度报告</w:t>
      </w:r>
      <w:r>
        <w:rPr/>
        <w:t>2013</w:t>
      </w:r>
      <w:r>
        <w:rPr/>
        <w:t>》、中研普华</w:t>
      </w:r>
    </w:p>
    <w:p>
      <w:pPr>
        <w:pStyle w:val="Normal"/>
        <w:rPr/>
      </w:pPr>
      <w:r>
        <w:rPr/>
      </w:r>
    </w:p>
    <w:p>
      <w:pPr>
        <w:pStyle w:val="Normal"/>
        <w:rPr/>
      </w:pPr>
      <w:r>
        <w:rPr/>
      </w:r>
    </w:p>
    <w:p>
      <w:pPr>
        <w:pStyle w:val="Heading2"/>
        <w:rPr/>
      </w:pPr>
      <w:r>
        <w:rPr/>
        <w:t>第四节 自旋翼飞机行业产销数据统计分析</w:t>
      </w:r>
    </w:p>
    <w:p>
      <w:pPr>
        <w:pStyle w:val="Normal"/>
        <w:rPr/>
      </w:pPr>
      <w:r>
        <w:rPr/>
      </w:r>
    </w:p>
    <w:p>
      <w:pPr>
        <w:pStyle w:val="Heading3"/>
        <w:rPr/>
      </w:pPr>
      <w:r>
        <w:rPr/>
        <w:t>一、整体市场规模</w:t>
      </w:r>
    </w:p>
    <w:p>
      <w:pPr>
        <w:pStyle w:val="Normal"/>
        <w:rPr/>
      </w:pPr>
      <w:r>
        <w:rPr/>
      </w:r>
    </w:p>
    <w:p>
      <w:pPr>
        <w:pStyle w:val="TextBodyIndent"/>
        <w:rPr/>
      </w:pPr>
      <w:r>
        <w:rPr/>
        <w:t>由于我国自旋翼飞机产业发展较晚，目前国内市场的旋翼机绝大多数为进口机型，国产机型相对较少。</w:t>
      </w:r>
    </w:p>
    <w:p>
      <w:pPr>
        <w:pStyle w:val="TextBodyIndent"/>
        <w:rPr/>
      </w:pPr>
      <w:r>
        <w:rPr/>
        <w:t xml:space="preserve"> </w:t>
      </w:r>
    </w:p>
    <w:p>
      <w:pPr>
        <w:pStyle w:val="TextBodyIndent"/>
        <w:rPr/>
      </w:pPr>
      <w:r>
        <w:rPr/>
        <w:t>据自据中国航空运输协会通用航空委员会的数据统计，截至</w:t>
      </w:r>
      <w:r>
        <w:rPr/>
        <w:t>2013</w:t>
      </w:r>
      <w:r>
        <w:rPr/>
        <w:t>年底，国产旋翼机产量仅</w:t>
      </w:r>
      <w:r>
        <w:rPr/>
        <w:t>194</w:t>
      </w:r>
      <w:r>
        <w:rPr/>
        <w:t>架，工业总产值</w:t>
      </w:r>
      <w:r>
        <w:rPr/>
        <w:t>1.8</w:t>
      </w:r>
      <w:r>
        <w:rPr/>
        <w:t>亿元人民币。加上零配件企业以及相关服务企业全产业链年产值达到</w:t>
      </w:r>
      <w:r>
        <w:rPr/>
        <w:t>146</w:t>
      </w:r>
      <w:r>
        <w:rPr/>
        <w:t>亿元。</w:t>
      </w:r>
    </w:p>
    <w:p>
      <w:pPr>
        <w:pStyle w:val="TextBodyIndent"/>
        <w:rPr/>
      </w:pPr>
      <w:r>
        <w:rPr/>
      </w:r>
    </w:p>
    <w:p>
      <w:pPr>
        <w:pStyle w:val="TextBodyIndent"/>
        <w:rPr/>
      </w:pPr>
      <w:r>
        <w:rPr/>
        <w:t>目前国内旋翼机整机生产及零配件市场规模</w:t>
      </w:r>
      <w:r>
        <w:rPr/>
        <w:t>128</w:t>
      </w:r>
      <w:r>
        <w:rPr/>
        <w:t>亿元，加上飞行员培训市场，产业链整体市场规模将达到近</w:t>
      </w:r>
      <w:r>
        <w:rPr/>
        <w:t>200</w:t>
      </w:r>
      <w:r>
        <w:rPr/>
        <w:t>亿元人民币。预计到</w:t>
      </w:r>
      <w:r>
        <w:rPr/>
        <w:t>2018</w:t>
      </w:r>
      <w:r>
        <w:rPr/>
        <w:t>年我国旋翼机整体市场规模将达到</w:t>
      </w:r>
      <w:r>
        <w:rPr/>
        <w:t>400</w:t>
      </w:r>
      <w:r>
        <w:rPr/>
        <w:t>亿元。</w:t>
      </w:r>
    </w:p>
    <w:p>
      <w:pPr>
        <w:pStyle w:val="TextBodyIndent"/>
        <w:rPr/>
      </w:pPr>
      <w:r>
        <w:rPr/>
      </w:r>
    </w:p>
    <w:p>
      <w:pPr>
        <w:pStyle w:val="Heading3"/>
        <w:rPr/>
      </w:pPr>
      <w:r>
        <w:rPr/>
        <w:t>二、区域市场数据统计情况</w:t>
      </w:r>
    </w:p>
    <w:p>
      <w:pPr>
        <w:pStyle w:val="TextBodyIndent"/>
        <w:rPr/>
      </w:pPr>
      <w:r>
        <w:rPr/>
      </w:r>
    </w:p>
    <w:p>
      <w:pPr>
        <w:pStyle w:val="TextBodyIndent"/>
        <w:rPr/>
      </w:pPr>
      <w:r>
        <w:rPr/>
        <w:t>2012</w:t>
      </w:r>
      <w:r>
        <w:rPr/>
        <w:t>年我国通用航空作业总量前三位的地区分别为西南地区、中南地区、华北地区，作业时间分别占全国的</w:t>
      </w:r>
      <w:r>
        <w:rPr/>
        <w:t>51.9%</w:t>
      </w:r>
      <w:r>
        <w:rPr/>
        <w:t>、</w:t>
      </w:r>
      <w:r>
        <w:rPr/>
        <w:t>22.0%</w:t>
      </w:r>
      <w:r>
        <w:rPr/>
        <w:t>、</w:t>
      </w:r>
      <w:r>
        <w:rPr/>
        <w:t>8.2%</w:t>
      </w:r>
      <w:r>
        <w:rPr/>
        <w:t>。</w:t>
      </w:r>
    </w:p>
    <w:p>
      <w:pPr>
        <w:pStyle w:val="TextBodyIndent"/>
        <w:rPr/>
      </w:pPr>
      <w:r>
        <w:rPr/>
      </w:r>
    </w:p>
    <w:p>
      <w:pPr>
        <w:pStyle w:val="TextBodyIndent"/>
        <w:rPr/>
      </w:pPr>
      <w:r>
        <w:rPr/>
      </w:r>
    </w:p>
    <w:p>
      <w:pPr>
        <w:pStyle w:val="Style12"/>
        <w:rPr/>
      </w:pPr>
      <w:r>
        <w:rPr/>
        <w:t>图表：</w:t>
      </w:r>
      <w:r>
        <w:rPr/>
        <w:t>2012</w:t>
      </w:r>
      <w:r>
        <w:rPr/>
        <w:t>年中国通用航空飞行作业量地区分布</w:t>
      </w:r>
    </w:p>
    <w:p>
      <w:pPr>
        <w:pStyle w:val="Normal"/>
        <w:rPr/>
      </w:pPr>
      <w:r>
        <w:rPr/>
        <w:drawing>
          <wp:inline distT="0" distB="0" distL="0" distR="0">
            <wp:extent cx="4797425" cy="2687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10" t="-17" r="-10" b="-17"/>
                    <a:stretch>
                      <a:fillRect/>
                    </a:stretch>
                  </pic:blipFill>
                  <pic:spPr bwMode="auto">
                    <a:xfrm>
                      <a:off x="0" y="0"/>
                      <a:ext cx="4797425" cy="2687320"/>
                    </a:xfrm>
                    <a:prstGeom prst="rect">
                      <a:avLst/>
                    </a:prstGeom>
                  </pic:spPr>
                </pic:pic>
              </a:graphicData>
            </a:graphic>
          </wp:inline>
        </w:drawing>
      </w:r>
    </w:p>
    <w:p>
      <w:pPr>
        <w:pStyle w:val="Normal"/>
        <w:rPr/>
      </w:pPr>
      <w:r>
        <w:rPr/>
        <w:t>数据来源：中航协会《适航审定部门年度报告</w:t>
      </w:r>
      <w:r>
        <w:rPr/>
        <w:t>2013</w:t>
      </w:r>
      <w:r>
        <w:rPr/>
        <w:t>》、中研普华</w:t>
      </w:r>
    </w:p>
    <w:p>
      <w:pPr>
        <w:pStyle w:val="TextBodyIndent"/>
        <w:rPr/>
      </w:pPr>
      <w:r>
        <w:rPr/>
      </w:r>
    </w:p>
    <w:p>
      <w:pPr>
        <w:pStyle w:val="Style12"/>
        <w:rPr/>
      </w:pPr>
      <w:r>
        <w:rPr/>
        <w:t>图表：</w:t>
      </w:r>
      <w:r>
        <w:rPr/>
        <w:t>2010-2012</w:t>
      </w:r>
      <w:r>
        <w:rPr/>
        <w:t>年中国各地区通用航空运营单位数量</w:t>
      </w:r>
    </w:p>
    <w:p>
      <w:pPr>
        <w:pStyle w:val="Normal"/>
        <w:rPr/>
      </w:pPr>
      <w:r>
        <w:rPr/>
        <w:drawing>
          <wp:inline distT="0" distB="0" distL="0" distR="0">
            <wp:extent cx="4794250" cy="31407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12" t="-18" r="-12" b="-18"/>
                    <a:stretch>
                      <a:fillRect/>
                    </a:stretch>
                  </pic:blipFill>
                  <pic:spPr bwMode="auto">
                    <a:xfrm>
                      <a:off x="0" y="0"/>
                      <a:ext cx="4794250" cy="3140710"/>
                    </a:xfrm>
                    <a:prstGeom prst="rect">
                      <a:avLst/>
                    </a:prstGeom>
                  </pic:spPr>
                </pic:pic>
              </a:graphicData>
            </a:graphic>
          </wp:inline>
        </w:drawing>
      </w:r>
    </w:p>
    <w:p>
      <w:pPr>
        <w:pStyle w:val="Normal"/>
        <w:rPr/>
      </w:pPr>
      <w:r>
        <w:rPr/>
        <w:t>数据来源：中航协会《适航审定部门年度报告</w:t>
      </w:r>
      <w:r>
        <w:rPr/>
        <w:t>2013</w:t>
      </w:r>
      <w:r>
        <w:rPr/>
        <w:t>》、中研普华</w:t>
      </w:r>
    </w:p>
    <w:p>
      <w:pPr>
        <w:pStyle w:val="TextBodyIndent"/>
        <w:rPr/>
      </w:pPr>
      <w:r>
        <w:rPr/>
      </w:r>
    </w:p>
    <w:p>
      <w:pPr>
        <w:pStyle w:val="TextBodyIndent"/>
        <w:rPr/>
      </w:pPr>
      <w:r>
        <w:rPr/>
      </w:r>
    </w:p>
    <w:p>
      <w:pPr>
        <w:pStyle w:val="Heading2"/>
        <w:rPr/>
      </w:pPr>
      <w:r>
        <w:rPr/>
        <w:t xml:space="preserve">第五节 </w:t>
      </w:r>
      <w:r>
        <w:rPr/>
        <w:t>2014-2018</w:t>
      </w:r>
      <w:r>
        <w:rPr/>
        <w:t>年自旋翼飞机行业市场发展趋势</w:t>
      </w:r>
    </w:p>
    <w:p>
      <w:pPr>
        <w:pStyle w:val="TextBodyIndent"/>
        <w:rPr/>
      </w:pPr>
      <w:r>
        <w:rPr/>
      </w:r>
    </w:p>
    <w:p>
      <w:pPr>
        <w:pStyle w:val="TextBodyIndent"/>
        <w:rPr/>
      </w:pPr>
      <w:r>
        <w:rPr/>
        <w:t>旋翼机的噪声和振动水平只是近年来才降低到固定翼飞机的水平上，而旋翼机通常不超过</w:t>
      </w:r>
      <w:r>
        <w:rPr/>
        <w:t>20 000ft</w:t>
      </w:r>
      <w:r>
        <w:rPr/>
        <w:t>（</w:t>
      </w:r>
      <w:r>
        <w:rPr/>
        <w:t>6100m</w:t>
      </w:r>
      <w:r>
        <w:rPr/>
        <w:t>）的升限又使旋翼机无法在云层上空飞行，因而在一些情况下由于恶劣的气象条件而无法使用。</w:t>
      </w:r>
    </w:p>
    <w:p>
      <w:pPr>
        <w:pStyle w:val="TextBodyIndent"/>
        <w:rPr/>
      </w:pPr>
      <w:r>
        <w:rPr/>
      </w:r>
    </w:p>
    <w:p>
      <w:pPr>
        <w:pStyle w:val="TextBodyIndent"/>
        <w:rPr/>
      </w:pPr>
      <w:r>
        <w:rPr/>
        <w:t>提高直升机的速度可同时提高其任务能力和经济上的实用性，对于直升机来说，速度和垂直起降能力几乎同等重要，如为海上钻井平台提供保障时。</w:t>
      </w:r>
    </w:p>
    <w:p>
      <w:pPr>
        <w:pStyle w:val="TextBodyIndent"/>
        <w:rPr/>
      </w:pPr>
      <w:r>
        <w:rPr/>
      </w:r>
    </w:p>
    <w:p>
      <w:pPr>
        <w:pStyle w:val="TextBodyIndent"/>
        <w:rPr/>
      </w:pPr>
      <w:r>
        <w:rPr/>
        <w:t>因此，提高直升机的速度（或者一种更快的垂直起降飞行器）对于旋翼机设计师们来说是一项长期且重要的任务。</w:t>
      </w:r>
    </w:p>
    <w:p>
      <w:pPr>
        <w:pStyle w:val="TextBodyIndent"/>
        <w:rPr/>
      </w:pPr>
      <w:r>
        <w:rPr/>
      </w:r>
    </w:p>
    <w:p>
      <w:pPr>
        <w:pStyle w:val="TextBodyIndent"/>
        <w:rPr/>
      </w:pPr>
      <w:r>
        <w:rPr/>
        <w:t>但目前还有一些问题无法明确，如倾转旋翼机是否能够满足绝大多数情况下的特殊要求，其性能上的优势是否可以弥补其高昂的费用、高噪声和较低的任务载荷方面的缺陷，以及一些在垂直升降、缓慢飞行下可能存在的潜在问题。</w:t>
      </w:r>
    </w:p>
    <w:p>
      <w:pPr>
        <w:pStyle w:val="TextBodyIndent"/>
        <w:rPr/>
      </w:pPr>
      <w:r>
        <w:rPr/>
      </w:r>
    </w:p>
    <w:p>
      <w:pPr>
        <w:pStyle w:val="TextBodyIndent"/>
        <w:rPr/>
      </w:pPr>
      <w:r>
        <w:rPr/>
        <w:t>关于倾转旋翼机还有很多问题需要进一步观察，如倾转旋翼机是否是一种赋予常规飞行器悬停能力的最佳解决方案，以及倾转旋翼机可以在达到“突破常规直升机飞行速度限制”目标下使其资金利用率更高等。</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wmf"/><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8:00Z</dcterms:modified>
  <cp:revision>204</cp:revision>
  <dc:subject/>
  <dc:title/>
</cp:coreProperties>
</file>