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企业级交换机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企业级交换机</w:t>
            </w:r>
            <w:r>
              <w:rPr>
                <w:rFonts w:ascii="Arial" w:hAnsi="Arial" w:cs="Arial"/>
              </w:rPr>
              <w:t>行业研究</w:t>
            </w:r>
            <w:r>
              <w:rPr>
                <w:rFonts w:ascii="Arial" w:hAnsi="Arial" w:cs="Arial"/>
              </w:rPr>
              <w:t>报告旨在从国家经济和产业发展的战略入手，分析企业级交换机未来的政策走向和监管体制的发展趋势，挖掘企业级交换机行业的市场潜力，基于重点细分市场领域的深度研究，提供对产业规模、产业结构、区域结构、市场竞争、产业盈利水平等多个角度市场变化的生动描绘，清晰发展方向。预测未来企业级交换机业务的市场前景，以帮助客户拨开政策迷雾，寻找企业级交换机行业的投资商机。报告在大量的分析、预测的基础上，研究了企业级交换机行业今后的发展与投资策略，为企业级交换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企业级交换机相关企业和科研单位等的实地调查，对国内外企业级交换机行业的供给与需求状况、相关行业的发展状况、市场消费变化等进行了分析。重点研究了主要企业级交换机品牌的发展状况，以及未来中国企业级交换机行业将面临的机遇以及企业的应对策略。报告还分析了企业级交换机市场的竞争格局，行业的发展动向，并对行业相关政策进行了介绍和政策趋向研判，是企业级交换机生产企业、科研单位、零售企业等单位准确了解目前企业级交换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企业级交换机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级交换机行业环境分析</w:t>
            </w:r>
            <w:r>
              <w:rPr>
                <w:rFonts w:ascii="Arial" w:hAnsi="Arial" w:cs="Arial" w:eastAsia="Arial"/>
                <w:b/>
                <w:color w:val="000000"/>
                <w:szCs w:val="21"/>
              </w:rPr>
              <w:t xml:space="preserve"> </w:t>
            </w:r>
            <w:r>
              <w:rPr>
                <w:rFonts w:cs="Arial" w:ascii="Arial" w:hAnsi="Arial"/>
                <w:b/>
                <w:color w:val="000000"/>
                <w:szCs w:val="21"/>
              </w:rPr>
              <w:t>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企业级交换机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企业级交换机行业政策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企业级交换机行业技术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我国企业级交换机技术发展概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我国企业级交换机产品工艺特点或流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我国企业级交换机行业技术发展趋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企业级交换机行业上、下游产业链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产业链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企业级交换机产业链模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主要原料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主要下游产品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企业级交换机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级交换机市场现状分析及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产品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企业级交换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级交换机市场需求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企业级交换机市场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我国企业级交换机进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国内企业级交换机产品未来进出口情况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企业级交换机市场规模分析</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企业级交换机市场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企业级交换机区域结构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区域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级交换机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级交换机价格趋势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企业级交换机市场价格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企业级交换机市场价格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业级交换机主要生产厂商介绍</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思科系统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星网锐捷通讯股份有限公司</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华三通信技术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数码控股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级交换机行业竞争格局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级交换机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级交换机行业竞争格局预测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企业级交换机行业总体发展状况</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企业级交换机行业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级交换机行业产销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级交换机行业财务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企业级交换机行业投资的建议及观点</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企业级交换机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国内生产总值同比增长速度</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以来全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固定资产投资（不含农户）同比增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分地区投资相邻两月累计同比增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固定资产投资到位资金同比增速</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中国城乡居民家庭恩格尔系数（</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经济增长预测（无特别说明皆指年度变化百分比）</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中国部分地区房屋价格（住宅）</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中国历年进出口额</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工业总产值</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通货膨胀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中国进出口及国内需求对</w:t>
            </w:r>
            <w:r>
              <w:rPr>
                <w:rFonts w:cs="Arial" w:ascii="Arial" w:hAnsi="Arial"/>
                <w:color w:val="000000"/>
                <w:szCs w:val="21"/>
              </w:rPr>
              <w:t>GDP</w:t>
            </w:r>
            <w:r>
              <w:rPr>
                <w:rFonts w:ascii="Arial" w:hAnsi="Arial" w:cs="Arial"/>
                <w:color w:val="000000"/>
                <w:szCs w:val="21"/>
              </w:rPr>
              <w:t>贡献</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总人民币贷款及投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经济长期增长预测（无特别说明皆指年度变化百分比）</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企业级交换机产业链模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国半导体分立器件产量及增长情况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全国半导体分立器件产量及增长预测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行业总产值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行业总产值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行业产量增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行业总需求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市场需求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进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出口数据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进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出口数据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中国企业级交换机市场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企业级交换机区域结构</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北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东地区企业级交换机市场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中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华南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西部地区企业级交换机市场规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企业级交换机市场价格指数变动趋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企业级交换机市场不同价位段产品关注比例分布</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2019</w:t>
            </w:r>
            <w:r>
              <w:rPr>
                <w:rFonts w:ascii="Arial" w:hAnsi="Arial" w:cs="Arial"/>
                <w:color w:val="000000"/>
                <w:szCs w:val="21"/>
              </w:rPr>
              <w:t>年我国企业级交换机市场价格指数变动趋势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科系统公司财务指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科系统公司资产负债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科系统公司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思科系统公司成本费用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星网锐捷通讯股份有限公司财务指标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星网锐捷通讯股份有限公司资产负债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星网锐捷通讯股份有限公司成长性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福建星网锐捷通讯股份有限公司成本费用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华三通信技术有限公司财务指标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华三通信技术有限公司资产负债情况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华三通信技术有限公司成长性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杭州华三通信技术有限公司成本费用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兴通讯股份有限公司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兴通讯股份有限公司资产负债情况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兴通讯股份有限公司成长性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兴通讯股份有限公司成本费用指标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财务指标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资产负债情况分析（单位：百万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成长性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华为技术有限公司成本费用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控股有限公司财务指标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控股有限公司资产负债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控股有限公司成长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神州数码控股有限公司成本费用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企业级交换机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企业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从业人员数量增长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资产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市场规模增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行业产量增长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行业销量增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制造行业产销量变化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行业盈利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行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行业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企业级交换机行业发展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08:00Z</dcterms:modified>
  <cp:revision>215</cp:revision>
  <dc:subject/>
  <dc:title/>
</cp:coreProperties>
</file>