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系统集成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统集成</w:t>
            </w:r>
            <w:r>
              <w:rPr>
                <w:rFonts w:ascii="Arial" w:hAnsi="Arial" w:cs="Arial"/>
              </w:rPr>
              <w:t>行业研究</w:t>
            </w:r>
            <w:r>
              <w:rPr>
                <w:rFonts w:ascii="Arial" w:hAnsi="Arial" w:cs="Arial"/>
              </w:rPr>
              <w:t>报告中的系统集成行业数据分析以权威的国家统计数据为基础，采用宏观和微观相结合的分析方式，利用科学的统计分析方法，在描述行业概貌的同时，对系统集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系统集成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系统集成行业研究单位等公布和提供的大量资料。报告对我国系统集成行业的供需状况、发展现状、子行业发展变化等进行了分析，重点分析了国内外系统集成行业的发展现状、如何面对行业的发展挑战、行业的发展建议、行业竞争力，以及行业的投资分析和趋势预测等等。报告还综合了系统集成行业的整体发展动态，对行业在产品方面提供了参考建议和具体解决办法。报告对于系统集成产品生产企业、</w:t>
            </w:r>
            <w:r>
              <w:rPr>
                <w:rFonts w:ascii="Arial" w:hAnsi="Arial" w:cs="Arial"/>
              </w:rPr>
              <w:t>经销商</w:t>
            </w:r>
            <w:r>
              <w:rPr>
                <w:rFonts w:ascii="Arial" w:hAnsi="Arial" w:cs="Arial"/>
              </w:rPr>
              <w:t>、行业管理部门以及拟进入该行业的投资者具有重要的参考价值，对于研究我国系统集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集成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行业的发展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增值代理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个性化定制阶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行业服务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应用软件产品化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应用服务优质化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系统集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智能建筑系统集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计算机网络系统集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安防系统集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系统集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系统集成行业运行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系统集成市场发展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系统集成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服务外包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及地区系统集成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西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亚太地区不含日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系统集成行业发展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金融危机下全球</w:t>
            </w:r>
            <w:r>
              <w:rPr>
                <w:rFonts w:cs="Arial" w:ascii="Arial" w:hAnsi="Arial"/>
                <w:color w:val="000000"/>
                <w:szCs w:val="21"/>
              </w:rPr>
              <w:t>IT</w:t>
            </w:r>
            <w:r>
              <w:rPr>
                <w:rFonts w:ascii="Arial" w:hAnsi="Arial" w:cs="Arial"/>
                <w:color w:val="000000"/>
                <w:szCs w:val="21"/>
              </w:rPr>
              <w:t>产业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IT</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集成产业运行环境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产业政策环境解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信息系统集成政策法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国家鼓励新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信息技术领域的十二五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产业社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教育、文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集成行业发展形势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企业发展概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系统集成服务企业必须具备的条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系统集成基本条件按重要性排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我国从事系统集成单位的分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出入口控制集成系统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石油化工自动化技术发展四大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行业运行动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目前的规模和各自的优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系统集成单位的经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家信息化重点工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行业存在的问题及措施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计算机系统集成业存在的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加速发展我国计算机系统集成业的政策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发展我国计算机系统集成业的主要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集成产业市场运行动态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市场运行综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项目总包和分包</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客户选择厂商的首要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系统集成厂商重要的收入来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行业市场运行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行业保持较高速度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技术含量迅速提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集成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集成企业及政府应用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企业信息化技术应用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信息化系统投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经营管理方面信息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信息化系统建设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信息化建设主要目标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企业信息化概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小企业信息化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OA</w:t>
            </w:r>
            <w:r>
              <w:rPr>
                <w:rFonts w:ascii="Arial" w:hAnsi="Arial" w:cs="Arial"/>
                <w:color w:val="000000"/>
                <w:szCs w:val="21"/>
              </w:rPr>
              <w:t>需求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小企业信息化存在的问题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政府应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政府系统集成投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其他行业系统集成应用市场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金融业</w:t>
            </w:r>
            <w:r>
              <w:rPr>
                <w:rFonts w:cs="Arial" w:ascii="Arial" w:hAnsi="Arial"/>
                <w:color w:val="000000"/>
                <w:szCs w:val="21"/>
              </w:rPr>
              <w:t>IT</w:t>
            </w:r>
            <w:r>
              <w:rPr>
                <w:rFonts w:ascii="Arial" w:hAnsi="Arial" w:cs="Arial"/>
                <w:color w:val="000000"/>
                <w:szCs w:val="21"/>
              </w:rPr>
              <w:t>总投入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银行业是金融行业信息化投入的支柱</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金融业系统集成开发市场机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电信行业信息化市场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电信支持各行业信息化应用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电信行业</w:t>
            </w:r>
            <w:r>
              <w:rPr>
                <w:rFonts w:cs="Arial" w:ascii="Arial" w:hAnsi="Arial"/>
                <w:color w:val="000000"/>
                <w:szCs w:val="21"/>
              </w:rPr>
              <w:t>IT</w:t>
            </w:r>
            <w:r>
              <w:rPr>
                <w:rFonts w:ascii="Arial" w:hAnsi="Arial" w:cs="Arial"/>
                <w:color w:val="000000"/>
                <w:szCs w:val="21"/>
              </w:rPr>
              <w:t>投入市场机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制造业信息化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信息化市场规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投资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制造业信息化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行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能源行业信息化发展动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能源信息化投资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能源细分行业投资规模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能源信息化投资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教育行业信息化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教育信息化投资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教育信息化发展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集成行业市场竞争格局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市场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集成厂商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直接竞争不明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服务厂商的并购与整合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新型系统集成商具有更强的竞争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系统集成竞争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低端市场竞争激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系统集成市场趋于成熟，集成商定位趋于细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集成行业上市企业竞争力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半年企业主要财务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成长性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盈利能力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偿债能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半年企业主要财务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成长性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能力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盈利能力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偿债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半年企业主要财务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成长性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能力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盈利能力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偿债能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半年企业主要财务指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成长性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能力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盈利能力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偿债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东华合创数码科技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半年企业主要财务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成长性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能力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盈利能力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偿债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集成行业非上市企业竞争力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中创软件工程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天喻信息产业有限责任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科大讯飞信息科技股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南天电脑系统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海联讯科技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宁亚奥数码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三零盛安信息系统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天光科技实业有限责任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系统集成行业投资机会与风险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系统集成行业融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系统集成行业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区域投资热点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系统集成行业投资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经营管理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系统集成行业发展前景及趋势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及服务发展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将涌现更多的创新性商业模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绿色</w:t>
            </w:r>
            <w:r>
              <w:rPr>
                <w:rFonts w:cs="Arial" w:ascii="Arial" w:hAnsi="Arial"/>
                <w:color w:val="000000"/>
                <w:szCs w:val="21"/>
              </w:rPr>
              <w:t>IT</w:t>
            </w:r>
            <w:r>
              <w:rPr>
                <w:rFonts w:ascii="Arial" w:hAnsi="Arial" w:cs="Arial"/>
                <w:color w:val="000000"/>
                <w:szCs w:val="21"/>
              </w:rPr>
              <w:t>服务”成为行业共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离岸外包业务将迅速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系统集成行业发展展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电信行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金融行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教育市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系统集成行业市场盈利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3</w:t>
            </w:r>
            <w:r>
              <w:rPr>
                <w:rFonts w:ascii="Arial" w:hAnsi="Arial" w:cs="Arial"/>
                <w:color w:val="000000"/>
                <w:szCs w:val="21"/>
              </w:rPr>
              <w:t>年中国系统集成行业市场规模构成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 2000-2014</w:t>
            </w:r>
            <w:r>
              <w:rPr>
                <w:rFonts w:ascii="Arial" w:hAnsi="Arial" w:cs="Arial"/>
                <w:color w:val="000000"/>
                <w:szCs w:val="21"/>
              </w:rPr>
              <w:t>年中国系统集成行业市场规模增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投入用户结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政府行业</w:t>
            </w:r>
            <w:r>
              <w:rPr>
                <w:rFonts w:cs="Arial" w:ascii="Arial" w:hAnsi="Arial"/>
                <w:color w:val="000000"/>
                <w:szCs w:val="21"/>
              </w:rPr>
              <w:t>IT</w:t>
            </w:r>
            <w:r>
              <w:rPr>
                <w:rFonts w:ascii="Arial" w:hAnsi="Arial" w:cs="Arial"/>
                <w:color w:val="000000"/>
                <w:szCs w:val="21"/>
              </w:rPr>
              <w:t>投资规模及增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三大金融业机构（银行、证券、保险）</w:t>
            </w:r>
            <w:r>
              <w:rPr>
                <w:rFonts w:cs="Arial" w:ascii="Arial" w:hAnsi="Arial"/>
                <w:color w:val="000000"/>
                <w:szCs w:val="21"/>
              </w:rPr>
              <w:t xml:space="preserve">IT </w:t>
            </w:r>
            <w:r>
              <w:rPr>
                <w:rFonts w:ascii="Arial" w:hAnsi="Arial" w:cs="Arial"/>
                <w:color w:val="000000"/>
                <w:szCs w:val="21"/>
              </w:rPr>
              <w:t>市场规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中国三大细分金融业</w:t>
            </w:r>
            <w:r>
              <w:rPr>
                <w:rFonts w:cs="Arial" w:ascii="Arial" w:hAnsi="Arial"/>
                <w:color w:val="000000"/>
                <w:szCs w:val="21"/>
              </w:rPr>
              <w:t xml:space="preserve">IT </w:t>
            </w:r>
            <w:r>
              <w:rPr>
                <w:rFonts w:ascii="Arial" w:hAnsi="Arial" w:cs="Arial"/>
                <w:color w:val="000000"/>
                <w:szCs w:val="21"/>
              </w:rPr>
              <w:t>市场规模统计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7 2014-2019</w:t>
            </w:r>
            <w:r>
              <w:rPr>
                <w:rFonts w:ascii="Arial" w:hAnsi="Arial" w:cs="Arial"/>
                <w:color w:val="000000"/>
                <w:szCs w:val="21"/>
              </w:rPr>
              <w:t>年金融</w:t>
            </w:r>
            <w:r>
              <w:rPr>
                <w:rFonts w:cs="Arial" w:ascii="Arial" w:hAnsi="Arial"/>
                <w:color w:val="000000"/>
                <w:szCs w:val="21"/>
              </w:rPr>
              <w:t>IT</w:t>
            </w:r>
            <w:r>
              <w:rPr>
                <w:rFonts w:ascii="Arial" w:hAnsi="Arial" w:cs="Arial"/>
                <w:color w:val="000000"/>
                <w:szCs w:val="21"/>
              </w:rPr>
              <w:t>市场规模的发展及投资需求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规模及增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制造业</w:t>
            </w:r>
            <w:r>
              <w:rPr>
                <w:rFonts w:cs="Arial" w:ascii="Arial" w:hAnsi="Arial"/>
                <w:color w:val="000000"/>
                <w:szCs w:val="21"/>
              </w:rPr>
              <w:t>IT</w:t>
            </w:r>
            <w:r>
              <w:rPr>
                <w:rFonts w:ascii="Arial" w:hAnsi="Arial" w:cs="Arial"/>
                <w:color w:val="000000"/>
                <w:szCs w:val="21"/>
              </w:rPr>
              <w:t>投入规模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能源业</w:t>
            </w:r>
            <w:r>
              <w:rPr>
                <w:rFonts w:cs="Arial" w:ascii="Arial" w:hAnsi="Arial"/>
                <w:color w:val="000000"/>
                <w:szCs w:val="21"/>
              </w:rPr>
              <w:t>IT</w:t>
            </w:r>
            <w:r>
              <w:rPr>
                <w:rFonts w:ascii="Arial" w:hAnsi="Arial" w:cs="Arial"/>
                <w:color w:val="000000"/>
                <w:szCs w:val="21"/>
              </w:rPr>
              <w:t>投入规模及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教育行业</w:t>
            </w:r>
            <w:r>
              <w:rPr>
                <w:rFonts w:cs="Arial" w:ascii="Arial" w:hAnsi="Arial"/>
                <w:color w:val="000000"/>
                <w:szCs w:val="21"/>
              </w:rPr>
              <w:t>IT</w:t>
            </w:r>
            <w:r>
              <w:rPr>
                <w:rFonts w:ascii="Arial" w:hAnsi="Arial" w:cs="Arial"/>
                <w:color w:val="000000"/>
                <w:szCs w:val="21"/>
              </w:rPr>
              <w:t>投资规模及增长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教育信息化用户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空中课堂全院院所访问量</w:t>
            </w:r>
            <w:r>
              <w:rPr>
                <w:rFonts w:cs="Arial" w:ascii="Arial" w:hAnsi="Arial"/>
                <w:color w:val="000000"/>
                <w:szCs w:val="21"/>
              </w:rPr>
              <w:t>TOP10</w:t>
            </w:r>
            <w:r>
              <w:rPr>
                <w:rFonts w:ascii="Arial" w:hAnsi="Arial" w:cs="Arial"/>
                <w:color w:val="000000"/>
                <w:szCs w:val="21"/>
              </w:rPr>
              <w:t>（集中教学园区除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课程网站全院院所访问量</w:t>
            </w:r>
            <w:r>
              <w:rPr>
                <w:rFonts w:cs="Arial" w:ascii="Arial" w:hAnsi="Arial"/>
                <w:color w:val="000000"/>
                <w:szCs w:val="21"/>
              </w:rPr>
              <w:t>TOP10</w:t>
            </w:r>
            <w:r>
              <w:rPr>
                <w:rFonts w:ascii="Arial" w:hAnsi="Arial" w:cs="Arial"/>
                <w:color w:val="000000"/>
                <w:szCs w:val="21"/>
              </w:rPr>
              <w:t>（集中教学园区除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上半年东软集团股份有限公司主要财务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软集团股份有限公司成长性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软集团股份有限公司经营能力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软集团股份有限公司盈利能力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软集团股份有限公司偿债能力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上半年山东浪潮齐鲁软件产业股份有限公司主要财务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浪潮齐鲁软件产业股份有限公司成长性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浪潮齐鲁软件产业股份有限公司经营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浪潮齐鲁软件产业股份有限公司盈利能力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浪潮齐鲁软件产业股份有限公司偿债能力指标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上半年北京华胜天成科技股份有限公司主要财务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华胜天成科技股份有限公司成长性指标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华胜天成科技股份有限公司经营能力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华胜天成科技股份有限公司盈利能力指标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华胜天成科技股份有限公司偿债能力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上半年恒生电子股份有限公司主要财务指标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恒生电子股份有限公司成长性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恒生电子股份有限公司经营能力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恒生电子股份有限公司盈利能力指标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恒生电子股份有限公司偿债能力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上半年北京东华合创数码科技股份有限公司主要财务指标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东华合创数码科技股份有限公司成长性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东华合创数码科技股份有限公司经营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东华合创数码科技股份有限公司盈利能力指标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东华合创数码科技股份有限公司偿债能力指标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山东中创软件工程股份有限公司基本情况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中创软件工程股份有限公司企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中创软件工程股份有限公司企业盈利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中创软件工程股份有限公司企业盈利比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中创软件工程股份有限公司企业负债指标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中创软件工程股份有限公司企业产值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中创软件工程股份有限公司企业成本费用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武汉天喻信息产业有限责任公司基本情况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天喻信息产业有限责任公司企业主要经济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天喻信息产业有限责任公司企业盈利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天喻信息产业有限责任公司企业盈利比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天喻信息产业有限责任公司企业负债指标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天喻信息产业有限责任公司企业产值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武汉天喻信息产业有限责任公司企业成本费用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安徽科大讯飞信息科技股份有限公司基本情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科大讯飞信息科技股份有限公司企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科大讯飞信息科技股份有限公司企业盈利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科大讯飞信息科技股份有限公司企业盈利比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科大讯飞信息科技股份有限公司企业负债指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科大讯飞信息科技股份有限公司企业产值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科大讯飞信息科技股份有限公司企业成本费用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广州南天电脑系统有限公司基本情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南天电脑系统有限公司企业主要经济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南天电脑系统有限公司企业盈利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南天电脑系统有限公司企业盈利比率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南天电脑系统有限公司企业负债指标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南天电脑系统有限公司企业产值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州南天电脑系统有限公司企业成本费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安徽皖通科技股份有限公司基本情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皖通科技股份有限公司企业主要经济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皖通科技股份有限公司企业盈利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皖通科技股份有限公司企业盈利比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皖通科技股份有限公司企业负债指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皖通科技股份有限公司企业产值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安徽皖通科技股份有限公司企业成本费用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深圳海联讯科技股份有限公司基本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海联讯科技股份有限公司企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6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海联讯科技股份有限公司企业盈利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海联讯科技股份有限公司企业盈利比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海联讯科技股份有限公司企业负债指标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66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海联讯科技股份有限公司企业产值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6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海联讯科技股份有限公司企业成本费用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南宁亚奥数码有限公司基本情况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69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宁亚奥数码有限公司企业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70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宁亚奥数码有限公司企业盈利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71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宁亚奥数码有限公司企业盈利比率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72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宁亚奥数码有限公司企业负债指标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7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宁亚奥数码有限公司企业产值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74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宁亚奥数码有限公司企业成本费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成都三零盛安信息系统有限公司基本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76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三零盛安信息系统有限公司企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7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三零盛安信息系统有限公司企业盈利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78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三零盛安信息系统有限公司企业盈利比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79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三零盛安信息系统有限公司企业负债指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0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三零盛安信息系统有限公司企业产值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1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成都三零盛安信息系统有限公司企业成本费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四川省天光科技实业有限责任公司基本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83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省天光科技实业有限责任公司企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84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省天光科技实业有限责任公司企业盈利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85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省天光科技实业有限责任公司企业盈利比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86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省天光科技实业有限责任公司企业负债指标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87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省天光科技实业有限责任公司企业产值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88 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省天光科技实业有限责任公司企业成本费用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国软件及集成电路上市公司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件业务收入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件业务收入构成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件业务出口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件业务分区域增长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心城市软件产业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划单列市、副省级城市软件产业主要经济指标完成情况（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计划单列市、副省级城市软件产业主要经济指标完成情况（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件产业主要经济指标完成情况（一）</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件产业主要经济指标完成情况（二）</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05:00Z</dcterms:modified>
  <cp:revision>210</cp:revision>
  <dc:subject/>
  <dc:title/>
</cp:coreProperties>
</file>