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中草药沐浴露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草药沐浴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草药沐浴露行业监测统计数据指标体系，研究一定时期内中国中草药沐浴露行业生产消费的现状、变化及趋势。中草药沐浴露报告有助于企业及投资者洞察中国中草药沐浴露行业市场供需行为，评估中国中草药沐浴露行业投资价值，为相关</w:t>
            </w:r>
            <w:r>
              <w:rPr>
                <w:rFonts w:ascii="Arial" w:hAnsi="Arial" w:cs="Arial"/>
              </w:rPr>
              <w:t>企业</w:t>
            </w:r>
            <w:r>
              <w:rPr>
                <w:rFonts w:ascii="Arial" w:hAnsi="Arial" w:cs="Arial"/>
              </w:rPr>
              <w:t>提供第三方的决策支持。报告内容有助于中草药沐浴露行业企业、投资者了解市场供需情况，并可以为企业市场推广计划的制定提供第三方决策支持。该报告第一时间为客户提供中国中草药沐浴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草药沐浴露行业市场发展状况、关联行业发展状况、行业竞争状况、优势企业发展状况、消费现状以及行业营销进行了深入的分析，在总结中国中草药沐浴露行业发展历程的基础上，结合新时期的各方面因素，对中国中草药沐浴露行业的发展趋势给予了细致和审慎的预测论证。本报告是中草药沐浴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草药沐浴露行业发展概况</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定义与主要产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草药沐浴露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草药沐浴露行业主要产品构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行业发展基本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发展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行业产销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主要竞争因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技术现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行业发展周期及波动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行业相关政策解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草药沐浴露行业发展前景整体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草药沐浴露生产工艺技术及发展趋势研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草药沐浴露产品市场供需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市场特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市场需求情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市场供给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沐浴露市场供给平衡性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草药沐浴露行业生产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总体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产量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沐浴露产业的生命周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沐浴露行业产业链发展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产业链模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行业上（下）游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行业原材料供给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沐浴露行业下游消费市场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草药沐浴露原材料供应情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主要原材料构成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主要原材料供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主要原材料供应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沐浴露国内重点生产企业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雅娜集团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股份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方企业集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公司产品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沐浴露行业销售状况及营销战略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销售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草药沐浴露行业销售收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草药沐浴露行业投资收益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中草药沐浴露行业产品销售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中草药沐浴露行业销售税金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营销战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草药沐浴露行业企业的营销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草药沐浴露行业发展态势展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沐浴露用户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用户认知程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用户关注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沐浴露市场价格及价格走势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年度价格变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月度价格变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各厂家价格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沐浴露</w:t>
            </w:r>
            <w:r>
              <w:rPr>
                <w:rFonts w:ascii="Arial" w:hAnsi="Arial" w:cs="Arial" w:eastAsia="Arial"/>
                <w:color w:val="000000"/>
                <w:szCs w:val="21"/>
              </w:rPr>
              <w:t xml:space="preserve"> </w:t>
            </w:r>
            <w:r>
              <w:rPr>
                <w:rFonts w:ascii="Arial" w:hAnsi="Arial" w:cs="Arial"/>
                <w:color w:val="000000"/>
                <w:szCs w:val="21"/>
              </w:rPr>
              <w:t>市场价格驱动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中草药沐浴露市场价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沐浴露行业竞争格局与策略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历史竞争格局综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草药沐浴露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草药沐浴露行业竞争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市场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草药沐浴露市场增长潜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草药沐浴露产品竞争策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沐浴露企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中草药沐浴露市场竞争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草药沐浴露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草药沐浴露行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沐浴露行业进出口现状分析及趋势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进口价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进口量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出口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出口数量构成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草药沐浴露行业海外市场分布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草药沐浴露行业进出口市场有利因素分析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草药沐浴露行业出口市场不利因素分析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沐浴露市场整体运行趋势预测</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的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草药沐浴露生产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草药沐浴露消费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行业的发展机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营销渠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价格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草药沐浴露行业发展建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发展高档产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大力发展中草药沐浴露原料生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加强市场、研发与生产各环节</w:t>
            </w:r>
            <w:r>
              <w:rPr>
                <w:rFonts w:ascii="Arial" w:hAnsi="Arial" w:cs="Arial" w:eastAsia="Arial"/>
                <w:color w:val="000000"/>
                <w:szCs w:val="21"/>
              </w:rPr>
              <w:t xml:space="preserve"> </w:t>
            </w:r>
            <w:r>
              <w:rPr>
                <w:rFonts w:ascii="Arial" w:hAnsi="Arial" w:cs="Arial"/>
                <w:color w:val="000000"/>
                <w:szCs w:val="21"/>
              </w:rPr>
              <w:t>的紧密协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提高国内中草药沐浴露生产技术水平</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草药沐浴露行业投资可行性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沐浴露行业投资价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中草药沐浴露行业发展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中草药沐浴露行业盈利能力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投资价值综合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沐浴露行业投资风险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原材料价格波动的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政策风险</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沐浴露行业投资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中华人民共和国轻工行业标准</w:t>
            </w:r>
            <w:r>
              <w:rPr>
                <w:rFonts w:cs="Arial" w:ascii="Arial" w:hAnsi="Arial"/>
                <w:b/>
                <w:color w:val="000000"/>
                <w:szCs w:val="21"/>
              </w:rPr>
              <w:t>--</w:t>
            </w:r>
            <w:r>
              <w:rPr>
                <w:rFonts w:ascii="Arial" w:hAnsi="Arial" w:cs="Arial"/>
                <w:b/>
                <w:color w:val="000000"/>
                <w:szCs w:val="21"/>
              </w:rPr>
              <w:t>沐浴剂</w:t>
            </w:r>
            <w:r>
              <w:rPr>
                <w:rFonts w:cs="Arial" w:ascii="Arial" w:hAnsi="Arial"/>
                <w:b/>
                <w:color w:val="000000"/>
                <w:szCs w:val="21"/>
              </w:rPr>
              <w:t>(QB 1994-2004) 11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我国中草药沐浴露产量及销量走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草药沐浴露行业销售收入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剂的理化性能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沐浴剂的微生物指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中草药沐浴露行业购买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我国中草药沐浴露市场容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我国中草药沐浴露市场容量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我国中草药沐浴露产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我国中草药沐浴露产量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草药沐浴露行业供给平衡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我国中草药沐浴露市场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我国中草药沐浴露市场规模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中草药沐浴露产能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草药沐浴露产能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我国中草药沐浴露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我国中草药沐浴露产量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草药沐浴露行业产能利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图形</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行业生命周期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的产业链结构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消费者对其价格的敏感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品牌矩阵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六神产品系列</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南白药沐浴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洁肤沐浴露</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我国中草药沐浴露行业销售收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中草药沐浴露行业投资收益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中草药沐浴露产品各地区销售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我国中草药沐浴露行业销售税金及附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促销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行业营销方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草药沐浴露品牌认知度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产业用户关注因素</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中草药沐浴露产品市场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草药沐浴露市场价格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各厂家价格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草药沐浴露市场不同因素的价格影响力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草药沐浴露产品价格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草药沐浴露行业前五位企业市场综合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中草药沐浴露市场规模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产品竞争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行业渠道竞争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中草药沐浴露进口量变化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中草药沐浴露出口量变化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草药沐浴露出口地域结构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草药沐浴露行业产量预测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中草药沐浴露行业消费量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行业营销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草药沐浴露行业营销渠道扩展</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产品价格竞争方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草药沐浴露行业产销情况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草药沐浴露行业盈利能力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草药沐浴露行业投资收益率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行业新进入者应注意的障碍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草药沐浴露行业同业竞争风险及控制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54:00Z</dcterms:modified>
  <cp:revision>218</cp:revision>
  <dc:subject/>
  <dc:title/>
</cp:coreProperties>
</file>