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服务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服务</w:t>
            </w:r>
            <w:r>
              <w:rPr>
                <w:rFonts w:ascii="Arial" w:hAnsi="Arial" w:cs="Arial"/>
              </w:rPr>
              <w:t>行业研究</w:t>
            </w:r>
            <w:r>
              <w:rPr>
                <w:rFonts w:ascii="Arial" w:hAnsi="Arial" w:cs="Arial"/>
              </w:rPr>
              <w:t>报告主要分析了科技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科技服务行业重点企业分析、子行业分析、区域市场分析、行业风险分析、行业发展前景预测及相关的经营、投资建议等。报告研究框架全面、严谨，分析内容客观、公正、系统，真实准确地反映了我国科技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科技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科技服务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服务行业政策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科技服务业指导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科技服务业法律法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科技服务业相关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服务业发展“十二五”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家中长期科学和技术发展规划纲要（</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科技创新知识产权工作“十二五”专项规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生产力促进中心“十二五”发展规划纲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国家大学科技园“十二五”发展规划纲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服务行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中国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中国科技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科技国家奖励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科技产业发展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投入支出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财政科技拨款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科学研究机构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amp;D</w:t>
            </w:r>
            <w:r>
              <w:rPr>
                <w:rFonts w:ascii="Arial" w:hAnsi="Arial" w:cs="Arial"/>
                <w:color w:val="000000"/>
                <w:szCs w:val="21"/>
              </w:rPr>
              <w:t>活动企业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技术产业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高技术产业主营业务收入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高技术产业集中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区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高技术产业</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高技术产品国际贸易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高技术产品进出口基本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高技术产品主要的出口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高技术产品进出口的产品类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高技术产品进出口的贸易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高技术产品进出口的企业类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高技术产品进出口的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国家高新技术产业开发区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家高新区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高新区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高新区经济效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高新区产业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高新区发展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等学校科技活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高等学校科研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科技统计高校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高校科技研发人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研究及发展的机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研究开发经费投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总投入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经费的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研究开发课题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课题总体数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课题投入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课题学科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课题来源合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高等学校科技产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科技产出的数量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科技产出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科技服务行业发展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概念及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科技服务的定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科技服务的分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高科技服务业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科技服务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科技服务行业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科技服务行业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科技市场成交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科技服务企业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科技服务业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科技服务行业存在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科技服务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高科技服务业发展重要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高科技服务业重点领域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研发设计服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知识产权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检验检测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科技成果转化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五）信息技术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数字内容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七）电子商务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八）生物技术服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高科技服务业发展目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高科技服务业有利政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服务发展策略及建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提升科技服务聚集资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提高科技服务人才素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科技服务行业协会建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建立多元化投资运作模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研发设计服务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设计服务业发展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研发设计服务业重要地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研发设计服务业发展历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研发设计服务业发展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设计服务业发展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研发设计服务业产业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研发设计服务业组织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研发设计服务业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发设计服务业发展趋势及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研发设计服务业发展趋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研发设计服务业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研发设计服务业人才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研发设计服务业发展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知识产权服务业</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知识产权服务业相关概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知识产权的概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知识产权服务业定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知识产权服务业发展阶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知识产权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科技专利申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专利申请数量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专利每万人拥有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专利申请技术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知识产权相关政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中国知识产权运用效益</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知识产权保护效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中国知识产权对外合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知识产权服务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知识产权服务业的范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知识产权服务业的特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知识产权服务业企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知识产权服务业企业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知识产权服务业区域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知识产权服务业性质格局</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知识产权服务业市场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知识产权服务机构品牌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服务机构品牌化发展的必然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服务机构品牌化发展存在问题</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服务机构品牌化发展培育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服务机构品牌化发展发展路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检验检测服务业</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验检测服务业发展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检验检测服务及其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检验检测服务发展现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检验检测行业整合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检验检测行业转型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检验检测行业发展路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质量检验检测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全球质量检验检测行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全球质量检验检测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全球质量检验检测行业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全球质量检验检测行业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质量检验检测行业经营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质量检验检测行业市场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质量检验检测行业地区分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质量检验检测机构规模与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质量检验检测机构数量规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质量检验检测机构行业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三）质量检验检测机构地区分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三方检测行业发展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第三方检测行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第三方检测行业市场规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第三方检测机构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相对于企业内部检测的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相对于政府机构检测的优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第三方检测行业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服务细分市场</w:t>
            </w:r>
            <w:r>
              <w:rPr>
                <w:rFonts w:cs="Arial" w:ascii="Arial" w:hAnsi="Arial"/>
                <w:b/>
                <w:color w:val="000000"/>
                <w:szCs w:val="21"/>
              </w:rPr>
              <w:t>---</w:t>
            </w:r>
            <w:r>
              <w:rPr>
                <w:rFonts w:ascii="Arial" w:hAnsi="Arial" w:cs="Arial"/>
                <w:b/>
                <w:color w:val="000000"/>
                <w:szCs w:val="21"/>
              </w:rPr>
              <w:t>成果转化服务业</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成果转化的相关概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科技成果转化的界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科技成果转化的途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成果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科技成果总体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成果总量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成果来源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成果所处阶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成果完成单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成果评价水平</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成果分布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科技计划项目成果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科技成果转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高新技术领域成果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科技成果转化现状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科技成果应用情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成果应用状态统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果应用情况地区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果应用情况行业分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成果未应用或停用原因</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成果转化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中国科技成果转化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科技进步贡献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科技成果转化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自主研发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自主研发模式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自主研发模式实效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技术引进模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技术引进模式可行性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引进技术模式实效性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联盟模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技术联盟模式可行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技术联盟模式实效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产学研合作模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产学研合作模式的可行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产学研合作模式的实效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孵化器模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孵化器模式的可行性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孵化器模式的实效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风险投资模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风险投资模式的可行性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风险投资模式的实效性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中介服务行业发展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行业发展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科技中介服务业发展历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初创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突破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加速发展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体系形成阶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科技中介服务业产业特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体制运行市场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服务功能社会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机构设置专业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人才准入综合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服务方式产业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组织架构网络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市场行为国际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科技中介服务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科技中介服务业发展优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科技中介服务业发展劣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科技中介服务业发展机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科技中介服务业发展威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机构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科技中介服务机构功能地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科技中介服务机构发展历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科技中介服务机构发展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科技中介服务机构服务能力</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科技中介服务机构现存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科技中介服务机构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市场需求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科技中介服务对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科技中介服务需求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科技中介服务需求前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科技服务机构发展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力促进中心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产力促进中心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生产力促进中心发展历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生产力促进中心发展政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生产力促进中心投入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投入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入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生产力促进中心发展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从业人员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资产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生产力促进中心收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服务收入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收入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省区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区域分布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法人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组建方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业务属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地域范围属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生产力促进中心服务评价</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机构服务企业数量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联系科研机构及专家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国际及港澳台合作的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机构为企业增加收益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机构为社会增加就业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企业孵化器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技企业孵化器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科技企业孵化器定义内容</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科技企业孵化器发展政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科技企业孵化器产业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科技企业孵化器地区分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科技企业孵化器发展规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机构数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孵化面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科技企业孵化器孵化成果</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在孵企业数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在孵企业人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毕业企业数量</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国家级科技企业孵化器认定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通过复核国家级科技企业孵化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取消资格国家级科技企业孵化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新认定的国家级科技企业孵化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重点科技企业孵化基地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一）武汉黄金口科技企业孵化产业基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产业</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大连北方科技企业孵化基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项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安宁工业园区中小企业科技孵化基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项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武汉岱家山科技企业孵化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招商重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孵化产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优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石狮市海峡两岸科技孵化基地</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优惠政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功能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技术市场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市场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技术市场定义</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技术市场分类</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技术市场经营范围</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技术市场发展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技术交易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技术交易成交规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合同构成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技术交易地区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技术交易机构发展规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机构构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签订合同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完成成交金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国家技术转移示范机构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机构从业人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机构构成类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机构地域分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机构运营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常设技术（产权）交易机构交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机构总体交易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技术交易所交易规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技术产权交易所交易规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情报机构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科技情报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科技情报定义及属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科技情报工作重要性</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科技情报服务的需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科技情报机构专利分析工作开展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专利分析工作现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专利分析工作步骤</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专利分析工作难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科技情报机构竞争情报服务开展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竞争情报服务范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竞争情报服务产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竞争情报服务人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竞争情报服务方向</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评估机构发展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科技评估基本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科技评估定义内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科技评估基本原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科技评估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科技评估问题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科技评估相关政策</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科技评估机构核心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科技评估机构工作流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科技评估知识管理流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科技评估机构的核心竞争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科技评估机构知识管理体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科技评估机构品牌战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机构品牌基本要素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机构品牌战略有效途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机构品牌形象建立保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风险投资机构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高科技风险投资基本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高科技风险投资定义</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高科技风险投资特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高科技风险投资兴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创业风险投资机构发展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机构数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机构地区分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管理资金总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资本来源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创业风险投资机构投资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投资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投资项目数量</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投资行业构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投资阶段分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创业风险投资机构发展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行业发展前景及投资策略分析</w:t>
            </w:r>
            <w:r>
              <w:rPr>
                <w:rFonts w:ascii="Arial" w:hAnsi="Arial" w:cs="Arial" w:eastAsia="Arial"/>
                <w:b/>
                <w:color w:val="000000"/>
                <w:szCs w:val="21"/>
              </w:rPr>
              <w:t xml:space="preserve"> </w:t>
            </w:r>
            <w:r>
              <w:rPr>
                <w:rFonts w:cs="Arial" w:ascii="Arial" w:hAnsi="Arial"/>
                <w:b/>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服务业投资环境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十二五”时期科技产业发展目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十二五”时期科技产业战略部署</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十二五”时期国家科技重大专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服务业投资重点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研发设计服务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成果转移转化服务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创新创业服务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科技金融服务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科技咨询服务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服务业投资策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9-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0-2013</w:t>
            </w:r>
            <w:r>
              <w:rPr>
                <w:rFonts w:ascii="Arial" w:hAnsi="Arial" w:cs="Arial"/>
                <w:color w:val="000000"/>
                <w:szCs w:val="21"/>
              </w:rPr>
              <w:t>年中国科技国家奖励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财政科学技术支出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研究与开发机构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规模以上工业有</w:t>
            </w:r>
            <w:r>
              <w:rPr>
                <w:rFonts w:cs="Arial" w:ascii="Arial" w:hAnsi="Arial"/>
                <w:color w:val="000000"/>
                <w:szCs w:val="21"/>
              </w:rPr>
              <w:t>R&amp;D</w:t>
            </w:r>
            <w:r>
              <w:rPr>
                <w:rFonts w:ascii="Arial" w:hAnsi="Arial" w:cs="Arial"/>
                <w:color w:val="000000"/>
                <w:szCs w:val="21"/>
              </w:rPr>
              <w:t>活动企业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高技术产业总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高技术产业各行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高技术产业收入行业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高技术产业收入地区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不同注册类型企业高技术产业收入构成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大中型高技术产业企业</w:t>
            </w:r>
            <w:r>
              <w:rPr>
                <w:rFonts w:cs="Arial" w:ascii="Arial" w:hAnsi="Arial"/>
                <w:color w:val="000000"/>
                <w:szCs w:val="21"/>
              </w:rPr>
              <w:t>R&amp;D</w:t>
            </w:r>
            <w:r>
              <w:rPr>
                <w:rFonts w:ascii="Arial" w:hAnsi="Arial" w:cs="Arial"/>
                <w:color w:val="000000"/>
                <w:szCs w:val="21"/>
              </w:rPr>
              <w:t>经费支出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大中型高技术产业企业</w:t>
            </w:r>
            <w:r>
              <w:rPr>
                <w:rFonts w:cs="Arial" w:ascii="Arial" w:hAnsi="Arial"/>
                <w:color w:val="000000"/>
                <w:szCs w:val="21"/>
              </w:rPr>
              <w:t>R&amp;D</w:t>
            </w:r>
            <w:r>
              <w:rPr>
                <w:rFonts w:ascii="Arial" w:hAnsi="Arial" w:cs="Arial"/>
                <w:color w:val="000000"/>
                <w:szCs w:val="21"/>
              </w:rPr>
              <w:t>经费支出分行业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3</w:t>
            </w:r>
            <w:r>
              <w:rPr>
                <w:rFonts w:ascii="Arial" w:hAnsi="Arial" w:cs="Arial"/>
                <w:color w:val="000000"/>
                <w:szCs w:val="21"/>
              </w:rPr>
              <w:t>年中国高技术产品进出口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高技术产品进出口的产品类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中国高技术产品进出口的贸易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中国高技术产品进出口企业类型分布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中国高技术产品贸易前十大主要地区分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开发区高新技术企业主要经济指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高等学校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9-2013</w:t>
            </w:r>
            <w:r>
              <w:rPr>
                <w:rFonts w:ascii="Arial" w:hAnsi="Arial" w:cs="Arial"/>
                <w:color w:val="000000"/>
                <w:szCs w:val="21"/>
              </w:rPr>
              <w:t>年高等教育招生人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中国高等学校从事</w:t>
            </w:r>
            <w:r>
              <w:rPr>
                <w:rFonts w:cs="Arial" w:ascii="Arial" w:hAnsi="Arial"/>
                <w:color w:val="000000"/>
                <w:szCs w:val="21"/>
              </w:rPr>
              <w:t>R&amp;D</w:t>
            </w:r>
            <w:r>
              <w:rPr>
                <w:rFonts w:ascii="Arial" w:hAnsi="Arial" w:cs="Arial"/>
                <w:color w:val="000000"/>
                <w:szCs w:val="21"/>
              </w:rPr>
              <w:t>活动人员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机构数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经费内部支出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经费主要支出及经费构成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中国高等学校课题数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项目（课题）经费内部支出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课题学科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高等学校</w:t>
            </w:r>
            <w:r>
              <w:rPr>
                <w:rFonts w:cs="Arial" w:ascii="Arial" w:hAnsi="Arial"/>
                <w:color w:val="000000"/>
                <w:szCs w:val="21"/>
              </w:rPr>
              <w:t>R&amp;D</w:t>
            </w:r>
            <w:r>
              <w:rPr>
                <w:rFonts w:ascii="Arial" w:hAnsi="Arial" w:cs="Arial"/>
                <w:color w:val="000000"/>
                <w:szCs w:val="21"/>
              </w:rPr>
              <w:t>课题按来源和合作形式分类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高等学校科技产出及成果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高等学校科技产出地区分布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高技术服务业分类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3</w:t>
            </w:r>
            <w:r>
              <w:rPr>
                <w:rFonts w:ascii="Arial" w:hAnsi="Arial" w:cs="Arial"/>
                <w:color w:val="000000"/>
                <w:szCs w:val="21"/>
              </w:rPr>
              <w:t>年中国科技市场成交额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科技服务企业数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3</w:t>
            </w:r>
            <w:r>
              <w:rPr>
                <w:rFonts w:ascii="Arial" w:hAnsi="Arial" w:cs="Arial"/>
                <w:color w:val="000000"/>
                <w:szCs w:val="21"/>
              </w:rPr>
              <w:t>年中国科技服务市场主要关键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3</w:t>
            </w:r>
            <w:r>
              <w:rPr>
                <w:rFonts w:ascii="Arial" w:hAnsi="Arial" w:cs="Arial"/>
                <w:color w:val="000000"/>
                <w:szCs w:val="21"/>
              </w:rPr>
              <w:t>年中国科技专利申请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发明专利申请技术领域分布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知识产权服务企业地域分布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知识产权服务企业单位数分区域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知识产权服务企业分性质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中国检验检测服务机构分性质结构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3</w:t>
            </w:r>
            <w:r>
              <w:rPr>
                <w:rFonts w:ascii="Arial" w:hAnsi="Arial" w:cs="Arial"/>
                <w:color w:val="000000"/>
                <w:szCs w:val="21"/>
              </w:rPr>
              <w:t>年中国检验检测服务行业主要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6-2013</w:t>
            </w:r>
            <w:r>
              <w:rPr>
                <w:rFonts w:ascii="Arial" w:hAnsi="Arial" w:cs="Arial"/>
                <w:color w:val="000000"/>
                <w:szCs w:val="21"/>
              </w:rPr>
              <w:t>年全球质量检验检测市场规模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4-2020</w:t>
            </w:r>
            <w:r>
              <w:rPr>
                <w:rFonts w:ascii="Arial" w:hAnsi="Arial" w:cs="Arial"/>
                <w:color w:val="000000"/>
                <w:szCs w:val="21"/>
              </w:rPr>
              <w:t>全球质量检验检测市场规模增长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6-2013</w:t>
            </w:r>
            <w:r>
              <w:rPr>
                <w:rFonts w:ascii="Arial" w:hAnsi="Arial" w:cs="Arial"/>
                <w:color w:val="000000"/>
                <w:szCs w:val="21"/>
              </w:rPr>
              <w:t>年中国质量检验检测行业市场规模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质量检验检测机构行业分布结构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质量检验检测机构行业分布结构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全国各省检测机构分布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6-2013</w:t>
            </w:r>
            <w:r>
              <w:rPr>
                <w:rFonts w:ascii="Arial" w:hAnsi="Arial" w:cs="Arial"/>
                <w:color w:val="000000"/>
                <w:szCs w:val="21"/>
              </w:rPr>
              <w:t>年中国第三方检测市场规模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中国地方、部门科技成果构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国科技成果登记数量分布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3</w:t>
            </w:r>
            <w:r>
              <w:rPr>
                <w:rFonts w:ascii="Arial" w:hAnsi="Arial" w:cs="Arial"/>
                <w:color w:val="000000"/>
                <w:szCs w:val="21"/>
              </w:rPr>
              <w:t>年中国登记的科技成果总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中国各级科技成果来源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中国地方各地区科技成果所处阶段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自选类项目成果的完成单位分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科技成果评价水平构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中国部门应用技术成果分布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地方应用技术成果在高新技术领域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地方应用技术成果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科技计划项目成果完成单位分布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地方应用技术成果在高新技术领域的分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中国应用技术成果应用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中国应用科技成果数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应用技术科技成果结构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地区科技成果稳定应用比例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科技成果未应用或停用原因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科技成果未应用或停用原因分区域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科技中介服务机构的功能与地位示意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中国生产力促进中心相关政策文件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7-2013</w:t>
            </w:r>
            <w:r>
              <w:rPr>
                <w:rFonts w:ascii="Arial" w:hAnsi="Arial" w:cs="Arial"/>
                <w:color w:val="000000"/>
                <w:szCs w:val="21"/>
              </w:rPr>
              <w:t>年中国生产力促进中心系统总投入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生产力促进中心系统总投入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1-2013</w:t>
            </w:r>
            <w:r>
              <w:rPr>
                <w:rFonts w:ascii="Arial" w:hAnsi="Arial" w:cs="Arial"/>
                <w:color w:val="000000"/>
                <w:szCs w:val="21"/>
              </w:rPr>
              <w:t>年中国生产力促进中心的数量统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1-2013</w:t>
            </w:r>
            <w:r>
              <w:rPr>
                <w:rFonts w:ascii="Arial" w:hAnsi="Arial" w:cs="Arial"/>
                <w:color w:val="000000"/>
                <w:szCs w:val="21"/>
              </w:rPr>
              <w:t>年中国生产力促进中心从业人员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2-2013</w:t>
            </w:r>
            <w:r>
              <w:rPr>
                <w:rFonts w:ascii="Arial" w:hAnsi="Arial" w:cs="Arial"/>
                <w:color w:val="000000"/>
                <w:szCs w:val="21"/>
              </w:rPr>
              <w:t>年中国生产力促进中心资产总额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1-2013</w:t>
            </w:r>
            <w:r>
              <w:rPr>
                <w:rFonts w:ascii="Arial" w:hAnsi="Arial" w:cs="Arial"/>
                <w:color w:val="000000"/>
                <w:szCs w:val="21"/>
              </w:rPr>
              <w:t>年中国生产力促进中心服务总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中国生产力促进中心各服务内容收入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生产力促进中心的省区分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中国生产力促进中心区域分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生产力促进中心法人组成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生产力促进中心组建方式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3</w:t>
            </w:r>
            <w:r>
              <w:rPr>
                <w:rFonts w:ascii="Arial" w:hAnsi="Arial" w:cs="Arial"/>
                <w:color w:val="000000"/>
                <w:szCs w:val="21"/>
              </w:rPr>
              <w:t>年中国生产力促进中心业务属性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3</w:t>
            </w:r>
            <w:r>
              <w:rPr>
                <w:rFonts w:ascii="Arial" w:hAnsi="Arial" w:cs="Arial"/>
                <w:color w:val="000000"/>
                <w:szCs w:val="21"/>
              </w:rPr>
              <w:t>年中国生产力促进中心地域范围属性情况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3</w:t>
            </w:r>
            <w:r>
              <w:rPr>
                <w:rFonts w:ascii="Arial" w:hAnsi="Arial" w:cs="Arial"/>
                <w:color w:val="000000"/>
                <w:szCs w:val="21"/>
              </w:rPr>
              <w:t>年中国生产力促进中心服务企业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7-2013</w:t>
            </w:r>
            <w:r>
              <w:rPr>
                <w:rFonts w:ascii="Arial" w:hAnsi="Arial" w:cs="Arial"/>
                <w:color w:val="000000"/>
                <w:szCs w:val="21"/>
              </w:rPr>
              <w:t>年中国生产力促进中心联系科研机构及专家数量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7-2013</w:t>
            </w:r>
            <w:r>
              <w:rPr>
                <w:rFonts w:ascii="Arial" w:hAnsi="Arial" w:cs="Arial"/>
                <w:color w:val="000000"/>
                <w:szCs w:val="21"/>
              </w:rPr>
              <w:t>年中国生产力促进中心国家及港澳台合作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7-2013</w:t>
            </w:r>
            <w:r>
              <w:rPr>
                <w:rFonts w:ascii="Arial" w:hAnsi="Arial" w:cs="Arial"/>
                <w:color w:val="000000"/>
                <w:szCs w:val="21"/>
              </w:rPr>
              <w:t>年中国生产力促进中心为企业增加收益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7-2013</w:t>
            </w:r>
            <w:r>
              <w:rPr>
                <w:rFonts w:ascii="Arial" w:hAnsi="Arial" w:cs="Arial"/>
                <w:color w:val="000000"/>
                <w:szCs w:val="21"/>
              </w:rPr>
              <w:t>年中国生产力促进中心为社会增加就业人数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4-2013</w:t>
            </w:r>
            <w:r>
              <w:rPr>
                <w:rFonts w:ascii="Arial" w:hAnsi="Arial" w:cs="Arial"/>
                <w:color w:val="000000"/>
                <w:szCs w:val="21"/>
              </w:rPr>
              <w:t>年中国科技企业孵化器数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4-2013</w:t>
            </w:r>
            <w:r>
              <w:rPr>
                <w:rFonts w:ascii="Arial" w:hAnsi="Arial" w:cs="Arial"/>
                <w:color w:val="000000"/>
                <w:szCs w:val="21"/>
              </w:rPr>
              <w:t>年中国科技企业孵化器孵化面积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4-2013</w:t>
            </w:r>
            <w:r>
              <w:rPr>
                <w:rFonts w:ascii="Arial" w:hAnsi="Arial" w:cs="Arial"/>
                <w:color w:val="000000"/>
                <w:szCs w:val="21"/>
              </w:rPr>
              <w:t>年中国科技企业孵化器在孵企业数量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4-2013</w:t>
            </w:r>
            <w:r>
              <w:rPr>
                <w:rFonts w:ascii="Arial" w:hAnsi="Arial" w:cs="Arial"/>
                <w:color w:val="000000"/>
                <w:szCs w:val="21"/>
              </w:rPr>
              <w:t>年中国科技企业孵化器在孵企业人数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4-2013</w:t>
            </w:r>
            <w:r>
              <w:rPr>
                <w:rFonts w:ascii="Arial" w:hAnsi="Arial" w:cs="Arial"/>
                <w:color w:val="000000"/>
                <w:szCs w:val="21"/>
              </w:rPr>
              <w:t>年中国科技企业孵化器毕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通过国家级科技企业孵化器复核孵化器地区分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取消国家级科技企业孵化器资格名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新认定国家级科技企业孵化器名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安宁工业园区中小企业科技孵化基地服务项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国技术合同分布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中国各省区技术市场合同交易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2013</w:t>
            </w:r>
            <w:r>
              <w:rPr>
                <w:rFonts w:ascii="Arial" w:hAnsi="Arial" w:cs="Arial"/>
                <w:color w:val="000000"/>
                <w:szCs w:val="21"/>
              </w:rPr>
              <w:t>年中国技术交易机构数量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各类技术交易机构构成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中国技术交易机构签订合同数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1-2013</w:t>
            </w:r>
            <w:r>
              <w:rPr>
                <w:rFonts w:ascii="Arial" w:hAnsi="Arial" w:cs="Arial"/>
                <w:color w:val="000000"/>
                <w:szCs w:val="21"/>
              </w:rPr>
              <w:t>年中国技术交易成交额变化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8-2013</w:t>
            </w:r>
            <w:r>
              <w:rPr>
                <w:rFonts w:ascii="Arial" w:hAnsi="Arial" w:cs="Arial"/>
                <w:color w:val="000000"/>
                <w:szCs w:val="21"/>
              </w:rPr>
              <w:t>年中国国家科技转移示范机构数量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3</w:t>
            </w:r>
            <w:r>
              <w:rPr>
                <w:rFonts w:ascii="Arial" w:hAnsi="Arial" w:cs="Arial"/>
                <w:color w:val="000000"/>
                <w:szCs w:val="21"/>
              </w:rPr>
              <w:t>年中国国家技术转移示范机构人员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国家技术转移示范机构类型构成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中国国家技术转移示范机构地域分布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08-2013</w:t>
            </w:r>
            <w:r>
              <w:rPr>
                <w:rFonts w:ascii="Arial" w:hAnsi="Arial" w:cs="Arial"/>
                <w:color w:val="000000"/>
                <w:szCs w:val="21"/>
              </w:rPr>
              <w:t>年中国常设技术（产权）交易机构交易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8-2013</w:t>
            </w:r>
            <w:r>
              <w:rPr>
                <w:rFonts w:ascii="Arial" w:hAnsi="Arial" w:cs="Arial"/>
                <w:color w:val="000000"/>
                <w:szCs w:val="21"/>
              </w:rPr>
              <w:t>年中国技术交易所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3</w:t>
            </w:r>
            <w:r>
              <w:rPr>
                <w:rFonts w:ascii="Arial" w:hAnsi="Arial" w:cs="Arial"/>
                <w:color w:val="000000"/>
                <w:szCs w:val="21"/>
              </w:rPr>
              <w:t>年中国技术产权交易所交易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科技评估机构评估工作流程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知识管理知识共享交流平台系统示意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2-2013</w:t>
            </w:r>
            <w:r>
              <w:rPr>
                <w:rFonts w:ascii="Arial" w:hAnsi="Arial" w:cs="Arial"/>
                <w:color w:val="000000"/>
                <w:szCs w:val="21"/>
              </w:rPr>
              <w:t>年中国创业风险投资机构数量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中国创业风险投资机构地区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2-2013</w:t>
            </w:r>
            <w:r>
              <w:rPr>
                <w:rFonts w:ascii="Arial" w:hAnsi="Arial" w:cs="Arial"/>
                <w:color w:val="000000"/>
                <w:szCs w:val="21"/>
              </w:rPr>
              <w:t>年中国创业风险投资机构管理资金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中国创业风险投资机构资本来源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4-2013</w:t>
            </w:r>
            <w:r>
              <w:rPr>
                <w:rFonts w:ascii="Arial" w:hAnsi="Arial" w:cs="Arial"/>
                <w:color w:val="000000"/>
                <w:szCs w:val="21"/>
              </w:rPr>
              <w:t>年中国创业风险投资机构累计投资金额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4-2013</w:t>
            </w:r>
            <w:r>
              <w:rPr>
                <w:rFonts w:ascii="Arial" w:hAnsi="Arial" w:cs="Arial"/>
                <w:color w:val="000000"/>
                <w:szCs w:val="21"/>
              </w:rPr>
              <w:t>年中国创业风险投资机构累计投资项目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中国创业风险投资机构投资金额行业分布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中国创业风险投资项目所处阶段的总体分布（按投资项目占比）</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1  </w:t>
            </w:r>
            <w:r>
              <w:rPr>
                <w:rFonts w:cs="宋体;SimSun" w:ascii="宋体;SimSun" w:hAnsi="宋体;SimSun"/>
                <w:color w:val="000000"/>
                <w:szCs w:val="21"/>
              </w:rPr>
              <w:t>“</w:t>
            </w:r>
            <w:r>
              <w:rPr>
                <w:rFonts w:ascii="Arial" w:hAnsi="Arial" w:cs="Arial"/>
                <w:color w:val="000000"/>
                <w:szCs w:val="21"/>
              </w:rPr>
              <w:t>十二五”时期科技发展主要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未来中国科技服务业投资原则</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未来中国科技服务业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07:00Z</dcterms:modified>
  <cp:revision>200</cp:revision>
  <dc:subject/>
  <dc:title/>
</cp:coreProperties>
</file>