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废家电回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家电回收行业进行了长期追踪，结合我们对废家电回收相关企业的调查研究，对我国废家电回收行业发展现状与前景、市场竞争格局与形势、赢利水平与企业发展、投资策略与风险预警、发展趋势与规划建议等进行深入研究，并重点分析了废家电回收行业的前景与风险。报告揭示了废家电回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弃资源回收加工行业分析</w:t>
            </w:r>
            <w:r>
              <w:rPr>
                <w:rFonts w:ascii="Arial" w:hAnsi="Arial" w:cs="Arial" w:eastAsia="Arial"/>
                <w:b/>
                <w:color w:val="000000"/>
                <w:szCs w:val="21"/>
              </w:rPr>
              <w:t xml:space="preserve"> </w:t>
            </w:r>
            <w:r>
              <w:rPr>
                <w:rFonts w:cs="Arial" w:ascii="Arial" w:hAnsi="Arial"/>
                <w:b/>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回收加工行业</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一、废旧物资回收市场主体及回收方式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二、中国把废弃资源开发纳入国家战略</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三、中国废弃资源回收加工行业发展特点</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四、我国再生资源回收行业发展态势良好</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回收加工行业面临的问题</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一、我国废旧物资收购政策存在的掣肘</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二、我国废弃物资源综合利用存在的问题</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中国废旧资源再生利用产业发展的制约因素</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中国再生资源回收利用存在主要问题</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五、国内资源再生产业发展面临的挑战</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六、中国废弃资源流失现象严重</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七、中国废弃资源回收利用不均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弃资源回收加工行业发展的对策</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一、加强我国废弃资源回收利用的思考</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二、我国调整废旧物资行业收购政策的措施</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三、加快我国再生资源产业发展的建议</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四、加强废旧物资回收市场管理的策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及解决办法</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废旧家电行业运行形势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际废旧家电行业发展概述</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一、国外大力支持废旧家电回收</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二、国外废旧家电处理办法借鉴</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三、国外废旧家电塑料回收与利用技术的发展</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四、国内外废旧家电回收处理的进展与对策</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废旧家电回收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德国废旧家电回收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瑞典废旧家电回收利用基本情况</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日本废旧家电回收再利用稳步发展</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际废旧家电行业发展趋势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家电回收行业市场发展环境分析</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80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四、社会消费</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家电回收行业政策环境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废家电回收政策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废家电回收标准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家电回收行业社会环境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家电回收行业技术环境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家电回收行业动态分析</w:t>
            </w:r>
            <w:r>
              <w:rPr>
                <w:rFonts w:ascii="Arial" w:hAnsi="Arial" w:cs="Arial" w:eastAsia="Arial"/>
                <w:b/>
                <w:color w:val="000000"/>
                <w:szCs w:val="21"/>
              </w:rPr>
              <w:t xml:space="preserve"> </w:t>
            </w:r>
            <w:r>
              <w:rPr>
                <w:rFonts w:cs="Arial" w:ascii="Arial" w:hAnsi="Arial"/>
                <w:b/>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家电相关概述</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一、废旧家电定义及处置途径</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二、废旧家电回收处理相关技术</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三、中国废旧家电回收的必要性</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家电行业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我国废家电回收处理体系面临考验</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旧家电回收问题与对策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一、旧家电回收带来问题</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二、我国废旧家电回收循环体系亟待改善</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加强废旧家电拆解处理环境管理的指导意见</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家电行业运行动态透析</w:t>
            </w:r>
            <w:r>
              <w:rPr>
                <w:rFonts w:ascii="Arial" w:hAnsi="Arial" w:cs="Arial" w:eastAsia="Arial"/>
                <w:b/>
                <w:color w:val="000000"/>
                <w:szCs w:val="21"/>
              </w:rPr>
              <w:t xml:space="preserve"> </w:t>
            </w:r>
            <w:r>
              <w:rPr>
                <w:rFonts w:cs="Arial" w:ascii="Arial" w:hAnsi="Arial"/>
                <w:b/>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家电行业动态</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我国废旧家电回收业正迈入正规化</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中国家电生产企业试水废旧家电回收领域</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我国家电回收处理业步入高速发展期</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可持续发展思路下废旧家电回收模式探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一、城市可持续发展的内涵</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二、城市可持续发展面临的废旧家电回收处理问题</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三、城市构建废旧家电回收体系的基本原则</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四、建立完善城市废旧家电回收体系的对策</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旧家电回收行业运行局势分析</w:t>
            </w:r>
            <w:r>
              <w:rPr>
                <w:rFonts w:ascii="Arial" w:hAnsi="Arial" w:cs="Arial" w:eastAsia="Arial"/>
                <w:b/>
                <w:color w:val="000000"/>
                <w:szCs w:val="21"/>
              </w:rPr>
              <w:t xml:space="preserve"> </w:t>
            </w:r>
            <w:r>
              <w:rPr>
                <w:rFonts w:cs="Arial" w:ascii="Arial" w:hAnsi="Arial"/>
                <w:b/>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进军中国废旧家电回收行业综述</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一、日本企业进军中国废旧家电回收业</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二、中外企业掘金废旧家电处理</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中日合资废旧家电回收工厂将落户浙</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废旧家电回收行业走势分析</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我国废旧家电进入报废高峰期</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松下投身废家电再利用</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三、以旧换新将到期对废家电影响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四、废旧家电回收需完善产业链</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五、废旧家电回收有待产业化</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部分地区废旧家电回收利用分析</w:t>
            </w:r>
            <w:r>
              <w:rPr>
                <w:rFonts w:ascii="Arial" w:hAnsi="Arial" w:cs="Arial" w:eastAsia="Arial"/>
                <w:b/>
                <w:color w:val="000000"/>
                <w:szCs w:val="21"/>
              </w:rPr>
              <w:t xml:space="preserve"> </w:t>
            </w:r>
            <w:r>
              <w:rPr>
                <w:rFonts w:cs="Arial" w:ascii="Arial" w:hAnsi="Arial"/>
                <w:b/>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废旧家电回收概况</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一、河北省废旧家电拆解企业再添新军</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二、河北省规范废旧电器拆解行业</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三、河北累计回收废旧家电</w:t>
            </w:r>
            <w:r>
              <w:rPr>
                <w:rFonts w:cs="Arial" w:ascii="Arial" w:hAnsi="Arial"/>
                <w:color w:val="000000"/>
                <w:szCs w:val="21"/>
              </w:rPr>
              <w:t>21.4</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废旧家电回收分析</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一、江苏废旧家电回收取得突破</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二、国内最大废旧家电拆解基地在南京落户</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三、江苏家电以旧换新回收废旧家电突破</w:t>
            </w:r>
            <w:r>
              <w:rPr>
                <w:rFonts w:cs="Arial" w:ascii="Arial" w:hAnsi="Arial"/>
                <w:color w:val="000000"/>
                <w:szCs w:val="21"/>
              </w:rPr>
              <w:t>1000</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一、上海废旧家电回收现状分析</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二、合肥废旧家电回收概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荆州废旧家电回收状况</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四、太原废旧家电回收量大幅增加</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五、天津将建废家电回收网</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制造行业数据监测分析</w:t>
            </w:r>
            <w:r>
              <w:rPr>
                <w:rFonts w:cs="Arial" w:ascii="Arial" w:hAnsi="Arial"/>
                <w:b/>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制造行业规模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家电制造行业结构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一）、不同类型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二）、不同所有制分析</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制造行业产值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制造行业成本费用分析</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家电制造行业盈利能力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 xml:space="preserve">168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 xml:space="preserve">16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家电主要产品产量统计分析</w:t>
            </w:r>
            <w:r>
              <w:rPr>
                <w:rFonts w:ascii="Arial" w:hAnsi="Arial" w:cs="Arial" w:eastAsia="Arial"/>
                <w:b/>
                <w:color w:val="000000"/>
                <w:szCs w:val="21"/>
              </w:rPr>
              <w:t xml:space="preserve"> </w:t>
            </w:r>
            <w:r>
              <w:rPr>
                <w:rFonts w:cs="Arial" w:ascii="Arial" w:hAnsi="Arial"/>
                <w:b/>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波炉产量分析</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波炉产量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彩电产量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彩电产量分析</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产量分析</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调产量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机</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衣机产量分析</w:t>
            </w:r>
            <w:r>
              <w:rPr>
                <w:rFonts w:ascii="Arial" w:hAnsi="Arial" w:cs="Arial" w:eastAsia="Arial"/>
                <w:color w:val="000000"/>
                <w:szCs w:val="21"/>
              </w:rPr>
              <w:t xml:space="preserve"> </w:t>
            </w:r>
            <w:r>
              <w:rPr>
                <w:rFonts w:cs="Arial" w:ascii="Arial" w:hAnsi="Arial"/>
                <w:color w:val="000000"/>
                <w:szCs w:val="21"/>
              </w:rPr>
              <w:t xml:space="preserve">18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衣机产量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箱产量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冰箱产量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废旧家电回收行业发展趋势预测分析</w:t>
            </w:r>
            <w:r>
              <w:rPr>
                <w:rFonts w:ascii="Arial" w:hAnsi="Arial" w:cs="Arial" w:eastAsia="Arial"/>
                <w:b/>
                <w:color w:val="000000"/>
                <w:szCs w:val="21"/>
              </w:rPr>
              <w:t xml:space="preserve"> </w:t>
            </w:r>
            <w:r>
              <w:rPr>
                <w:rFonts w:cs="Arial" w:ascii="Arial" w:hAnsi="Arial"/>
                <w:b/>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家电回收企业竞争策略分析</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废旧家电回收市场竞争趋势</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废旧家电回收行业竞争格局展望</w:t>
            </w:r>
            <w:r>
              <w:rPr>
                <w:rFonts w:ascii="Arial" w:hAnsi="Arial" w:cs="Arial" w:eastAsia="Arial"/>
                <w:color w:val="000000"/>
                <w:szCs w:val="21"/>
              </w:rPr>
              <w:t xml:space="preserve"> </w:t>
            </w:r>
            <w:r>
              <w:rPr>
                <w:rFonts w:cs="Arial" w:ascii="Arial" w:hAnsi="Arial"/>
                <w:color w:val="000000"/>
                <w:szCs w:val="21"/>
              </w:rPr>
              <w:t xml:space="preserve">19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废旧家电回收行业竞争策略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旧家电回收行业发展预测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pPr>
            <w:r>
              <w:rPr>
                <w:rFonts w:ascii="Arial" w:hAnsi="Arial" w:cs="Arial"/>
                <w:color w:val="000000"/>
                <w:szCs w:val="21"/>
              </w:rPr>
              <w:t>一、未来废旧家电回收发展分析</w:t>
            </w:r>
            <w:r>
              <w:rPr>
                <w:rFonts w:ascii="Arial" w:hAnsi="Arial" w:cs="Arial" w:eastAsia="Arial"/>
                <w:color w:val="000000"/>
                <w:szCs w:val="21"/>
              </w:rPr>
              <w:t xml:space="preserve"> </w:t>
            </w:r>
            <w:r>
              <w:rPr>
                <w:rFonts w:cs="Arial" w:ascii="Arial" w:hAnsi="Arial"/>
                <w:color w:val="000000"/>
                <w:szCs w:val="21"/>
              </w:rPr>
              <w:t xml:space="preserve">192 </w:t>
            </w:r>
          </w:p>
          <w:p>
            <w:pPr>
              <w:pStyle w:val="Normal"/>
              <w:spacing w:lineRule="atLeast" w:line="380"/>
              <w:rPr>
                <w:rFonts w:ascii="Arial" w:hAnsi="Arial" w:cs="Arial"/>
                <w:color w:val="000000"/>
                <w:szCs w:val="21"/>
              </w:rPr>
            </w:pPr>
            <w:r>
              <w:rPr>
                <w:rFonts w:ascii="Arial" w:hAnsi="Arial" w:cs="Arial"/>
                <w:color w:val="000000"/>
                <w:szCs w:val="21"/>
              </w:rPr>
              <w:t>二、未来废旧家电回收行业技术开发方向</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旧家电回收行业市场发展趋势预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 xml:space="preserve">19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废旧家电回收行业市场费用走势预测</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废旧家电回收行业投资机会与风险分析</w:t>
            </w:r>
            <w:r>
              <w:rPr>
                <w:rFonts w:ascii="Arial" w:hAnsi="Arial" w:cs="Arial" w:eastAsia="Arial"/>
                <w:b/>
                <w:color w:val="000000"/>
                <w:szCs w:val="21"/>
              </w:rPr>
              <w:t xml:space="preserve"> </w:t>
            </w:r>
            <w:r>
              <w:rPr>
                <w:rFonts w:cs="Arial" w:ascii="Arial" w:hAnsi="Arial"/>
                <w:b/>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 xml:space="preserve">19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19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废旧家电回收行业投资风险分析</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 xml:space="preserve">205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家电回收行业投资建议</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废旧塑料的分离和回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近红外谱塑料识别装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塑料再生利用技术</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日本塑料处理企业标识</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图废旧塑料的化学再生利用简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图废旧家电塑料作为再生利用的流程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废旧空调的流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废旧电视机的材料再生流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电视机回收处理流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空调器回收处理流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电冰箱回收处理流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洗衣机回收处理流程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2</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我国家电制造行业规模企业个数及增长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2-2014</w:t>
            </w:r>
            <w:r>
              <w:rPr>
                <w:rFonts w:ascii="Arial" w:hAnsi="Arial" w:cs="Arial"/>
                <w:color w:val="000000"/>
                <w:szCs w:val="21"/>
              </w:rPr>
              <w:t>年我国家电制造行业规模企业个数及增长对比</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2-2014</w:t>
            </w:r>
            <w:r>
              <w:rPr>
                <w:rFonts w:ascii="Arial" w:hAnsi="Arial" w:cs="Arial"/>
                <w:color w:val="000000"/>
                <w:szCs w:val="21"/>
              </w:rPr>
              <w:t>年我国家电制造行业从业人员及增长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我国家电制造行业从业人员及增长对比</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我国家电制造行业资产合计及增长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我国家电制造行业资产合计及增长对比</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制造行业不同规模企业数量对比</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制造行业不同所有制企业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制造行业不同规模企业销售收入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家电制造行业不同所有制企业销售收入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我国家电制造行业产成品及增长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我国家电制造行业产成品及增长对比</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我国家电制造行业工业销售产值及增长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我国家电制造行业工业销售产值及增长对比</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我国家电制造行业出口交货值及增长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2014</w:t>
            </w:r>
            <w:r>
              <w:rPr>
                <w:rFonts w:ascii="Arial" w:hAnsi="Arial" w:cs="Arial"/>
                <w:color w:val="000000"/>
                <w:szCs w:val="21"/>
              </w:rPr>
              <w:t>年我国家电制造行业出口交货值及增长对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2-2014</w:t>
            </w:r>
            <w:r>
              <w:rPr>
                <w:rFonts w:ascii="Arial" w:hAnsi="Arial" w:cs="Arial"/>
                <w:color w:val="000000"/>
                <w:szCs w:val="21"/>
              </w:rPr>
              <w:t>年我国家电制造行业主营业务成本及增长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2-2014</w:t>
            </w:r>
            <w:r>
              <w:rPr>
                <w:rFonts w:ascii="Arial" w:hAnsi="Arial" w:cs="Arial"/>
                <w:color w:val="000000"/>
                <w:szCs w:val="21"/>
              </w:rPr>
              <w:t>年我国家电制造行业主营业务成本及增长对比</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2-2014</w:t>
            </w:r>
            <w:r>
              <w:rPr>
                <w:rFonts w:ascii="Arial" w:hAnsi="Arial" w:cs="Arial"/>
                <w:color w:val="000000"/>
                <w:szCs w:val="21"/>
              </w:rPr>
              <w:t>年我国家电制造行业营业费用及增长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我国家电制造行业营业费用及增长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39  2012-2014</w:t>
            </w:r>
            <w:r>
              <w:rPr>
                <w:rFonts w:ascii="Arial" w:hAnsi="Arial" w:cs="Arial"/>
                <w:color w:val="000000"/>
                <w:szCs w:val="21"/>
              </w:rPr>
              <w:t>年我国家电制造行业销售收入及增长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我国家电制造行业销售收入及增长对比</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我国家电制造行业利润总额及增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2-2014</w:t>
            </w:r>
            <w:r>
              <w:rPr>
                <w:rFonts w:ascii="Arial" w:hAnsi="Arial" w:cs="Arial"/>
                <w:color w:val="000000"/>
                <w:szCs w:val="21"/>
              </w:rPr>
              <w:t>年我国家电制造行业利润总额及增长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微波炉产量分省市统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微波炉产量分省市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彩色电视机产量分省市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彩色电视机产量分省市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房间空气调节</w:t>
            </w:r>
            <w:r>
              <w:rPr>
                <w:rFonts w:ascii="Arial" w:hAnsi="Arial" w:cs="Arial" w:eastAsia="Arial"/>
                <w:color w:val="000000"/>
                <w:szCs w:val="21"/>
              </w:rPr>
              <w:t xml:space="preserve"> </w:t>
            </w:r>
            <w:r>
              <w:rPr>
                <w:rFonts w:ascii="Arial" w:hAnsi="Arial" w:cs="Arial"/>
                <w:color w:val="000000"/>
                <w:szCs w:val="21"/>
              </w:rPr>
              <w:t>器产量数据统计（分省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房间空气调节</w:t>
            </w:r>
            <w:r>
              <w:rPr>
                <w:rFonts w:ascii="Arial" w:hAnsi="Arial" w:cs="Arial" w:eastAsia="Arial"/>
                <w:color w:val="000000"/>
                <w:szCs w:val="21"/>
              </w:rPr>
              <w:t xml:space="preserve"> </w:t>
            </w:r>
            <w:r>
              <w:rPr>
                <w:rFonts w:ascii="Arial" w:hAnsi="Arial" w:cs="Arial"/>
                <w:color w:val="000000"/>
                <w:szCs w:val="21"/>
              </w:rPr>
              <w:t>器产量数据统计（分省市）</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洗衣机产量及增长速度统计（分省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洗衣机产量分省市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家用电冰箱产量分省市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家用电冰箱产量分省市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35:00Z</dcterms:modified>
  <cp:revision>192</cp:revision>
  <dc:subject/>
  <dc:title/>
</cp:coreProperties>
</file>