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紫外光固化涂料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外光固化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光固化涂料行业监测统计数据指标体系，研究一定时期内中国紫外光固化涂料行业生产消费的现状、变化及趋势。紫外光固化涂料报告有助于企业及投资者洞察中国紫外光固化涂料行业市场供需行为，评估中国紫外光固化涂料行业投资价值，为相关</w:t>
            </w:r>
            <w:r>
              <w:rPr>
                <w:rFonts w:ascii="Arial" w:hAnsi="Arial" w:cs="Arial"/>
              </w:rPr>
              <w:t>企业</w:t>
            </w:r>
            <w:r>
              <w:rPr>
                <w:rFonts w:ascii="Arial" w:hAnsi="Arial" w:cs="Arial"/>
              </w:rPr>
              <w:t>提供第三方的决策支持。报告内容有助于紫外光固化涂料行业企业、投资者了解市场供需情况，并可以为企业市场推广计划的制定提供第三方决策支持。该报告第一时间为客户提供中国紫外光固化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光固化涂料行业市场发展状况、关联行业发展状况、行业竞争状况、优势企业发展状况、消费现状以及行业营销进行了深入的分析，在总结中国紫外光固化涂料行业发展历程的基础上，结合新时期的各方面因素，对中国紫外光固化涂料行业的发展趋势给予了细致和审慎的预测论证。本报告是紫外光固化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固化涂料产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固化涂料市场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购买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固化涂料行业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固化涂料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固化涂料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紫外光固化涂料技术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紫外光固化涂料产品工艺特点或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紫外光固化涂料行业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光固化涂料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固化涂料发展战略研究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光固化涂料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紫外光固化涂料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固化涂料产品产能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光固化涂料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紫外光固化涂料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固化涂料产品产量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光固化涂料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紫外光固化涂料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固化涂料市场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光固化涂料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紫外光固化涂料市场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光固化涂料进出口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紫外光固化涂料进口数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紫外光固化涂料进口金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紫外光固化涂料进口来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紫外光固化涂料进口均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紫外光固化涂料出口数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紫外光固化涂料出口金额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紫外光固化涂料出口流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紫外光固化涂料出口均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光固化涂料细分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固化涂料产业渠道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外光固化涂料产品的需求地域分布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固化涂料产品重点区域市场消费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华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外光固化涂料产品的经销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光固化涂料行业国际化营销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紫外光固化涂料产品生产及销售投资运作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固化涂料特色厂商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周化学工业（昆山）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邦弗特新材料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本安亚大新材料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制漆厂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坚弗特种涂料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地涂料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深赛尔实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固化涂料行业相关产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固化涂料行业产业链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固化涂料上游行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低聚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光引发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活性稀释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固化涂料下游行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固化涂料行业竞争格局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紫外光固化涂料行业前景展望与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固化涂料行业投资价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紫外光固化涂料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紫外光固化涂料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紫外光固化涂料产品投资收益率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紫外光固化涂料行业运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紫外光固化涂料行业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紫外光固化涂料行业发展有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紫外光固化涂料行业发展不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紫外光固化涂料行业投资热点及未来投资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紫外光固化涂料行业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外光固化涂料行业发展的关键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外光固化涂料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紫外光固化涂料行业投资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紫外光固化涂料行业投资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紫外光固化涂料行业投资区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紫外光固化涂料行业投资吸引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外光固化涂料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外光固化涂料项目的投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分类与定位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价格定位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销售渠道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管理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资本并购重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重点客户建设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紫外光固化涂料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中国紫外光固化涂料市场规模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紫外光固化涂料主要企业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紫外光固化涂料产能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紫外光固化涂料产能预测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紫外光固化涂料产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紫外光固化涂料产量预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紫外光固化涂料需求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紫外光固化涂料需求量预测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进口数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进口金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紫外光固化涂料进口来源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紫外光固化涂料进口来源地结构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紫外光固化涂料进口来源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进口均价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出口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出口金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紫外光固化涂料出口流向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紫外光固化涂料出口流向结构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紫外光固化涂料出口流向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外光固化涂料出口均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紫外光固化涂料需求区域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华东地区紫外光固化涂料需求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华中地区紫外光固化涂料需求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华北地区紫外光固化涂料需求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华南地区紫外光固化涂料需求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其他地区紫外光固化涂料需求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PPG</w:t>
            </w:r>
            <w:r>
              <w:rPr>
                <w:rFonts w:ascii="Arial" w:hAnsi="Arial" w:cs="Arial"/>
                <w:color w:val="000000"/>
                <w:szCs w:val="21"/>
              </w:rPr>
              <w:t>涂料（天津）有限公司紫外光</w:t>
            </w:r>
            <w:r>
              <w:rPr>
                <w:rFonts w:cs="Arial" w:ascii="Arial" w:hAnsi="Arial"/>
                <w:color w:val="000000"/>
                <w:szCs w:val="21"/>
              </w:rPr>
              <w:t>UV</w:t>
            </w:r>
            <w:r>
              <w:rPr>
                <w:rFonts w:ascii="Arial" w:hAnsi="Arial" w:cs="Arial"/>
                <w:color w:val="000000"/>
                <w:szCs w:val="21"/>
              </w:rPr>
              <w:t>固化涂料技术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东周化学工业（昆山）有限公司资产及负债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东周化学工业（昆山）有限公司收入及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湖南邦弗特新材料技术有限公司组织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湖南邦弗特新材料技术有限公司涂料产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湖南邦弗特新材料技术有限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湖南邦弗特新材料技术有限公司收入及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湖南本安亚大新材料有限公司主要产品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湖南本安亚大新材料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湖南本安亚大新材料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江门市制漆厂有限公司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江门市制漆厂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江门市制漆厂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坚弗特种涂料有限公司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坚弗特种涂料有限公司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坚弗特种涂料有限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坚弗特种涂料有限公司营销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上海天地涂料有限公司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天地涂料有限公司资产及负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天地涂料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市深赛尔实业有限公司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深圳市深赛尔实业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深圳市深赛尔实业有限公司收入及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紫外光固化涂料产业链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UV</w:t>
            </w:r>
            <w:r>
              <w:rPr>
                <w:rFonts w:ascii="Arial" w:hAnsi="Arial" w:cs="Arial"/>
                <w:color w:val="000000"/>
                <w:szCs w:val="21"/>
              </w:rPr>
              <w:t>固化涂料用树脂主要生产企业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涂料用树脂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固化涂料用光引发剂主要企业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涂料用活性稀释剂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紫外光固化涂料销售毛利率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紫外光固化涂料资产负债率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紫外光固化涂料资产利润率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紫外光固化涂料总资产周转率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UV</w:t>
            </w:r>
            <w:r>
              <w:rPr>
                <w:rFonts w:ascii="Arial" w:hAnsi="Arial" w:cs="Arial"/>
                <w:color w:val="000000"/>
                <w:szCs w:val="21"/>
              </w:rPr>
              <w:t>固化涂料的应用领域及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6:00Z</dcterms:modified>
  <cp:revision>212</cp:revision>
  <dc:subject/>
  <dc:title/>
</cp:coreProperties>
</file>