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设计行业商业模式与区域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建筑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设计行业监测统计数据指标体系，研究一定时期内中国建筑设计行业生产消费的现状、变化及趋势。建筑设计报告有助于企业及投资者洞察中国建筑设计行业市场供需行为，评估中国建筑设计行业投资价值，为相关</w:t>
            </w:r>
            <w:r>
              <w:rPr>
                <w:rFonts w:ascii="Arial" w:hAnsi="Arial" w:cs="Arial"/>
              </w:rPr>
              <w:t>企业</w:t>
            </w:r>
            <w:r>
              <w:rPr>
                <w:rFonts w:ascii="Arial" w:hAnsi="Arial" w:cs="Arial"/>
              </w:rPr>
              <w:t>提供第三方的决策支持。报告内容有助于建筑设计行业企业、投资者了解市场供需情况，并可以为企业市场推广计划的制定提供第三方决策支持。该报告第一时间为客户提供中国建筑设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设计行业市场发展状况、关联行业发展状况、行业竞争状况、优势企业发展状况、消费现状以及行业营销进行了深入的分析，在总结中国建筑设计行业发展历程的基础上，结合新时期的各方面因素，对中国建筑设计行业的发展趋势给予了细致和审慎的预测论证。本报告是建筑设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设计行业发展综述</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建筑设计的相关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建筑设计的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设计的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设计的发展史</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设计的科学范畴</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建筑设计的方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设计的原则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当代建筑设计的思潮与哲学思想</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现代建筑运动的继承与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现代建筑技术性的追求和痴迷</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直线和重力的完全颠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非建筑的哲学思想和方法进行设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建筑设计的意义</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设计与城市的关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设计与社会文明的关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与人的关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建筑设计的地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计方案直接影响投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质量间接影响投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计方案影响经常性费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建筑设计行业发展影响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政治因素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经济因素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社会因素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技术因素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建筑设计行业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建筑设计行业的监管体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建筑设计行业的法律法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建筑设计行业的相关政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建筑设计行业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与宏观经济发展的相关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家宏观经济发展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国家宏观经济发展前景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建筑设计行业社会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社会文化环境的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国内城市化进程对行业的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国民对生活环境要求的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建筑设计行业需求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建筑业总产值增长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建筑业收入增长情况及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建筑业利润总额及增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建筑设计行业收费体系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建筑设计行业收费历史沿革</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工程勘察设计行业收费文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工程勘察设计收费标准》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中国建筑设计行业实际收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1.7.5 </w:t>
            </w:r>
            <w:r>
              <w:rPr>
                <w:rFonts w:ascii="Arial" w:hAnsi="Arial" w:cs="Arial"/>
                <w:color w:val="000000"/>
                <w:szCs w:val="21"/>
              </w:rPr>
              <w:t>建筑设计设计收费主要问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1.7.6 </w:t>
            </w:r>
            <w:r>
              <w:rPr>
                <w:rFonts w:ascii="Arial" w:hAnsi="Arial" w:cs="Arial"/>
                <w:color w:val="000000"/>
                <w:szCs w:val="21"/>
              </w:rPr>
              <w:t>建筑设计行业收费对策建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建筑设计行业发展经验</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建筑设计发展经验</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建筑设计市场准入门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设计市场的准入管理制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境外企业与个人的准入门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工程设计的招投标管理制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建筑设计市场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建筑设计发展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建筑设计发展水平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建筑设计行业成功关键因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建筑设计发展经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英国建筑设计市场准入门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设计市场的准入管理制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境外企业与个人的准入门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工程设计的招投标管理制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建筑设计市场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建筑设计发展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建筑设计发展水平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西班牙建筑设计发展经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建筑设计市场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建筑设计发展水平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西班牙建筑设计典型案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德国建筑设计发展经验</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德国建筑设计市场准入制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建筑设计市场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建筑设计发展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建筑设计发展水平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建筑设计行业成功关键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日本建筑设计发展经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建筑设计市场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建筑设计发展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建筑设计发展水平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对我国建筑设计行业的借鉴意义</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设计行业发展现状</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建筑设计行业发展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企业注册登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企业资质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从业人员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建筑设计行业经营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营业收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人均营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科技投入水平</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经营效益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建筑设计行业人才流动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人才流动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人才流动原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人才流动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人才流动控制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建筑设计行业科技创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科技创新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科技创新意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研投入水平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创新类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有技术和专利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科研成果的生产力转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科技创新存在的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缺乏有利科技创新的企业环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创新的生产力转化度较低</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创新的专有人才比较欠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科研投入水平严重不足</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促进行业科技创新的对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和完善创新组织机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大科研投入力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科研成果生产力转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科技创新用人机制改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科技创新奖励制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建立科技创新的企业文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建筑设计中的</w:t>
            </w:r>
            <w:r>
              <w:rPr>
                <w:rFonts w:cs="Arial" w:ascii="Arial" w:hAnsi="Arial"/>
                <w:color w:val="000000"/>
                <w:szCs w:val="21"/>
              </w:rPr>
              <w:t>BIM</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5.1 BIM</w:t>
            </w:r>
            <w:r>
              <w:rPr>
                <w:rFonts w:ascii="Arial" w:hAnsi="Arial" w:cs="Arial"/>
                <w:color w:val="000000"/>
                <w:szCs w:val="21"/>
              </w:rPr>
              <w:t>的几大概念及相互关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w:t>
            </w:r>
            <w:r>
              <w:rPr>
                <w:rFonts w:cs="Arial" w:ascii="Arial" w:hAnsi="Arial"/>
                <w:color w:val="000000"/>
                <w:szCs w:val="21"/>
              </w:rPr>
              <w:t>Building Information Modeli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参数化设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协同设计与协同作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5.2 BIM</w:t>
            </w:r>
            <w:r>
              <w:rPr>
                <w:rFonts w:ascii="Arial" w:hAnsi="Arial" w:cs="Arial"/>
                <w:color w:val="000000"/>
                <w:szCs w:val="21"/>
              </w:rPr>
              <w:t>发展轨迹及技术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发展轨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价值链上的各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软硬技术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5.3 BIM</w:t>
            </w:r>
            <w:r>
              <w:rPr>
                <w:rFonts w:ascii="Arial" w:hAnsi="Arial" w:cs="Arial"/>
                <w:color w:val="000000"/>
                <w:szCs w:val="21"/>
              </w:rPr>
              <w:t>在建筑设计阶段的应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在设计阶段的价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项目类型及应用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计企业</w:t>
            </w:r>
            <w:r>
              <w:rPr>
                <w:rFonts w:cs="Arial" w:ascii="Arial" w:hAnsi="Arial"/>
                <w:color w:val="000000"/>
                <w:szCs w:val="21"/>
              </w:rPr>
              <w:t>BIM</w:t>
            </w:r>
            <w:r>
              <w:rPr>
                <w:rFonts w:ascii="Arial" w:hAnsi="Arial" w:cs="Arial"/>
                <w:color w:val="000000"/>
                <w:szCs w:val="21"/>
              </w:rPr>
              <w:t>实施模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5.4 BIM</w:t>
            </w:r>
            <w:r>
              <w:rPr>
                <w:rFonts w:ascii="Arial" w:hAnsi="Arial" w:cs="Arial"/>
                <w:color w:val="000000"/>
                <w:szCs w:val="21"/>
              </w:rPr>
              <w:t>的协同设计与协同作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协同设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协同作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5.5 BIM</w:t>
            </w:r>
            <w:r>
              <w:rPr>
                <w:rFonts w:ascii="Arial" w:hAnsi="Arial" w:cs="Arial"/>
                <w:color w:val="000000"/>
                <w:szCs w:val="21"/>
              </w:rPr>
              <w:t>服务商在设计中的价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建筑设计行业面临的主要问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建筑设计行业地位不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建筑设计行业结构不合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建筑设计行业创新能力不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建筑设计行业奖励与约束机制不健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建筑设计市场行为不规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建筑设计行业设计质量不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设计市场开发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建筑设计市场竞争现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建筑设计市场竞争格局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建筑设计市场竞争地位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建筑设计市场竞争层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建筑设计市场竞争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现有竞争者的竞争</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客户的议价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潜在进入者威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筑设计行业招投标策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建筑设计行业招投标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建筑设计行业招投标流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建筑设计行业招投标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建筑设计行业招投标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建筑设计市场营销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color w:val="000000"/>
                <w:szCs w:val="21"/>
              </w:rPr>
            </w:pPr>
            <w:r>
              <w:rPr>
                <w:rFonts w:cs="Arial" w:ascii="Arial" w:hAnsi="Arial"/>
                <w:color w:val="000000"/>
                <w:szCs w:val="21"/>
              </w:rPr>
              <w:t xml:space="preserve">4.3.1 </w:t>
            </w:r>
            <w:r>
              <w:rPr>
                <w:rFonts w:cs="宋体;SimSun" w:ascii="宋体;SimSun" w:hAnsi="宋体;SimSun"/>
                <w:color w:val="000000"/>
                <w:szCs w:val="21"/>
              </w:rPr>
              <w:t>“</w:t>
            </w:r>
            <w:r>
              <w:rPr>
                <w:rFonts w:ascii="Arial" w:hAnsi="Arial" w:cs="Arial"/>
                <w:color w:val="000000"/>
                <w:szCs w:val="21"/>
              </w:rPr>
              <w:t>价格营销”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color w:val="000000"/>
                <w:szCs w:val="21"/>
              </w:rPr>
            </w:pPr>
            <w:r>
              <w:rPr>
                <w:rFonts w:cs="Arial" w:ascii="Arial" w:hAnsi="Arial"/>
                <w:color w:val="000000"/>
                <w:szCs w:val="21"/>
              </w:rPr>
              <w:t xml:space="preserve">4.3.2 </w:t>
            </w:r>
            <w:r>
              <w:rPr>
                <w:rFonts w:cs="宋体;SimSun" w:ascii="宋体;SimSun" w:hAnsi="宋体;SimSun"/>
                <w:color w:val="000000"/>
                <w:szCs w:val="21"/>
              </w:rPr>
              <w:t>“</w:t>
            </w:r>
            <w:r>
              <w:rPr>
                <w:rFonts w:ascii="Arial" w:hAnsi="Arial" w:cs="Arial"/>
                <w:color w:val="000000"/>
                <w:szCs w:val="21"/>
              </w:rPr>
              <w:t>缝隙营销”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4.3.3 </w:t>
            </w:r>
            <w:r>
              <w:rPr>
                <w:rFonts w:cs="宋体;SimSun" w:ascii="宋体;SimSun" w:hAnsi="宋体;SimSun"/>
                <w:color w:val="000000"/>
                <w:szCs w:val="21"/>
              </w:rPr>
              <w:t>“</w:t>
            </w:r>
            <w:r>
              <w:rPr>
                <w:rFonts w:ascii="Arial" w:hAnsi="Arial" w:cs="Arial"/>
                <w:color w:val="000000"/>
                <w:szCs w:val="21"/>
              </w:rPr>
              <w:t>寄生营销”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color w:val="000000"/>
                <w:szCs w:val="21"/>
              </w:rPr>
            </w:pPr>
            <w:r>
              <w:rPr>
                <w:rFonts w:cs="Arial" w:ascii="Arial" w:hAnsi="Arial"/>
                <w:color w:val="000000"/>
                <w:szCs w:val="21"/>
              </w:rPr>
              <w:t xml:space="preserve">4.3.4 </w:t>
            </w:r>
            <w:r>
              <w:rPr>
                <w:rFonts w:cs="宋体;SimSun" w:ascii="宋体;SimSun" w:hAnsi="宋体;SimSun"/>
                <w:color w:val="000000"/>
                <w:szCs w:val="21"/>
              </w:rPr>
              <w:t>“</w:t>
            </w:r>
            <w:r>
              <w:rPr>
                <w:rFonts w:ascii="Arial" w:hAnsi="Arial" w:cs="Arial"/>
                <w:color w:val="000000"/>
                <w:szCs w:val="21"/>
              </w:rPr>
              <w:t>关系营销”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color w:val="000000"/>
                <w:szCs w:val="21"/>
              </w:rPr>
            </w:pPr>
            <w:r>
              <w:rPr>
                <w:rFonts w:cs="Arial" w:ascii="Arial" w:hAnsi="Arial"/>
                <w:color w:val="000000"/>
                <w:szCs w:val="21"/>
              </w:rPr>
              <w:t xml:space="preserve">4.3.5 </w:t>
            </w:r>
            <w:r>
              <w:rPr>
                <w:rFonts w:cs="宋体;SimSun" w:ascii="宋体;SimSun" w:hAnsi="宋体;SimSun"/>
                <w:color w:val="000000"/>
                <w:szCs w:val="21"/>
              </w:rPr>
              <w:t>“</w:t>
            </w:r>
            <w:r>
              <w:rPr>
                <w:rFonts w:ascii="Arial" w:hAnsi="Arial" w:cs="Arial"/>
                <w:color w:val="000000"/>
                <w:szCs w:val="21"/>
              </w:rPr>
              <w:t>拾遗补缺营销”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color w:val="000000"/>
                <w:szCs w:val="21"/>
              </w:rPr>
            </w:pPr>
            <w:r>
              <w:rPr>
                <w:rFonts w:cs="Arial" w:ascii="Arial" w:hAnsi="Arial"/>
                <w:color w:val="000000"/>
                <w:szCs w:val="21"/>
              </w:rPr>
              <w:t xml:space="preserve">4.3.6 </w:t>
            </w:r>
            <w:r>
              <w:rPr>
                <w:rFonts w:cs="宋体;SimSun" w:ascii="宋体;SimSun" w:hAnsi="宋体;SimSun"/>
                <w:color w:val="000000"/>
                <w:szCs w:val="21"/>
              </w:rPr>
              <w:t>“</w:t>
            </w:r>
            <w:r>
              <w:rPr>
                <w:rFonts w:ascii="Arial" w:hAnsi="Arial" w:cs="Arial"/>
                <w:color w:val="000000"/>
                <w:szCs w:val="21"/>
              </w:rPr>
              <w:t>辅助配套营销”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建筑设计企业海外市场开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开拓海外建筑设计市场的必要性</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开拓海外建筑设计市场的可行性</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建筑设计企业的不足</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建筑设计行业海外业务拓展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入海外建筑设计市场主要途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外建筑设计市场主要拓展地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建筑设计市场拓展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拓海外建筑设计市场主要面临困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海外建筑设计市场开拓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确定主要目标市场部署</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海外项目信息渠道</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积极主动开拓国际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海外建筑设计市场开拓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设计细分市场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居住建筑设计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居住建筑建造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居住建筑的发展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类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层数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面积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宅功能空间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住宅结构型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住宅工程质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住宅建筑科技应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居住建筑设计中存在的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居住建筑节能设计标准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居住建筑设计经典项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居住建筑设计市场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商业建筑设计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商业建筑设计的管理导则</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商业建筑设计市场发展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商业建筑设计经典项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商业建筑设计市场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办公建筑设计市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办公建筑设计市场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办公建筑设计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建筑的分类</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决策者的确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建设目标的确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设计概念的确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制定项目设计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突出项目关键价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项目设计细节打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项目经济与时间因素考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其他相关影响因素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办公建筑设计的延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办公建筑设计趋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市政办公建筑设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办公建筑选址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办公建筑效率与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政办公建筑规划设计创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政办公建筑外部空间设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政办公建筑内部空间设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市政办公建筑艺术风格与美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医疗建筑设计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医疗建筑设计市场发展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建筑设计市场需求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建医疗建筑市场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扩建医疗建筑市场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建筑设计策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建筑总体布局设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诊部建筑设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院部建筑设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技部门建筑设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建筑设计市场主要存在问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医疗建筑设计经典项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医疗建筑设计市场发展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体育建筑设计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体育建筑设计市场发展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体育建筑设计经典项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体育建筑设计市场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教育建筑设计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教育建筑设计市场发展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教育建筑设计经典项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教育建筑设计市场发展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文化建筑设计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文化建筑设计市场发展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文化建筑设计经典项目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文化建筑设计市场发展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别墅设计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别墅设计市场发展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别墅设计经典项目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别墅设计市场发展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设计区域市场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一线城市建筑设计市场投资机会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建筑设计市场投资机会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城市建设规划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建筑业产值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建筑设计市场规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建筑设计企业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建筑设计投资机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上海市建筑设计市场投资机会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城市建设规划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建筑业产值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建筑设计市场规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建筑设计企业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建筑设计投资机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深圳市建筑设计市场投资机会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城市建设规划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建筑业产值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建筑设计市场规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建筑设计企业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建筑设计投资机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广州市建筑设计市场投资机会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城市建设规划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建筑业产值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建筑设计市场规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建筑设计企业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市建筑设计投资机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主要二三线城市建筑设计市场投资机会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成都市建筑设计市场投资机会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城市建设规划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建筑业产值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建筑设计市场规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市建筑设计企业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都市建筑设计投资机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长沙市建筑设计市场投资机会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城市建设规划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市建筑业产值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市建筑设计市场规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沙市建筑设计企业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长沙市建筑设计投资机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设计标杆企业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建筑设计企业组织结构优化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建筑设计企业优化组织结构的意义</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核心竞争力与组织结构的关系</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建筑设计行业特性及对组织结构的要求</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设计产品的特性</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设计企业对组织结构的要求</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建筑设计企业组织结构优化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建筑设计事务所面临的挑战与风险</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建筑设计事务所的历史起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建筑设计事务所面临的挑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建筑设计事务所企业形式与风险管理</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国际建筑师事务所经营状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7.3.1 SOM</w:t>
            </w:r>
            <w:r>
              <w:rPr>
                <w:rFonts w:ascii="Arial" w:hAnsi="Arial" w:cs="Arial"/>
                <w:color w:val="000000"/>
                <w:szCs w:val="21"/>
              </w:rPr>
              <w:t>建筑设计事务所经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务所发展背景及规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务所主要合伙人介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务所发展特点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事务所设计理念解读</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事务所设计技术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事务所主要获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事务所经营业绩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事务所经营管理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务所服务架构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务所项目作业流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务所业务范围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事务所经典项目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事务所经营优劣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7.3.2 KPF</w:t>
            </w:r>
            <w:r>
              <w:rPr>
                <w:rFonts w:ascii="Arial" w:hAnsi="Arial" w:cs="Arial"/>
                <w:color w:val="000000"/>
                <w:szCs w:val="21"/>
              </w:rPr>
              <w:t>建筑事务所经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务所发展背景及规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务所主要合伙人介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务所发展特点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事务所设计理念解读</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事务所主要获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事务所经营业绩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事务所经营管理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务所服务架构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务所项目作业流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务所业务范围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事务所经典项目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事务所经营优劣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7.3.3 AAI</w:t>
            </w:r>
            <w:r>
              <w:rPr>
                <w:rFonts w:ascii="Arial" w:hAnsi="Arial" w:cs="Arial"/>
                <w:color w:val="000000"/>
                <w:szCs w:val="21"/>
              </w:rPr>
              <w:t>国际建筑师事务所经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务所发展背景及规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务所主要合伙人介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务所发展特点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事务所设计理念解读</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事务所主要获奖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事务所经营业绩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事务所经营管理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务所服务架构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务所项目作业流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务所业务范围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事务所经典项目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事务所经营优劣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国内建筑设计机构经营状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深圳市筑博设计股份有限公司经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特点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设计理念解读</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管理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中元国际工程公司经营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特点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设计理念解读</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管理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设计行业前景与机遇</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建筑设计行业行业发展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筑设计行业竞争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竞争更加激烈的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主的需求日趋成熟和要求更高的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突破行业、地区发展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竞争主体多元化的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建筑设计企业发展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设计企业发展模式趋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设计企业科技创新趋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设计企业建筑创作趋势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筑设计企业内部管理发展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建筑设计技术发展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设计回归自然化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设计节能低碳化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设计整体艺术化趋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筑设计高技术、高智能化趋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筑设计融入城市设计发展趋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建筑设计行业发展机遇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建筑设计行业发展对策与建议</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筑设计行业发展对策</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建筑设计行业发展建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政府层面的建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行业层面建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企业层面建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建筑设计的发展简史</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建筑设计的原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建筑设计影响城市环境的方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建筑设计行业监管体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建筑设计行业主要法律法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建筑行业重点产业政策汇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建筑设计业收入、建筑业收入和</w:t>
            </w:r>
            <w:r>
              <w:rPr>
                <w:rFonts w:cs="Arial" w:ascii="Arial" w:hAnsi="Arial"/>
                <w:color w:val="000000"/>
                <w:szCs w:val="21"/>
              </w:rPr>
              <w:t>GNP</w:t>
            </w:r>
            <w:r>
              <w:rPr>
                <w:rFonts w:ascii="Arial" w:hAnsi="Arial" w:cs="Arial"/>
                <w:color w:val="000000"/>
                <w:szCs w:val="21"/>
              </w:rPr>
              <w:t>的趋势关联图（单位：亿元，十亿元，百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内生产总值增长速度（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固定资产投资额及同比增长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走势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城镇化进程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正处于城市化进程加速阶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20</w:t>
            </w:r>
            <w:r>
              <w:rPr>
                <w:rFonts w:ascii="Arial" w:hAnsi="Arial" w:cs="Arial"/>
                <w:color w:val="000000"/>
                <w:szCs w:val="21"/>
              </w:rPr>
              <w:t>年我国城镇化率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建筑业总产值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建筑业增加值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建筑业企业总收入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建筑业企业总收入按企业性质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建筑业利润总额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我国建筑设计行业收费历史沿革</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美国已获得批准的新建私人住宅数量及同比增速（单位：千套，</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美国已开工的新建私人住宅数量及同比增速（单位：千套，</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美国建筑设计行业成功关键因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英国新房屋开工数量及同比增速（按季度）（单位：套，</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英国建筑设计企业性质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德国已经批准营建的建筑面积（单位：千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德国已经批准营建的建筑数量（单位：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日本建筑业</w:t>
            </w:r>
            <w:r>
              <w:rPr>
                <w:rFonts w:cs="Arial" w:ascii="Arial" w:hAnsi="Arial"/>
                <w:color w:val="000000"/>
                <w:szCs w:val="21"/>
              </w:rPr>
              <w:t>GDP</w:t>
            </w:r>
            <w:r>
              <w:rPr>
                <w:rFonts w:ascii="Arial" w:hAnsi="Arial" w:cs="Arial"/>
                <w:color w:val="000000"/>
                <w:szCs w:val="21"/>
              </w:rPr>
              <w:t>及同比增速（单位：十亿日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本新屋开工数量及同比增速（单位：单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国外建筑设计事务所的奖励模式及员工分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先进国家和地区的建筑设计行业值得借鉴的经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建筑设计企业按性质构成（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建筑设计企业按资质构成（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建筑设计行业专业技术人员按职称构成（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建筑设计行业完成合同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建筑设计行业营业收入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建筑设计行业人均营业收入情况（单位：亿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建筑设计行业流动人才工作年限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建筑设计人才流动的主要原因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我国建筑设计人才流动方向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建筑设计人才跳槽考虑因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建筑设计人才流动控制的主要具体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我国主要建筑设计大院的科技创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我国建筑设计企业的技术创新类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的过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价值链上的各个主体</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在设计阶段的价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在不同设计阶段的应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建筑设计企业</w:t>
            </w:r>
            <w:r>
              <w:rPr>
                <w:rFonts w:cs="Arial" w:ascii="Arial" w:hAnsi="Arial"/>
                <w:color w:val="000000"/>
                <w:szCs w:val="21"/>
              </w:rPr>
              <w:t>BIM</w:t>
            </w:r>
            <w:r>
              <w:rPr>
                <w:rFonts w:ascii="Arial" w:hAnsi="Arial" w:cs="Arial"/>
                <w:color w:val="000000"/>
                <w:szCs w:val="21"/>
              </w:rPr>
              <w:t>实施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我国建筑设计行业企业竞争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我国建筑设计行业现有企业的竞争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我国建筑设计行业对客户议价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我国建筑设计行业潜在进入者的威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我国建筑设计行业招投标流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我国建筑设计行业招投标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我国建筑设计企业海外市场开拓的“四大基础”</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我国建筑设计企业海外市场开拓的“五大优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我国建筑设计企业进入海外市场的途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我国建筑设计企业开拓海外市场面临的主要困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我国建筑设计企业海外目标市场定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我国建筑设计企业海外项目信息获取渠道</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我国建筑设计企业积极主动开拓国际市场的主要方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商品住宅新开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商品住宅施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住宅类建筑的主要分类</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住宅类建筑按楼体高度分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住宅类建筑按楼体高度分类</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住宅类建筑的科技应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居住建筑设计中存在的主要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居住建筑节能设计标准》简要介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老年住宅的分类</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商业建筑设计不同阶段的管理内容导则</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商业营业用房开发投资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商业营业用房新开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商业营业用房施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深圳市地王商业大厦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办公楼开发投资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办公楼新开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办公楼施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办公建筑的分类</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市场化办公建筑策划流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市政办公建筑的城市空间分布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市政办公建筑的选址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各级党政机关工作人员办公室的使用面积标准（单位：平方米</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传统市政广场的建筑场（单位：米）</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市政办公建筑外部空间的分类</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医疗卫生机构数量变化（单位：万个）</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医疗建筑的设计原则</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医疗建筑规模的确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医疗建筑空间组合的形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门诊部建筑布局设计的注意问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住院部特殊病房的设计要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山东大学齐鲁医院项目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山东大学齐鲁医院图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济南市传染病医院项目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济南市传染病医院图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北京奥运场馆的分类（单位：座）</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鸟巢体育场创多项之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深圳游泳跳水馆项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国家体育馆项目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广州新体育馆项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广州新体育馆效果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各级各类学校数量及同比增速（单位：所，</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普通高等学校数量及同比增速（单位：所，</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广州大学城总体规划设计理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广州大学城五个校园组团规划中标方案介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文化建筑数量及同比增速（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公共图书馆数量及同比增速（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博物馆数量及同比增速（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艺术表演场馆数量及同比增速（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广东省博物馆新馆项目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省市级文化馆的功能配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别墅、高档公寓开发投资完成金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别墅、高档公寓开发新开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北京市发展规模规划</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北京市新城发展规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北京市中心城调整优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市建筑业总产值及同比增速（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市房地产业中建筑设计市场规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北京奥运会新建场馆设计费用测算（单位：亿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上海市域镇体系规划</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5:54:00Z</dcterms:modified>
  <cp:revision>199</cp:revision>
  <dc:subject/>
  <dc:title/>
</cp:coreProperties>
</file>