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障碍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障碍灯</w:t>
            </w:r>
            <w:r>
              <w:rPr>
                <w:rFonts w:ascii="Arial" w:hAnsi="Arial" w:cs="Arial"/>
              </w:rPr>
              <w:t>行业研究</w:t>
            </w:r>
            <w:r>
              <w:rPr>
                <w:rFonts w:ascii="Arial" w:hAnsi="Arial" w:cs="Arial"/>
              </w:rPr>
              <w:t>报告中的航空障碍灯行业数据分析以权威的国家统计数据为基础，采用宏观和微观相结合的分析方式，利用科学的统计分析方法，在描述行业概貌的同时，对航空障碍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障碍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障碍灯行业研究单位等公布和提供的大量资料。报告对我国航空障碍灯行业的供需状况、发展现状、子行业发展变化等进行了分析，重点分析了国内外航空障碍灯行业的发展现状、如何面对行业的发展挑战、行业的发展建议、行业竞争力，以及行业的投资分析和趋势预测等等。报告还综合了航空障碍灯行业的整体发展动态，对行业在产品方面提供了参考建议和具体解决办法。报告对于航空障碍灯产品生产企业、</w:t>
            </w:r>
            <w:r>
              <w:rPr>
                <w:rFonts w:ascii="Arial" w:hAnsi="Arial" w:cs="Arial"/>
              </w:rPr>
              <w:t>经销商</w:t>
            </w:r>
            <w:r>
              <w:rPr>
                <w:rFonts w:ascii="Arial" w:hAnsi="Arial" w:cs="Arial"/>
              </w:rPr>
              <w:t>、行业管理部门以及拟进入该行业的投资者具有重要的参考价值，对于研究我国航空障碍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障碍灯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障碍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障碍灯行业产品分类及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障碍灯灯源对比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障碍灯的设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障碍灯设置场所及范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障碍灯的设置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障碍灯行业统计说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障碍灯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障碍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障碍灯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障碍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航空障碍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照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航空障碍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航空障碍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航空障碍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照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航空障碍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航空障碍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航空障碍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照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航空障碍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航空障碍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航空障碍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照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航空障碍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航空障碍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发展环境及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障碍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障碍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障碍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障碍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障碍灯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障碍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障碍灯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环境照明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照明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环境照明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业照明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殊环境照明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障碍灯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障碍灯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障碍灯行业竞争概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障碍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障碍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障碍灯行业产业链利润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障碍灯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外延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延片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延片对航空障碍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对航空障碍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障碍灯产业链中游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封装市场规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封装市场毛利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封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封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障碍灯行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场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对航空障碍灯的需求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塔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及整体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对航空障碍灯的需求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港口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对航空障碍灯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障碍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障碍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障碍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障碍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障碍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障碍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障碍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障碍灯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航空障碍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航空障碍灯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航空障碍灯行业竞争总结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障碍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重点省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市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航空障碍灯主要生产企业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广东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港口发展情况</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浙江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障碍灯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障碍灯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佑通机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方圆计量工程技术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航圆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俊铭航标光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南华机电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星标机电设施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辰东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博钦航标光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锐步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赛孚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曙宏航标光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苏州海翔航标电器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上海斯普锐航标光源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凯洛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保定宏瑞科技开发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深圳赛星光电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才群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7.2.18 </w:t>
            </w:r>
            <w:r>
              <w:rPr>
                <w:rFonts w:ascii="Arial" w:hAnsi="Arial" w:cs="Arial"/>
                <w:color w:val="000000"/>
                <w:szCs w:val="21"/>
              </w:rPr>
              <w:t>悦梦（上海）航标光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上海泰蕾航标照明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南京明航航标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投资风险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障碍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障碍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障碍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障碍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障碍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障碍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障碍灯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障碍灯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障碍灯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障碍灯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重点产品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重点区域投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障碍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障碍灯分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障碍灯灯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障碍灯设置场所及范围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障碍灯的设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业相关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航空障碍灯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航空障碍灯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障碍灯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航空障碍灯技术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航空障碍灯技术相关专利申请人构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航空障碍灯技术相关专利申请人综合比较（单位：项，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航空障碍灯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照明行业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照明行业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专业照明设备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特殊环境照明设备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航空障碍灯行业供给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航空障碍灯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障碍灯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航空障碍灯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航空障碍灯行业产业链利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保有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外延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芯片市场规模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强北芯片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芯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民航完成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航空机场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旅客运输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民航基建投资及新建机场数量（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二五”时期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铁塔行业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塔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交通运输“十二五”发展规划》港口建设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航空障碍灯行业企业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航空障碍灯行业企业性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障碍灯行业对上游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航空障碍灯行业对下游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空障碍灯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航空障碍灯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战略性新兴产业发展“十二五”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航空障碍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机场运营情况（单位：万人，万吨，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省航空障碍灯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主要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主要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航空障碍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白云国际机场旅客吞吐量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白云国际机场货物吞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宝安国际机场旅客吞吐量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宝安国际机场货物吞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港口吞吐量完成情况表（单位：万吨，万</w:t>
            </w:r>
            <w:r>
              <w:rPr>
                <w:rFonts w:cs="Arial" w:ascii="Arial" w:hAnsi="Arial"/>
                <w:color w:val="000000"/>
                <w:szCs w:val="21"/>
              </w:rPr>
              <w:t>TEU</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各市港口吞吐量完成情况表（单位：万吨，万</w:t>
            </w:r>
            <w:r>
              <w:rPr>
                <w:rFonts w:cs="Arial" w:ascii="Arial" w:hAnsi="Arial"/>
                <w:color w:val="000000"/>
                <w:szCs w:val="21"/>
              </w:rPr>
              <w:t>TEU</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省电子信息产业“十二五”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省航空障碍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萧山国际机场旅客吞吐量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萧山国际机场货物吞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舟山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舟山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省电子信息产业“十二五”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省航空障碍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禄口国际机场旅客吞吐量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禄口国际机场货物吞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建省“十二五”信息产业发展专项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厦门半导体照明产业链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佑通机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佑通机电设备有限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佑通机电设备有限公司灯具产品部分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佑通机电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方圆计量工程技术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方圆计量工程技术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方圆计量工程技术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新航圆航标电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新航圆航标电器有限公司航空障碍灯按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新航圆航标电器有限公司航空障碍灯按光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新航圆航标电器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新航圆航标电器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俊铭航标光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俊铭航标光电设备有限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俊铭航标光电设备有限公司国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俊铭航标光电设备有限公司国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俊铭航标光电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南华机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南华机电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南华机电有限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南华机电有限公司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南华机电有限公司经营业绩分析（单位：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南华机电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市星标机电设施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市星标机电设施工程有限公司航空障碍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星标机电设施工程有限公司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星标机电设施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辰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辰东科技有限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辰东科技有限公司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辰东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博钦航标光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博钦航标光电设备有限公司航空障碍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博钦航标光电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锐步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锐步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锐步科技有限公司航空障碍灯相关产品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22:00Z</dcterms:modified>
  <cp:revision>192</cp:revision>
  <dc:subject/>
  <dc:title/>
</cp:coreProperties>
</file>