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厨房制冷设备市场竞争格局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透过</w:t>
            </w:r>
            <w:r>
              <w:rPr>
                <w:rFonts w:cs="Arial" w:ascii="Arial" w:hAnsi="Arial"/>
                <w:color w:val="000000"/>
                <w:szCs w:val="21"/>
              </w:rPr>
              <w:t>2013</w:t>
            </w:r>
            <w:r>
              <w:rPr>
                <w:rFonts w:ascii="Arial" w:hAnsi="Arial" w:cs="Arial"/>
                <w:color w:val="000000"/>
                <w:szCs w:val="21"/>
              </w:rPr>
              <w:t>年厨房制冷设备市场来看，厨房制冷设备行业的经营压力依然很大，厨房制冷设备市场转型升级迫在眉睫。尤其是受到世界经济大环境的影响，加之国内劳动力成本上升、原材料价格上涨、人民币升值等等因素，使本就多凭借价格优势支撑发展的厨房制冷设备业受到很大影响。</w:t>
            </w:r>
          </w:p>
          <w:p>
            <w:pPr>
              <w:pStyle w:val="Normal"/>
              <w:spacing w:lineRule="atLeast" w:line="380"/>
              <w:ind w:firstLine="420"/>
              <w:rPr>
                <w:rFonts w:ascii="Arial" w:hAnsi="Arial" w:cs="Arial"/>
                <w:color w:val="000000"/>
                <w:szCs w:val="21"/>
              </w:rPr>
            </w:pPr>
            <w:r>
              <w:rPr>
                <w:rFonts w:ascii="Arial" w:hAnsi="Arial" w:cs="Arial"/>
                <w:color w:val="000000"/>
                <w:szCs w:val="21"/>
              </w:rPr>
              <w:t>随着中国居民生活水平的提高，其主要产品冷柜市场呈现稳定增长的发展态势。产品结构的改善为冷柜企业带来更多的利润，冷柜行业的转型升级，在市场压力下也将加速实施。</w:t>
            </w:r>
          </w:p>
          <w:p>
            <w:pPr>
              <w:pStyle w:val="Normal"/>
              <w:spacing w:lineRule="atLeast" w:line="380"/>
              <w:ind w:firstLine="420"/>
              <w:rPr>
                <w:rFonts w:ascii="Arial" w:hAnsi="Arial" w:cs="Arial"/>
                <w:color w:val="000000"/>
                <w:szCs w:val="21"/>
              </w:rPr>
            </w:pPr>
            <w:r>
              <w:rPr>
                <w:rFonts w:ascii="Arial" w:hAnsi="Arial" w:cs="Arial"/>
                <w:color w:val="000000"/>
                <w:szCs w:val="21"/>
              </w:rPr>
              <w:t>冷柜商用性更强，在家电行业来说是属于相对特殊的产品。</w:t>
            </w:r>
            <w:r>
              <w:rPr>
                <w:rFonts w:cs="Arial" w:ascii="Arial" w:hAnsi="Arial"/>
                <w:color w:val="000000"/>
                <w:szCs w:val="21"/>
              </w:rPr>
              <w:t>2012</w:t>
            </w:r>
            <w:r>
              <w:rPr>
                <w:rFonts w:ascii="Arial" w:hAnsi="Arial" w:cs="Arial"/>
                <w:color w:val="000000"/>
                <w:szCs w:val="21"/>
              </w:rPr>
              <w:t>年，受整体经济环境影响，冷柜行业也呈现产销下滑的局面。</w:t>
            </w:r>
            <w:r>
              <w:rPr>
                <w:rFonts w:cs="Arial" w:ascii="Arial" w:hAnsi="Arial"/>
                <w:color w:val="000000"/>
                <w:szCs w:val="21"/>
              </w:rPr>
              <w:t>2013</w:t>
            </w:r>
            <w:r>
              <w:rPr>
                <w:rFonts w:ascii="Arial" w:hAnsi="Arial" w:cs="Arial"/>
                <w:color w:val="000000"/>
                <w:szCs w:val="21"/>
              </w:rPr>
              <w:t>年国内冷柜市场一扫低迷态势在国家刺激消费的大背景下，整个冷柜市场呈现增长态势，总销量为</w:t>
            </w:r>
            <w:r>
              <w:rPr>
                <w:rFonts w:cs="Arial" w:ascii="Arial" w:hAnsi="Arial"/>
                <w:color w:val="000000"/>
                <w:szCs w:val="21"/>
              </w:rPr>
              <w:t>1820</w:t>
            </w:r>
            <w:r>
              <w:rPr>
                <w:rFonts w:ascii="Arial" w:hAnsi="Arial" w:cs="Arial"/>
                <w:color w:val="000000"/>
                <w:szCs w:val="21"/>
              </w:rPr>
              <w:t>万台，同比增长</w:t>
            </w:r>
            <w:r>
              <w:rPr>
                <w:rFonts w:cs="Arial" w:ascii="Arial" w:hAnsi="Arial"/>
                <w:color w:val="000000"/>
                <w:szCs w:val="21"/>
              </w:rPr>
              <w:t>10.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制冷技术的越来越成熟，我国厨房制冷行用将趋向产品品牌化，智能化发展，因为这样才能打造出更多老百姓、商家喜欢的产品，分析一下快速发展的趋势：</w:t>
            </w:r>
            <w:r>
              <w:rPr>
                <w:rFonts w:ascii="Arial" w:hAnsi="Arial" w:cs="Arial" w:eastAsia="Arial"/>
                <w:color w:val="000000"/>
                <w:szCs w:val="21"/>
              </w:rPr>
              <w:t xml:space="preserve"> </w:t>
            </w:r>
            <w:r>
              <w:rPr>
                <w:rFonts w:ascii="Arial" w:hAnsi="Arial" w:cs="Arial"/>
                <w:color w:val="000000"/>
                <w:szCs w:val="21"/>
              </w:rPr>
              <w:t>其一、厨房制冷设备的品牌格局已经初步形成，二线品牌生存压力十分明显，各厨房制冷企用对细分市场的建设仍需努力。因为只有这样才能更好的迎合市场的需求。</w:t>
            </w:r>
            <w:r>
              <w:rPr>
                <w:rFonts w:ascii="Arial" w:hAnsi="Arial" w:cs="Arial" w:eastAsia="Arial"/>
                <w:color w:val="000000"/>
                <w:szCs w:val="21"/>
              </w:rPr>
              <w:t xml:space="preserve"> </w:t>
            </w:r>
            <w:r>
              <w:rPr>
                <w:rFonts w:ascii="Arial" w:hAnsi="Arial" w:cs="Arial"/>
                <w:color w:val="000000"/>
                <w:szCs w:val="21"/>
              </w:rPr>
              <w:t>其二、这些年，人们对整体厨房的需求量不断增长，厨房制冷设备潜力巨大，这一产用将成为国内厨房家电行用下一个阶段的另一热点。并且，当前新型制冷设备市场整体拥有率比较低，未来，品牌生产企用应抓住厨房电器更新换代的契机，加快新型产品概念的推广。推出更多种类的新型产品进入消费者的家庭。</w:t>
            </w:r>
            <w:r>
              <w:rPr>
                <w:rFonts w:ascii="Arial" w:hAnsi="Arial" w:cs="Arial" w:eastAsia="Arial"/>
                <w:color w:val="000000"/>
                <w:szCs w:val="21"/>
              </w:rPr>
              <w:t xml:space="preserve"> </w:t>
            </w:r>
            <w:r>
              <w:rPr>
                <w:rFonts w:ascii="Arial" w:hAnsi="Arial" w:cs="Arial"/>
                <w:color w:val="000000"/>
                <w:szCs w:val="21"/>
              </w:rPr>
              <w:t>其三、厨房制冷产用竞争比较激烈，城市市场也是在慢慢普及，加之受到近来大市场环境不利的影响，市场行情增长放缓。但随着人们的需求不断提高，新型精良的制冷设备还是会将逐渐受到人们的青睐。未来，市场的主要增长点将主要集中在高技术含量、节能环保的新型产品上。而随着国家家电下乡、节能补贴等政策的出台，农村市场需求将放量，未来有很大的增长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厨房制冷设备行业进行了长期追踪，结合我们对厨房制冷设备相关企业的调查研究，对我国厨房制冷设备行业发展现状与前景、市场竞争格局与形势、赢利水平与企业发展、投资策略与风险预警、发展趋势与规划建议等进行深入研究，并重点分析了厨房制冷设备行业的前景与风险。报告揭示了厨房制冷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制冷设备概述及相关技术指标</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制冷设备产品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冰箱</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冰柜</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制冰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制冷设备产品技术质量指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制冷设备替代品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制冷设备的用途及应用领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房制冷设备市场发展关键因素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制冷设备市场规模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制冷设备市场主要竞争对手构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制冷设备市场政治、经济、法律、技术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政治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制冷设备市场发展驱动因素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产品优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政策扶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产业化的可能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厨房制冷设备行业发展影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对厨房制冷设备行业本身影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对厨房制冷设备上下游产业影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对厨房制冷设备价格影响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制冷设备生产工艺及技术路径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制冷设备各种生产方法及利弊对比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厨房制冷设备生产工艺及技术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厨房制冷设备最新技术研发及应用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厨房制冷设备市场行情分析及发展预测</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厨房制冷设备市场发展回顾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房制冷设备产量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房制冷设备需求量分析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房制冷设备进出口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厨房制冷设备价格研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厨房制冷设备产品价格变化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厨房制冷设备产品价格影响因素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房制冷设备主要下游消费领域构成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下游消费领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下游产业发展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产量及供需格局走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厨房制冷设备生产企业标杆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柯玛股份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尔股份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美菱股份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的集团股份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新飞电器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星星家电股份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白雪电器股份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信科龙电器股份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华美电器制造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松下冷链（大连）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厨房制冷设备在建及拟建项目统计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厨房制冷设备行业产能影响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厨房制冷设备市场行情的主要判断及结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厨房制冷设备产品主要生产技术及工艺流程分析判断</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厨房制冷设备市场容量及供需格局的预测结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制冷设备技术开发注意要点及应对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厨房制冷设备技术开发注意要点</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厨房制冷设备技术开发应对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制冷设备项目投资注意要点及应对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厨房制冷设备项目投资注意要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厨房制冷设备项目投资应对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制冷设备行业产业链延伸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制冷设备产品市场及销售策略建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制冷设备企业应对金融风暴策略建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冰柜制冷系统组成部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冷柜的制冷原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冰柜行业的相关行业标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冰柜按用途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冰箱行业销售收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冰柜行业市场销售规模及增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恩格尔系数变化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人口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性别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各年龄段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城乡结构变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人均收入变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人均收入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城镇人口比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化水平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中国冷柜品牌口碑指数总榜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冷柜行业的品牌知名度指数排行榜</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冷柜行业的消费者互动度指数排行榜</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冷柜行业的质量认可度指数排行榜</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冷柜行业的企业美誉度指数排行榜</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冷柜行业的产品好评度指数排行榜</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冷柜行业的品牌健康度指数排行榜</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冰柜产量及增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冰柜销量及增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冰柜进口量及增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冰柜出口量及增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冰柜出口额及增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我国冰柜出口量及增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冰柜出口洲别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冰柜出口国家份额占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冰柜出口国家份额占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冰柜产品价格分布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厨房制冷设备主力产品市场需求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冰箱产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冰箱需求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冷柜产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冷柜需求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澳柯玛股份有限公司产品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澳柯玛股份有限公司的理念内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澳柯玛股份有限公司前十大股东持股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澳柯玛股份有限公司主要财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澳柯玛股份有限公司主要财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澳柯玛股份有限公司按产品经营构成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澳柯玛股份有限公司按地区经营构成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澳柯玛股份有限公司收入费用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澳柯玛股份有限公司成本构成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澳柯玛股份有限公司研发支出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澳柯玛股份有限公司现金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澳柯玛股份有限公司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澳柯玛股份有限公司资本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澳柯玛股份有限公司经营效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澳柯玛股份有限公司获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澳柯玛股份有限公司发展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澳柯玛股份有限公司现金流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澳柯玛股份有限公司投资收益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海尔集团的中心实验室</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的业务架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青岛海尔股份有限公司主要财务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海尔股份有限公司主要财务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海尔股份有限公司收入费用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海尔股份有限公司按产品经营构成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海尔股份有限公司按地区经营构成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海尔股份有限公司成本构成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海尔股份有限公司研发支出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海尔股份有限公司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海尔股份有限公司资本结构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海尔股份有限公司经营效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海尔股份有限公司获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海尔股份有限公司发展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海尔股份有限公司现金流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海尔股份有限公司投资收益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海尔集团战略发展阶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的冰柜系列</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服务网络</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肥美菱股份有限公司主要财务数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肥美菱股份有限公司主要财务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肥美菱股份有限公司收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美菱股份有限公司产销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美菱股份有限公司经营构成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美菱股份有限公司前五大客户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美菱股份有限公司按行业成本构成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美菱股份有限公司按产品成本构成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美菱股份有限公司按前五大供应商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美菱股份有限公司三大费用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美菱股份有限公司现金流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肥美菱股份有限公司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肥美菱股份有限公司资本结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肥美菱股份有限公司经营效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肥美菱股份有限公司获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肥美菱股份有限公司发展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肥美菱股份有限公司现金流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肥美菱股份有限公司投资收益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美的集团股份有限公司商用冷柜产品型号及特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的集团股份有限公司科技投入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美的集团股份有限公司主要财务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的集团股份有限公司主要财务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的集团股份有限公司产销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的集团股份有限公司主要产品零售额市场占有率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的集团股份有限公司经营构成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的集团股份有限公司前五大客户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的集团股份有限公司成本构成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的集团股份有限公司前五大供应商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的集团股份有限公司三大费用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的集团股份有限公司现金流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的集团股份有限公司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的集团股份有限公司资本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的集团股份有限公司经营效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的集团股份有限公司获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的集团股份有限公司发展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的集团股份有限公司现金流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的集团股份有限公司投资收益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河南新飞电器有限公司冷柜产品系列及型号</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河南新飞电器有限公司的服务网络</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浙江星星家电股份有限公司售后服务流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浙江星星家电股份有限公司冷柜产品系列及特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江苏白雪电器股份有限公司的白雪冷柜系列产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江苏白雪电器股份有限公司的阪神冷柜系列产品及型号</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的冷柜系列产品及型号</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的企业文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信科龙电器股份有限公司主要财务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信科龙电器股份有限公司主要财务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信科龙电器股份有限公司产销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信科龙电器股份有限公司经营构成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信科龙电器股份有限公司前五大客户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信科龙电器股份有限公司成本构成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信科龙电器股份有限公司前五大供应商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信科龙电器股份有限公司三大费用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信科龙电器股份有限公司现金流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信科龙电器股份有限公司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信科龙电器股份有限公司资本结构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信科龙电器股份有限公司经营效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信科龙电器股份有限公司获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信科龙电器股份有限公司发展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信科龙电器股份有限公司现金流量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信科龙电器股份有限公司投资收益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浙江华美电器制造有限公司的冷柜产品系列及类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松下冷链（大连）有限公司基本信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安徽欧力电器有限公司新增年产</w:t>
            </w:r>
            <w:r>
              <w:rPr>
                <w:rFonts w:cs="Arial" w:ascii="Arial" w:hAnsi="Arial"/>
                <w:color w:val="000000"/>
                <w:szCs w:val="21"/>
              </w:rPr>
              <w:t>50</w:t>
            </w:r>
            <w:r>
              <w:rPr>
                <w:rFonts w:ascii="Arial" w:hAnsi="Arial" w:cs="Arial"/>
                <w:color w:val="000000"/>
                <w:szCs w:val="21"/>
              </w:rPr>
              <w:t>万台冰箱、冰柜生产项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冰柜行业产量及增速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冰柜需求量及增速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冰箱供给量及增速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冰箱需求量及增速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中国厨房制冷设备市场发展关键因素分析</w:t>
      </w:r>
    </w:p>
    <w:p>
      <w:pPr>
        <w:pStyle w:val="Normal"/>
        <w:rPr/>
      </w:pPr>
      <w:r>
        <w:rPr/>
      </w:r>
    </w:p>
    <w:p>
      <w:pPr>
        <w:pStyle w:val="Heading2"/>
        <w:rPr/>
      </w:pPr>
      <w:r>
        <w:rPr/>
        <w:t>第一节 厨房制冷设备市场规模分析</w:t>
      </w:r>
    </w:p>
    <w:p>
      <w:pPr>
        <w:pStyle w:val="TextBodyIndent"/>
        <w:rPr/>
      </w:pPr>
      <w:r>
        <w:rPr/>
      </w:r>
    </w:p>
    <w:p>
      <w:pPr>
        <w:pStyle w:val="Style13"/>
        <w:rPr/>
      </w:pPr>
      <w:r>
        <w:rPr/>
        <w:t>图表：</w:t>
      </w:r>
      <w:r>
        <w:rPr/>
        <w:t>2009-2013</w:t>
      </w:r>
      <w:r>
        <w:rPr/>
        <w:t>年我国冰箱行业销售收入</w:t>
      </w:r>
    </w:p>
    <w:p>
      <w:pPr>
        <w:pStyle w:val="Normal"/>
        <w:rPr/>
      </w:pPr>
      <w:r>
        <w:rPr/>
        <w:drawing>
          <wp:inline distT="0" distB="0" distL="0" distR="0">
            <wp:extent cx="4930775" cy="2728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4930775" cy="2728595"/>
                    </a:xfrm>
                    <a:prstGeom prst="rect">
                      <a:avLst/>
                    </a:prstGeom>
                  </pic:spPr>
                </pic:pic>
              </a:graphicData>
            </a:graphic>
          </wp:inline>
        </w:drawing>
      </w:r>
    </w:p>
    <w:p>
      <w:pPr>
        <w:pStyle w:val="Normal"/>
        <w:rPr/>
      </w:pPr>
      <w:r>
        <w:rPr/>
        <w:t>数据来源：中研普华数据库</w:t>
      </w:r>
    </w:p>
    <w:p>
      <w:pPr>
        <w:pStyle w:val="Normal"/>
        <w:rPr/>
      </w:pPr>
      <w:r>
        <w:rPr/>
      </w:r>
    </w:p>
    <w:p>
      <w:pPr>
        <w:pStyle w:val="Style13"/>
        <w:rPr/>
      </w:pPr>
      <w:r>
        <w:rPr/>
        <w:t>图表：</w:t>
      </w:r>
      <w:r>
        <w:rPr/>
        <w:t>2009-2013</w:t>
      </w:r>
      <w:r>
        <w:rPr/>
        <w:t>年我国冰柜行业市场销售规模及增速</w:t>
      </w:r>
    </w:p>
    <w:p>
      <w:pPr>
        <w:pStyle w:val="Normal"/>
        <w:rPr/>
      </w:pPr>
      <w:r>
        <w:rPr/>
        <w:drawing>
          <wp:inline distT="0" distB="0" distL="0" distR="0">
            <wp:extent cx="4930140" cy="2513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4" r="-7" b="-14"/>
                    <a:stretch>
                      <a:fillRect/>
                    </a:stretch>
                  </pic:blipFill>
                  <pic:spPr bwMode="auto">
                    <a:xfrm>
                      <a:off x="0" y="0"/>
                      <a:ext cx="4930140" cy="2513965"/>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r>
    </w:p>
    <w:p>
      <w:pPr>
        <w:pStyle w:val="TextBodyIndent"/>
        <w:rPr/>
      </w:pPr>
      <w:r>
        <w:rPr/>
      </w:r>
    </w:p>
    <w:p>
      <w:pPr>
        <w:pStyle w:val="Heading2"/>
        <w:rPr/>
      </w:pPr>
      <w:r>
        <w:rPr/>
        <w:t>第二节 厨房制冷设备市场主要竞争对手构成</w:t>
      </w:r>
    </w:p>
    <w:p>
      <w:pPr>
        <w:pStyle w:val="TextBodyIndent"/>
        <w:rPr/>
      </w:pPr>
      <w:r>
        <w:rPr/>
      </w:r>
    </w:p>
    <w:p>
      <w:pPr>
        <w:pStyle w:val="TextBodyIndent"/>
        <w:rPr/>
      </w:pPr>
      <w:r>
        <w:rPr/>
        <w:t>透过</w:t>
      </w:r>
      <w:r>
        <w:rPr/>
        <w:t>2013</w:t>
      </w:r>
      <w:r>
        <w:rPr/>
        <w:t>年厨房制冷设备市场来看，厨房制冷设备行业的经营压力依然很大，厨房制冷设备市场转型升级迫在眉睫。尤其是受到世界经济大环境的影响，加之国内劳动力成本上升、原材料价格上涨、人民币升值等等因素，使本就多凭借价格优势支撑发展的厨房制冷设备业受到很大影响。</w:t>
      </w:r>
    </w:p>
    <w:p>
      <w:pPr>
        <w:pStyle w:val="TextBodyIndent"/>
        <w:rPr/>
      </w:pPr>
      <w:r>
        <w:rPr/>
      </w:r>
    </w:p>
    <w:p>
      <w:pPr>
        <w:pStyle w:val="TextBodyIndent"/>
        <w:rPr/>
      </w:pPr>
      <w:r>
        <w:rPr/>
        <w:t>在多变的市场环境中，国内的不少企业已经开始进行全面布局。以澳柯玛为例，这家素有“冷柜大王”美誉的冷柜领导企业，近年来积极聚焦制冷主业，围绕“全力打造世界冷柜第一品牌，成为全球信赖的制冷专家”的战略目标，逐步形成了家用制冷、商用制冷、生物冷链、冷链物流、超低温设备等相对完整的制冷产业链，旗下冷柜产品截止</w:t>
      </w:r>
      <w:r>
        <w:rPr/>
        <w:t>2012</w:t>
      </w:r>
      <w:r>
        <w:rPr/>
        <w:t>年已连续十七年全国销量第一。未来澳柯玛将继续深入研究深冷、速冻技术，成为该技术的领导者和推动者；成为业内领先的冷链物流、生物冷链、超低温设备及装备的提供商和服务商，不断完善制冷产业链，将制冷主业做深做细，做强做大。</w:t>
      </w:r>
    </w:p>
    <w:p>
      <w:pPr>
        <w:pStyle w:val="TextBodyIndent"/>
        <w:rPr/>
      </w:pPr>
      <w:r>
        <w:rPr/>
      </w:r>
    </w:p>
    <w:p>
      <w:pPr>
        <w:pStyle w:val="TextBodyIndent"/>
        <w:rPr/>
      </w:pPr>
      <w:r>
        <w:rPr/>
        <w:t>1</w:t>
      </w:r>
      <w:r>
        <w:rPr/>
        <w:t>、澳柯玛</w:t>
      </w:r>
      <w:r>
        <w:rPr/>
        <w:t>BC/BD-150HE</w:t>
      </w:r>
      <w:r>
        <w:rPr/>
        <w:t>顶开门变温冷柜入围“能效之星”</w:t>
      </w:r>
    </w:p>
    <w:p>
      <w:pPr>
        <w:pStyle w:val="TextBodyIndent"/>
        <w:rPr/>
      </w:pPr>
      <w:r>
        <w:rPr/>
      </w:r>
    </w:p>
    <w:p>
      <w:pPr>
        <w:pStyle w:val="TextBodyIndent"/>
        <w:rPr/>
      </w:pPr>
      <w:r>
        <w:rPr/>
        <w:t>为促进高效节能产品的推广应用，</w:t>
      </w:r>
      <w:r>
        <w:rPr/>
        <w:t>2013</w:t>
      </w:r>
      <w:r>
        <w:rPr/>
        <w:t>年，工信部出台了《“能效之星”产品目录</w:t>
      </w:r>
      <w:r>
        <w:rPr/>
        <w:t>(2013)</w:t>
      </w:r>
      <w:r>
        <w:rPr/>
        <w:t>》。其中家用电冰箱</w:t>
      </w:r>
      <w:r>
        <w:rPr/>
        <w:t>3</w:t>
      </w:r>
      <w:r>
        <w:rPr/>
        <w:t>大类型中，仅</w:t>
      </w:r>
      <w:r>
        <w:rPr/>
        <w:t>14</w:t>
      </w:r>
      <w:r>
        <w:rPr/>
        <w:t>个型号产品入围，澳柯玛</w:t>
      </w:r>
      <w:r>
        <w:rPr/>
        <w:t>BC/BD-150HE</w:t>
      </w:r>
      <w:r>
        <w:rPr/>
        <w:t>顶开门变温冷柜凭借在制冷核心技术方面的优势及过硬的产品品质成功入围。</w:t>
      </w:r>
    </w:p>
    <w:p>
      <w:pPr>
        <w:pStyle w:val="TextBodyIndent"/>
        <w:rPr/>
      </w:pPr>
      <w:r>
        <w:rPr/>
      </w:r>
    </w:p>
    <w:p>
      <w:pPr>
        <w:pStyle w:val="TextBodyIndent"/>
        <w:rPr/>
      </w:pPr>
      <w:r>
        <w:rPr/>
        <w:t>随着公众节能环保意识的加强以及国家政策的良性引导，节能已经成为衡量家电产品的重要指标之一。国家举办“能效之星”评选活动，意在企业中甄选领先者，向市场推介节能型产品。据悉，此次“能效之星”的评选，是在中标国家节能惠民的产品范围内，进一步考虑产品能效、质量、性能等多方面因素基础“好中选优”的过程。经各地工业和信息化主管部门推荐、相关行业协会和专家评审、网上公示，评价产生了《“能效之星”产品目录（</w:t>
      </w:r>
      <w:r>
        <w:rPr/>
        <w:t>2013</w:t>
      </w:r>
      <w:r>
        <w:rPr/>
        <w:t>年）》，共涉及</w:t>
      </w:r>
      <w:r>
        <w:rPr/>
        <w:t>11</w:t>
      </w:r>
      <w:r>
        <w:rPr/>
        <w:t>大类</w:t>
      </w:r>
      <w:r>
        <w:rPr/>
        <w:t>24</w:t>
      </w:r>
      <w:r>
        <w:rPr/>
        <w:t>种类型</w:t>
      </w:r>
      <w:r>
        <w:rPr/>
        <w:t>91</w:t>
      </w:r>
      <w:r>
        <w:rPr/>
        <w:t>个型号产品。列入《目录》的产品，可在产品明显位置或包装上使用“能效之星”标志。</w:t>
      </w:r>
    </w:p>
    <w:p>
      <w:pPr>
        <w:pStyle w:val="TextBodyIndent"/>
        <w:rPr/>
      </w:pPr>
      <w:r>
        <w:rPr/>
      </w:r>
    </w:p>
    <w:p>
      <w:pPr>
        <w:pStyle w:val="TextBodyIndent"/>
        <w:rPr/>
      </w:pPr>
      <w:r>
        <w:rPr/>
        <w:t>澳柯玛冷柜此次成功入围，得益于多年来在节能、环保研发、制造等方面的持续努力。在节能环保产品开发方面，澳柯玛真正做到了“战略上重视，源头上控制，技术上攻关”。</w:t>
      </w:r>
    </w:p>
    <w:p>
      <w:pPr>
        <w:pStyle w:val="TextBodyIndent"/>
        <w:rPr/>
      </w:pPr>
      <w:r>
        <w:rPr/>
      </w:r>
    </w:p>
    <w:p>
      <w:pPr>
        <w:pStyle w:val="TextBodyIndent"/>
        <w:rPr/>
      </w:pPr>
      <w:r>
        <w:rPr/>
        <w:t>战略上重视。在“打造制冷主业第一竞争力，成为绿色、环保、高品质生活的创造者”的公司发展战略指引下，澳柯玛从战略高度重视环保责任，绿色设计、绿色制造、绿色回收涵盖了冰柜、冰箱、酒柜、洗衣机等全部产品的全生命周期，努力打造绿色产业链。</w:t>
      </w:r>
    </w:p>
    <w:p>
      <w:pPr>
        <w:pStyle w:val="TextBodyIndent"/>
        <w:rPr/>
      </w:pPr>
      <w:r>
        <w:rPr/>
      </w:r>
    </w:p>
    <w:p>
      <w:pPr>
        <w:pStyle w:val="TextBodyIndent"/>
        <w:rPr/>
      </w:pPr>
      <w:r>
        <w:rPr/>
        <w:t>源头上控制。澳柯玛坚持从源头上抓环保，环保冷柜产品采用了目前更为绿色节能环保的</w:t>
      </w:r>
      <w:r>
        <w:rPr/>
        <w:t>R600a</w:t>
      </w:r>
      <w:r>
        <w:rPr/>
        <w:t>制冷剂，发泡剂采用环保的环戊烷，保温性能好。外壳</w:t>
      </w:r>
      <w:r>
        <w:rPr/>
        <w:t>90%</w:t>
      </w:r>
      <w:r>
        <w:rPr/>
        <w:t>以上的产品采用一次成型的免喷涂</w:t>
      </w:r>
      <w:r>
        <w:rPr/>
        <w:t>VCM</w:t>
      </w:r>
      <w:r>
        <w:rPr/>
        <w:t>、</w:t>
      </w:r>
      <w:r>
        <w:rPr/>
        <w:t>PCM</w:t>
      </w:r>
      <w:r>
        <w:rPr/>
        <w:t>板材，绿色环保可以回收，产品整体的可再生利用率指标达到</w:t>
      </w:r>
      <w:r>
        <w:rPr/>
        <w:t>90%</w:t>
      </w:r>
      <w:r>
        <w:rPr/>
        <w:t>以上。</w:t>
      </w:r>
    </w:p>
    <w:p>
      <w:pPr>
        <w:pStyle w:val="TextBodyIndent"/>
        <w:rPr/>
      </w:pPr>
      <w:r>
        <w:rPr/>
      </w:r>
    </w:p>
    <w:p>
      <w:pPr>
        <w:pStyle w:val="TextBodyIndent"/>
        <w:rPr/>
      </w:pPr>
      <w:r>
        <w:rPr/>
        <w:t>技术上攻关。依托</w:t>
      </w:r>
      <w:r>
        <w:rPr/>
        <w:t>20</w:t>
      </w:r>
      <w:r>
        <w:rPr/>
        <w:t>多年来在制冷核心技术方面的雄厚实力，澳柯玛长期推行节能环保冷柜的设计和研发，在冷柜产品结构设计、零部件选择、系统配置上，重点加强了</w:t>
      </w:r>
      <w:r>
        <w:rPr/>
        <w:t>VIP</w:t>
      </w:r>
      <w:r>
        <w:rPr/>
        <w:t>航空真空保温材料、全优化制冷系统、模糊自动控制技术、</w:t>
      </w:r>
      <w:r>
        <w:rPr/>
        <w:t>LED</w:t>
      </w:r>
      <w:r>
        <w:rPr/>
        <w:t>冷光源等多个方面的节能降耗的技术攻关。先后推出了风冷冷柜、太阳能冷柜、节能</w:t>
      </w:r>
      <w:r>
        <w:rPr/>
        <w:t>30%</w:t>
      </w:r>
      <w:r>
        <w:rPr/>
        <w:t>的智慧变频冷柜、达到欧洲能耗</w:t>
      </w:r>
      <w:r>
        <w:rPr/>
        <w:t>A+++</w:t>
      </w:r>
      <w:r>
        <w:rPr/>
        <w:t>标准的超级节能冷柜（耗电量</w:t>
      </w:r>
      <w:r>
        <w:rPr/>
        <w:t>24</w:t>
      </w:r>
      <w:r>
        <w:rPr/>
        <w:t>小时仅为</w:t>
      </w:r>
      <w:r>
        <w:rPr/>
        <w:t>0.318kw</w:t>
      </w:r>
      <w:r>
        <w:rPr/>
        <w:t>）等，形成了具有强大市场竞争力节能冷柜产品，不断引领冷柜行业的新趋向。</w:t>
      </w:r>
      <w:r>
        <w:rPr/>
        <w:t>2013</w:t>
      </w:r>
      <w:r>
        <w:rPr/>
        <w:t>年中旬，澳柯玛喷涂线适用纳米陶化前处理工艺改进国家节能减排项目，并获国家奖励资金。</w:t>
      </w:r>
    </w:p>
    <w:p>
      <w:pPr>
        <w:pStyle w:val="TextBodyIndent"/>
        <w:rPr/>
      </w:pPr>
      <w:r>
        <w:rPr/>
      </w:r>
    </w:p>
    <w:p>
      <w:pPr>
        <w:pStyle w:val="TextBodyIndent"/>
        <w:rPr/>
      </w:pPr>
      <w:r>
        <w:rPr/>
        <w:t>2</w:t>
      </w:r>
      <w:r>
        <w:rPr/>
        <w:t>、新飞冷对绿色节能技术创新蜚声业内</w:t>
      </w:r>
    </w:p>
    <w:p>
      <w:pPr>
        <w:pStyle w:val="TextBodyIndent"/>
        <w:rPr/>
      </w:pPr>
      <w:r>
        <w:rPr/>
      </w:r>
    </w:p>
    <w:p>
      <w:pPr>
        <w:pStyle w:val="TextBodyIndent"/>
        <w:rPr/>
      </w:pPr>
      <w:r>
        <w:rPr/>
        <w:t>新飞作为一家拥有近</w:t>
      </w:r>
      <w:r>
        <w:rPr/>
        <w:t>30</w:t>
      </w:r>
      <w:r>
        <w:rPr/>
        <w:t>年冰箱、冷柜等绿色制冷家电生产历史的中国名牌企业，在市场经济大浪淘沙的洗礼中，将勇立潮头创新发展，保持冷柜销售连续多年位居行业前列的地位，以绿色节能技术创新蜚声业内。</w:t>
      </w:r>
    </w:p>
    <w:p>
      <w:pPr>
        <w:pStyle w:val="TextBodyIndent"/>
        <w:rPr/>
      </w:pPr>
      <w:r>
        <w:rPr/>
      </w:r>
    </w:p>
    <w:p>
      <w:pPr>
        <w:pStyle w:val="TextBodyIndent"/>
        <w:rPr/>
      </w:pPr>
      <w:r>
        <w:rPr/>
        <w:t>新飞电器上市的冷柜产品有几大亮点：采用节能科技，高效压缩机、优化制冷系统、超厚发泡层和使用</w:t>
      </w:r>
      <w:r>
        <w:rPr/>
        <w:t>R600a</w:t>
      </w:r>
      <w:r>
        <w:rPr/>
        <w:t>高效环保制冷剂等技术。</w:t>
      </w:r>
    </w:p>
    <w:p>
      <w:pPr>
        <w:pStyle w:val="TextBodyIndent"/>
        <w:rPr/>
      </w:pPr>
      <w:r>
        <w:rPr/>
      </w:r>
    </w:p>
    <w:p>
      <w:pPr>
        <w:pStyle w:val="TextBodyIndent"/>
        <w:rPr/>
      </w:pPr>
      <w:r>
        <w:rPr/>
        <w:t>新飞冷柜采用无氟节能压缩机，高效环保；双排丝管冷凝器结合高超的排管和焊接技巧，确保制冷系统的高效运行；不光制冷要好，保冷“内衣”也要好，超厚发泡层，加大厚度的保温层配合微孔发泡技术，完全保证了隔热效果，保温性能出众。</w:t>
      </w:r>
      <w:r>
        <w:rPr/>
        <w:t>R600a</w:t>
      </w:r>
      <w:r>
        <w:rPr/>
        <w:t>高效环保制冷剂：环保又节能。</w:t>
      </w:r>
    </w:p>
    <w:p>
      <w:pPr>
        <w:pStyle w:val="TextBodyIndent"/>
        <w:rPr/>
      </w:pPr>
      <w:r>
        <w:rPr/>
      </w:r>
    </w:p>
    <w:p>
      <w:pPr>
        <w:pStyle w:val="TextBodyIndent"/>
        <w:rPr/>
      </w:pPr>
      <w:r>
        <w:rPr/>
        <w:t>新飞冷柜处处为用户着想，人性化设计，箱体全圆角安全设计、平衡铰链、超大食品筐、电源线固定插孔。此外，新飞冷柜还采用先进降噪技术，全程运行更安静；针对夏天用电高峰，电压常常较低的情况，新飞冷柜采用低压运行技术，可在低电压下启动，使用范围广泛。有些系列如</w:t>
      </w:r>
      <w:r>
        <w:rPr/>
        <w:t>BC/BD-215CH</w:t>
      </w:r>
      <w:r>
        <w:rPr/>
        <w:t>，可根据存放物品的需求任意选择冷藏、微冻、冷冻、速冻功能；</w:t>
      </w:r>
      <w:r>
        <w:rPr/>
        <w:t>BCD-159H/</w:t>
      </w:r>
      <w:r>
        <w:rPr/>
        <w:t>等产品双箱双温，冷藏冷冻各自独立，互不干扰，方便用户对储存物料分类管理。</w:t>
      </w:r>
    </w:p>
    <w:p>
      <w:pPr>
        <w:pStyle w:val="TextBodyIndent"/>
        <w:rPr/>
      </w:pPr>
      <w:r>
        <w:rPr/>
      </w:r>
    </w:p>
    <w:p>
      <w:pPr>
        <w:pStyle w:val="TextBodyIndent"/>
        <w:rPr/>
      </w:pPr>
      <w:r>
        <w:rPr/>
        <w:t>3</w:t>
      </w:r>
      <w:r>
        <w:rPr/>
        <w:t>、海尔冷柜的保鲜、节能优势受瞩目</w:t>
      </w:r>
    </w:p>
    <w:p>
      <w:pPr>
        <w:pStyle w:val="TextBodyIndent"/>
        <w:rPr/>
      </w:pPr>
      <w:r>
        <w:rPr/>
      </w:r>
    </w:p>
    <w:p>
      <w:pPr>
        <w:pStyle w:val="TextBodyIndent"/>
        <w:rPr/>
      </w:pPr>
      <w:r>
        <w:rPr/>
        <w:t>海尔冷柜采用高效制冷模块，深冷速冻，大冷动力设计，使食物冻得快、冻的透，保证了食品的口感和食用安全；首创的逆循环速冷技术使冷柜从根本上达到节能目的。</w:t>
      </w:r>
    </w:p>
    <w:p>
      <w:pPr>
        <w:pStyle w:val="TextBodyIndent"/>
        <w:rPr/>
      </w:pPr>
      <w:r>
        <w:rPr/>
      </w:r>
    </w:p>
    <w:p>
      <w:pPr>
        <w:pStyle w:val="TextBodyIndent"/>
        <w:rPr/>
      </w:pPr>
      <w:r>
        <w:rPr/>
        <w:t>海尔商用冷柜推出的全生命周期模式在提升客户管理能力方面作用显著，该模式从产品、服务、用户入手帮助企业做到效益最大化。前期终端冷链设计、规划，以及中期设备管理及维护，是困扰海尔的重要问题，而海尔全生命周期服务模式有针对性地解决了这些问题，将会成为支撑企业冷链管理走向合理化、有序化、长期化的有力保障。</w:t>
      </w:r>
    </w:p>
    <w:p>
      <w:pPr>
        <w:pStyle w:val="TextBodyIndent"/>
        <w:rPr/>
      </w:pPr>
      <w:r>
        <w:rPr/>
      </w:r>
    </w:p>
    <w:p>
      <w:pPr>
        <w:pStyle w:val="TextBodyIndent"/>
        <w:rPr/>
      </w:pPr>
      <w:r>
        <w:rPr/>
        <w:t>青岛海尔特种电冰柜有限公司隶属于海尔集团，海尔商用冷柜经过十余年的发展，全球生产基地达到</w:t>
      </w:r>
      <w:r>
        <w:rPr/>
        <w:t>7</w:t>
      </w:r>
      <w:r>
        <w:rPr/>
        <w:t>个，年生产能力超过</w:t>
      </w:r>
      <w:r>
        <w:rPr/>
        <w:t>600</w:t>
      </w:r>
      <w:r>
        <w:rPr/>
        <w:t>万台，在市场中独占鳌头，成为引领行业的先锋，在海尔冰箱问鼎世界第一规模的国际化道路上，海尔商用冷柜已经走在了最前沿，并一跃成为全球最大的冷柜生产基地之一。可生产从</w:t>
      </w:r>
      <w:r>
        <w:rPr/>
        <w:t>20</w:t>
      </w:r>
      <w:r>
        <w:rPr/>
        <w:t>到</w:t>
      </w:r>
      <w:r>
        <w:rPr/>
        <w:t>1400</w:t>
      </w:r>
      <w:r>
        <w:rPr/>
        <w:t>升卧式冷柜、立式展示柜、厨房冰箱、酒柜、客厅冰吧、科研医疗柜等不同容积段、不同系列的产品，涉及饮料、冰淇淋、乳品、速冻食品、啤酒、便利连锁、烘焙、军供、医疗九大类行业客户。据欧睿数据显示，</w:t>
      </w:r>
      <w:r>
        <w:rPr/>
        <w:t>2011</w:t>
      </w:r>
      <w:r>
        <w:rPr/>
        <w:t>年海尔商用冷柜以</w:t>
      </w:r>
      <w:r>
        <w:rPr/>
        <w:t>25.6%</w:t>
      </w:r>
      <w:r>
        <w:rPr/>
        <w:t>份额高居中国商用冷柜市场销量第一。海尔商用冷柜作为商用冷链解决方案全程服务伙伴，秉承全程全心的服务理念，突破行业瓶颈，为客户提供最专业的解决方案。</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05:00Z</dcterms:modified>
  <cp:revision>209</cp:revision>
  <dc:subject/>
  <dc:title/>
</cp:coreProperties>
</file>