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用血压计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血压计</w:t>
            </w:r>
            <w:r>
              <w:rPr>
                <w:rFonts w:ascii="Arial" w:hAnsi="Arial" w:cs="Arial"/>
              </w:rPr>
              <w:t>行业研究</w:t>
            </w:r>
            <w:r>
              <w:rPr>
                <w:rFonts w:ascii="Arial" w:hAnsi="Arial" w:cs="Arial"/>
              </w:rPr>
              <w:t>报告中的家用血压计行业数据分析以权威的国家统计数据为基础，采用宏观和微观相结合的分析方式，利用科学的统计分析方法，在描述行业概貌的同时，对家用血压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血压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血压计行业研究单位等公布和提供的大量资料。报告对我国家用血压计行业的供需状况、发展现状、子行业发展变化等进行了分析，重点分析了国内外家用血压计行业的发展现状、如何面对行业的发展挑战、行业的发展建议、行业竞争力，以及行业的投资分析和趋势预测等等。报告还综合了家用血压计行业的整体发展动态，对行业在产品方面提供了参考建议和具体解决办法。报告对于家用血压计产品生产企业、</w:t>
            </w:r>
            <w:r>
              <w:rPr>
                <w:rFonts w:ascii="Arial" w:hAnsi="Arial" w:cs="Arial"/>
              </w:rPr>
              <w:t>经销商</w:t>
            </w:r>
            <w:r>
              <w:rPr>
                <w:rFonts w:ascii="Arial" w:hAnsi="Arial" w:cs="Arial"/>
              </w:rPr>
              <w:t>、行业管理部门以及拟进入该行业的投资者具有重要的参考价值，对于研究我国家用血压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血压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用血压计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用血压计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用血压计仪器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用血压计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用血压计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用血压计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用血压计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家用血压计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家用血压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家用血压计行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要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国家数据选取原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家用血压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家用血压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家用血压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家用血压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家用血压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家用血压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家用血压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家用血压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家用血压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家用血压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家用血压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家用血压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家用血压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家用血压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家用血压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俄罗斯家用血压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俄罗斯家用血压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俄罗斯家用血压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俄罗斯家用血压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俄罗斯家用血压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血压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用血压计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家用血压计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信心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用血压计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重点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家用血压计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城镇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家用血压计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代电子血压计（</w:t>
            </w:r>
            <w:r>
              <w:rPr>
                <w:rFonts w:cs="Arial" w:ascii="Arial" w:hAnsi="Arial"/>
                <w:color w:val="000000"/>
                <w:szCs w:val="21"/>
              </w:rPr>
              <w:t>G1-NIB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电子血压计（</w:t>
            </w:r>
            <w:r>
              <w:rPr>
                <w:rFonts w:cs="Arial" w:ascii="Arial" w:hAnsi="Arial"/>
                <w:color w:val="000000"/>
                <w:szCs w:val="21"/>
              </w:rPr>
              <w:t>G2-NIB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代电子血压计（</w:t>
            </w:r>
            <w:r>
              <w:rPr>
                <w:rFonts w:cs="Arial" w:ascii="Arial" w:hAnsi="Arial"/>
                <w:color w:val="000000"/>
                <w:szCs w:val="21"/>
              </w:rPr>
              <w:t>G3-NIBP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用血压计行业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用血压计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血压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血压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用血压计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家用血压计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用血压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用血压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用血压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用血压计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用血压计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用血压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用血压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用血压计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血压计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用血压计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用血压计产业链上游供应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元器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结构部件和专用部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包装材料</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用血压计产业链下游需求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老龄化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高血压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血压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用血压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家用血压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用血压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家用血压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用血压计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家用血压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家用血压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家用血压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家用血压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家用血压计行业企业内部竞争</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家用血压计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用血压计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投资并购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风险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风险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风险投资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投资并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风投资并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风投资并购特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投资并购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血压计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北地区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家用血压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南地区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家用血压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东地区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家用血压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华中地区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家用血压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西北地区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家用血压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西南地区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家用血压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东北地区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家用血压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家用血压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用血压计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省市家用血压计投资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省市家用血压计投资前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省市家用血压计投资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省市家用血压计投资前景</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省市家用血压计投资前景</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省市家用血压计投资前景</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省市家用血压计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诊断、监护及治疗设备制造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疗诊断、监护及治疗设备制造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医疗诊断、监护及治疗设备制造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医疗诊断、监护及治疗设备制造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医疗诊断、监护及治疗设备制造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医疗诊断、监护及治疗设备制造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北地区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医疗诊断、监护及治疗设备制造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医疗诊断、监护及治疗设备制造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东北地区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医疗诊断、监护及治疗设备制造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医疗诊断、监护及治疗设备制造行业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血压计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用血压计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家用血压计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天津九安医疗电子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鱼跃医疗设备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欧姆龙（大连）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东莞誉康实业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市瑞迪恩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深圳市金亿帝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血压计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家用血压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家用血压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家用血压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家用血压计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家用血压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家用血压计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家用血压计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用电子血压计仪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统计上大中小微型企业划分标准（工业</w:t>
            </w:r>
            <w:r>
              <w:rPr>
                <w:rFonts w:cs="Arial" w:ascii="Arial" w:hAnsi="Arial"/>
                <w:color w:val="000000"/>
                <w:szCs w:val="21"/>
              </w:rPr>
              <w:t>*</w:t>
            </w:r>
            <w:r>
              <w:rPr>
                <w:rFonts w:ascii="Arial" w:hAnsi="Arial" w:cs="Arial"/>
                <w:color w:val="000000"/>
                <w:szCs w:val="21"/>
              </w:rPr>
              <w:t>类）（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美国医疗器械行业销售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国电子血压计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电子血压计产品从中国进口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电子血压计产品从中国进口金额（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子血压计产品从中国进口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欧姆龙集团公司各区域市场销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俄罗斯电子血压计产品从中国进口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商业领先指标（</w:t>
            </w:r>
            <w:r>
              <w:rPr>
                <w:rFonts w:cs="Arial" w:ascii="Arial" w:hAnsi="Arial"/>
                <w:color w:val="000000"/>
                <w:szCs w:val="21"/>
              </w:rPr>
              <w:t>BC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罗的海干散货运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农村居民人均纯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城镇居民人均可支配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月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医疗器械行业监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来中国颁布的有关医疗器械行业的主要法律、法规及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基层医疗服务机构设备配置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老年人口数量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国家城市化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镇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村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第一代电子血压计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机械式定速排气阀技术缺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第二代电子血压计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第三代电子血压计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血压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血压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电子血压计行业知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日本、美国家用电子血压计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家用电子血压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血压计市场供给规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血压计市场年销量规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子血压计行业专利申请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血压计行业累计专利申请数量排名前十的申请人（单位：件）</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血压计行业专利申请技术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血压计主要原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元器件销售收入和产销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子元器件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五金冲压件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瓦楞包装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老年人口变化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用电子血压计行业主要生产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家用电子血压计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家用电子血压计企业性质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子血压计行业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家用电子血压计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际医疗器械行业投资兼并与重组整合事件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医疗器械行业投资兼并与重组整合事件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年美国医疗器械行业风险投资状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医疗器械行业风险投资的并购退出情况（单位：个）</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疗器械行业风险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医疗器械行业风险投资热点领域及部分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医疗器械企业兼并与重组整合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城镇居民人均可支配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农村居民纯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农村居民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省城镇居民人均可支配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省农村居民纯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西省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西省城镇居民人均可支配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西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内蒙古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内蒙古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城镇居民人均可支配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农村居民纯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城乡居民生活改善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西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w:t>
            </w:r>
            <w:r>
              <w:rPr>
                <w:rFonts w:cs="Arial" w:ascii="Arial" w:hAnsi="Arial"/>
                <w:color w:val="000000"/>
                <w:szCs w:val="21"/>
              </w:rPr>
              <w:t>65</w:t>
            </w:r>
            <w:r>
              <w:rPr>
                <w:rFonts w:ascii="Arial" w:hAnsi="Arial" w:cs="Arial"/>
                <w:color w:val="000000"/>
                <w:szCs w:val="21"/>
              </w:rPr>
              <w:t>岁及以上人口占总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南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工业总产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三高患病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三高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城镇居民人均可支配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农村居民纯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城镇居民人均可支配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农村居民纯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城镇居民人均可支配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农村居民纯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西省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西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徽省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城镇居民人均可支配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农村居民纯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省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省农村居民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南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陕西省</w:t>
            </w:r>
            <w:r>
              <w:rPr>
                <w:rFonts w:cs="Arial" w:ascii="Arial" w:hAnsi="Arial"/>
                <w:color w:val="000000"/>
                <w:szCs w:val="21"/>
              </w:rPr>
              <w:t>65</w:t>
            </w:r>
            <w:r>
              <w:rPr>
                <w:rFonts w:ascii="Arial" w:hAnsi="Arial" w:cs="Arial"/>
                <w:color w:val="000000"/>
                <w:szCs w:val="21"/>
              </w:rPr>
              <w:t>岁及以上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陕西省血压计搜索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甘肃省老年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甘肃省城镇居民人均可支配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40:00Z</dcterms:modified>
  <cp:revision>192</cp:revision>
  <dc:subject/>
  <dc:title/>
</cp:coreProperties>
</file>