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血液透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透析市场是中国最具潜力的蓝海市场，行业具有巨大的增长空间。</w:t>
            </w:r>
          </w:p>
          <w:p>
            <w:pPr>
              <w:pStyle w:val="TextBodyIndent"/>
              <w:rPr/>
            </w:pPr>
            <w:r>
              <w:rPr>
                <w:rFonts w:ascii="Arial" w:hAnsi="Arial" w:cs="Arial"/>
              </w:rPr>
              <w:t>在激烈的市场竞争中，企业及投资者能否做出适时有效的市场决策是制胜的关键。血液透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液透析行业监测统计数据指标体系，研究一定时期内中国血液透析行业生产消费的现状、变化及趋势。血液透析报告有助于企业及投资者洞察中国血液透析行业市场供需行为，评估中国血液透析行业投资价值，为相关</w:t>
            </w:r>
            <w:r>
              <w:rPr>
                <w:rFonts w:ascii="Arial" w:hAnsi="Arial" w:cs="Arial"/>
              </w:rPr>
              <w:t>企业</w:t>
            </w:r>
            <w:r>
              <w:rPr>
                <w:rFonts w:ascii="Arial" w:hAnsi="Arial" w:cs="Arial"/>
              </w:rPr>
              <w:t>提供第三方的决策支持。报告内容有助于血液透析行业企业、投资者了解市场供需情况，并可以为企业市场推广计划的制定提供第三方决策支持。该报告第一时间为客户提供中国血液透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透析行业市场发展状况、关联行业发展状况、行业竞争状况、优势企业发展状况、消费现状以及行业营销进行了深入的分析，在总结中国血液透析行业发展历程的基础上，结合新时期的各方面因素，对中国血液透析行业的发展趋势给予了细致和审慎的预测论证。本报告是血液透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透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肾脏病的分类及治疗</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肾脏病定义及种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肾脏病各类占比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慢性肾病分期及治疗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血液透析定义及范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液透析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液透析行业范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血液透析与腹膜透析的比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血液透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血液透析治疗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终末期肾病患者增长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终末期肾病患者人群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终末期肾病患者透析治疗比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终末期肾病患者透析治疗方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终末期肾病患者血透治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透析人数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末期肾病患者血透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末期肾病患者血透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末期肾病患者血透人群特征</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血液透析人数增长趋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血液透析人群支付能力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可支配收入与消费支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人均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血液透析患者费用负担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血透费用医保报销比例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医保覆盖率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费用报销比例逐渐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血透医保报销比例与方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血液透析行业政府扶持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血液透析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血液透析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血液透析行业政府采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血液透析行业现状与领先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血液透析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终末期肾病患者及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血液透析人数增长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血液透析人数地区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血液透析费用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血液透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血液透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血液透析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血液透析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血液透析行业竞争格局</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血液透析行业趋势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血液透析人数增长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血液透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血液透析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血液透析行业领先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费森尤斯（</w:t>
            </w:r>
            <w:r>
              <w:rPr>
                <w:rFonts w:cs="Arial" w:ascii="Arial" w:hAnsi="Arial"/>
                <w:color w:val="000000"/>
                <w:szCs w:val="21"/>
              </w:rPr>
              <w:t>Freseni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百特（</w:t>
            </w:r>
            <w:r>
              <w:rPr>
                <w:rFonts w:cs="Arial" w:ascii="Arial" w:hAnsi="Arial"/>
                <w:color w:val="000000"/>
                <w:szCs w:val="21"/>
              </w:rPr>
              <w:t>Bax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r>
              <w:rPr>
                <w:rFonts w:cs="Arial" w:ascii="Arial" w:hAnsi="Arial"/>
                <w:color w:val="000000"/>
                <w:szCs w:val="21"/>
              </w:rPr>
              <w:t>JM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宝（</w:t>
            </w:r>
            <w:r>
              <w:rPr>
                <w:rFonts w:cs="Arial" w:ascii="Arial" w:hAnsi="Arial"/>
                <w:color w:val="000000"/>
                <w:szCs w:val="21"/>
              </w:rPr>
              <w:t>Gamb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韦洛克（</w:t>
            </w:r>
            <w:r>
              <w:rPr>
                <w:rFonts w:cs="Arial" w:ascii="Arial" w:hAnsi="Arial"/>
                <w:color w:val="000000"/>
                <w:szCs w:val="21"/>
              </w:rPr>
              <w:t>WILL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4.6 Davi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4.7 Nipro</w:t>
            </w:r>
            <w:r>
              <w:rPr>
                <w:rFonts w:ascii="Arial" w:hAnsi="Arial" w:cs="Arial"/>
                <w:color w:val="000000"/>
                <w:szCs w:val="21"/>
              </w:rPr>
              <w:t>（尼普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德国贝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日本</w:t>
            </w:r>
            <w:r>
              <w:rPr>
                <w:rFonts w:cs="Arial" w:ascii="Arial" w:hAnsi="Arial"/>
                <w:color w:val="000000"/>
                <w:szCs w:val="21"/>
              </w:rPr>
              <w:t>Asah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透析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透析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透析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透析业务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全球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领先血液透析企业发展启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血透业务可行的发展路径</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血透业务经营管理借鉴</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血透业务扩张布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透析仪器及耗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透析仪器耗材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透析仪器及耗材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液透析仪器及耗材生产能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血液透析仪器及耗材进口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透析仪器及耗材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透析仪器耗材市场品牌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透析仪器耗材国产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血液透析仪器耗材主要差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血液透析机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血液透析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血液透析机进口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进口血透机反倾销调查及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血液透析机保有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血液透析机市场竞争格局</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家用血液透析机市场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血液透析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液透析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血液透析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血液透析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血液透析器生产厂家及竞争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血液透析器生产厂家生产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产血液透析器品牌将改变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产品性价比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多样性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加速产能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积极的销售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液透析粉液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液透析粉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血液透析粉液生产企业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血液透析粉液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血液透析粉液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血液透析管路及穿刺针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血液透析管路及穿刺针需求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血液透析管路及穿刺针市场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血液透析管路及穿刺针市场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血液透析导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血液透析导管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血液透析导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血液透析导管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透析中心建设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血液透析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血液透析中心建设现状与运营效益</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血液透析中心公立医院主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血液透析中心设立条件与标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血液透析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血液透析中心设备配备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血液透析中心利润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营资本进入血液透析服务领域</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营资本对血透中心的收购承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营资本血透中心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营资本血透中心投资趋势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血透中心连锁经营商业模式及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欧美等发达国家血透中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在医院内的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型血液透析中心</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血透中心连锁经营优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血透中心连锁经营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高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金康肾友医疗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三生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山外山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血透中心连锁经营的可行性</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连锁血透中心运营重点与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的标准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的实现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的管理系统</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国外血透中心连锁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resenius</w:t>
            </w:r>
            <w:r>
              <w:rPr>
                <w:rFonts w:ascii="Arial" w:hAnsi="Arial" w:cs="Arial"/>
                <w:color w:val="000000"/>
                <w:szCs w:val="21"/>
              </w:rPr>
              <w:t>连锁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vita</w:t>
            </w:r>
            <w:r>
              <w:rPr>
                <w:rFonts w:ascii="Arial" w:hAnsi="Arial" w:cs="Arial"/>
                <w:color w:val="000000"/>
                <w:szCs w:val="21"/>
              </w:rPr>
              <w:t>连锁经营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透析行业未来发展趋势及模式变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血液透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血透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血透行业发展阶段预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跑马圈地时期商业模式构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跑马圈地时期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跑马圈地时期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透中心商业模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商业模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商业模式构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异地扩张时期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异地扩张时期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企业异地扩张案例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resenius</w:t>
            </w:r>
            <w:r>
              <w:rPr>
                <w:rFonts w:ascii="Arial" w:hAnsi="Arial" w:cs="Arial"/>
                <w:color w:val="000000"/>
                <w:szCs w:val="21"/>
              </w:rPr>
              <w:t>异地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vita</w:t>
            </w:r>
            <w:r>
              <w:rPr>
                <w:rFonts w:ascii="Arial" w:hAnsi="Arial" w:cs="Arial"/>
                <w:color w:val="000000"/>
                <w:szCs w:val="21"/>
              </w:rPr>
              <w:t>异地扩张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平台合作时期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平台合作时期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平台当前及未来合作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者资源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方平台合作</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血透产品流通模式变化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当前血透产品流通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未来血透产品流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透析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血液透析产品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福州东泽医疗器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庆山外山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常州市朗生医疗机械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佩妮医疗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成都欧赛医疗器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江西三鑫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贝恩医疗设备</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佛山市南海百合医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河北紫薇山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成都青山利康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沈阳三生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血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血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血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血液透析服务领先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市中心医院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京军区南京总医院血液净化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威高血液净化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生肾友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南大学附属中大医院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安交大一附院血液净化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川省人民医院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津市人民医院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协和医院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省人民医院血液净化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友谊医院肾内科血液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武警广东总队医院血液净化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血透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人员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血透业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血透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透析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血液透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血液透析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血液透析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血液透析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液透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血液透析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血液透析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血液透析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血液透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血液透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血液透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血液透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血液透析行业人才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血液透析行业其它风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研普华血液透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血液透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血液透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肾脏病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急性肾脏病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慢性肾脏病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慢性肾病分期及治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血液透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血液透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终末期肾病患者人群年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终末期肾病患者人群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终末期肾病患者透析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血液透析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患者周血透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患者周血透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终末期肾病患者血透人群年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终末期肾病患者血透人群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镇居民医保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农村居民医保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部分地区血透医保报销比例与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终末期肾病患者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血液透析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血液透析人数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个国家透析费用占医疗卫生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血液透析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血液透析人数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resenius</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resenius</w:t>
            </w:r>
            <w:r>
              <w:rPr>
                <w:rFonts w:ascii="Arial" w:hAnsi="Arial" w:cs="Arial"/>
                <w:color w:val="000000"/>
                <w:szCs w:val="21"/>
              </w:rPr>
              <w:t>收入分拆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resenius</w:t>
            </w:r>
            <w:r>
              <w:rPr>
                <w:rFonts w:ascii="Arial" w:hAnsi="Arial" w:cs="Arial"/>
                <w:color w:val="000000"/>
                <w:szCs w:val="21"/>
              </w:rPr>
              <w:t>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resenius</w:t>
            </w:r>
            <w:r>
              <w:rPr>
                <w:rFonts w:ascii="Arial" w:hAnsi="Arial" w:cs="Arial"/>
                <w:color w:val="000000"/>
                <w:szCs w:val="21"/>
              </w:rPr>
              <w:t>毛利增速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avita</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avita</w:t>
            </w:r>
            <w:r>
              <w:rPr>
                <w:rFonts w:ascii="Arial" w:hAnsi="Arial" w:cs="Arial"/>
                <w:color w:val="000000"/>
                <w:szCs w:val="21"/>
              </w:rPr>
              <w:t>收入分拆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avita</w:t>
            </w:r>
            <w:r>
              <w:rPr>
                <w:rFonts w:ascii="Arial" w:hAnsi="Arial" w:cs="Arial"/>
                <w:color w:val="000000"/>
                <w:szCs w:val="21"/>
              </w:rPr>
              <w:t>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avita</w:t>
            </w:r>
            <w:r>
              <w:rPr>
                <w:rFonts w:ascii="Arial" w:hAnsi="Arial" w:cs="Arial"/>
                <w:color w:val="000000"/>
                <w:szCs w:val="21"/>
              </w:rPr>
              <w:t>毛利增速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血液透析机市场需求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血液透析机市场需求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血液透析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血液透析器市场规模测算及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流品牌透析器获批时间和招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血液透析管路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血透行业跑马圈地时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血透行业异地扩张时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Fresenius</w:t>
            </w:r>
            <w:r>
              <w:rPr>
                <w:rFonts w:ascii="Arial" w:hAnsi="Arial" w:cs="Arial"/>
                <w:color w:val="000000"/>
                <w:szCs w:val="21"/>
              </w:rPr>
              <w:t>异地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Davita</w:t>
            </w:r>
            <w:r>
              <w:rPr>
                <w:rFonts w:ascii="Arial" w:hAnsi="Arial" w:cs="Arial"/>
                <w:color w:val="000000"/>
                <w:szCs w:val="21"/>
              </w:rPr>
              <w:t>异地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血透行业平台合作时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大平台当前及未来合作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当前血透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未来血透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该企业备份窗口及恢复时间目标达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威高集团医用高分子制品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山东威高集团医用高分子制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宝莱特医用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宝莱特医用科技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福州东泽医疗器械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州东泽医疗器械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州市暨华医疗器械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市暨华医疗器械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山外山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庆山外山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常州市朗生医疗机械工程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常州市朗生医疗机械工程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河北常山生化药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河北常山生化药业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佩妮医疗科技发展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佩妮医疗科技发展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成都欧赛医疗器械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成都欧赛医疗器械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西三鑫医疗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西三鑫医疗科技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贝恩医疗设备</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贝恩医疗设备</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佛山市南海百合医疗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佛山市南海百合医疗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河北紫薇山制药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北紫薇山制药有限责任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成都青山利康药业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成都青山利康药业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沈阳三生制药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沈阳三生制药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连市中心医院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南京军区南京总医院血液净化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威高血液净化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生肾友之家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南大学附属中大医院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西安交大一附院血液净化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省人民医院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天津市人民医院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协和医院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人民医院血液净化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友谊医院肾内科血液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警广东总队医院血液净化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血液透析缺口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血液透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48:00Z</dcterms:modified>
  <cp:revision>192</cp:revision>
  <dc:subject/>
  <dc:title/>
</cp:coreProperties>
</file>