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新能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新能源</w:t>
            </w:r>
            <w:r>
              <w:rPr>
                <w:rFonts w:ascii="Arial" w:hAnsi="Arial" w:cs="Arial"/>
              </w:rPr>
              <w:t>行业研究</w:t>
            </w:r>
            <w:r>
              <w:rPr>
                <w:rFonts w:ascii="Arial" w:hAnsi="Arial" w:cs="Arial"/>
              </w:rPr>
              <w:t>报告中的建筑用新能源行业数据分析以权威的国家统计数据为基础，采用宏观和微观相结合的分析方式，利用科学的统计分析方法，在描述行业概貌的同时，对建筑用新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新能源行业研究单位等公布和提供的大量资料。报告对我国建筑用新能源行业的供需状况、发展现状、子行业发展变化等进行了分析，重点分析了国内外建筑用新能源行业的发展现状、如何面对行业的发展挑战、行业的发展建议、行业竞争力，以及行业的投资分析和趋势预测等等。报告还综合了建筑用新能源行业的整体发展动态，对行业在产品方面提供了参考建议和具体解决办法。报告对于建筑用新能源产品生产企业、</w:t>
            </w:r>
            <w:r>
              <w:rPr>
                <w:rFonts w:ascii="Arial" w:hAnsi="Arial" w:cs="Arial"/>
              </w:rPr>
              <w:t>经销商</w:t>
            </w:r>
            <w:r>
              <w:rPr>
                <w:rFonts w:ascii="Arial" w:hAnsi="Arial" w:cs="Arial"/>
              </w:rPr>
              <w:t>、行业管理部门以及拟进入该行业的投资者具有重要的参考价值，对于研究我国建筑用新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新能源发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其他形式能源利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经济长远发展的战略高点</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与节能建筑</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建筑节能已成为实现可持续发展重要课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财政投</w:t>
            </w:r>
            <w:r>
              <w:rPr>
                <w:rFonts w:cs="Arial" w:ascii="Arial" w:hAnsi="Arial"/>
                <w:color w:val="000000"/>
                <w:szCs w:val="21"/>
              </w:rPr>
              <w:t>40</w:t>
            </w:r>
            <w:r>
              <w:rPr>
                <w:rFonts w:ascii="Arial" w:hAnsi="Arial" w:cs="Arial"/>
                <w:color w:val="000000"/>
                <w:szCs w:val="21"/>
              </w:rPr>
              <w:t>亿元助推新能源建筑应用</w:t>
            </w:r>
            <w:r>
              <w:rPr>
                <w:rFonts w:cs="Arial" w:ascii="Arial" w:hAnsi="Arial"/>
                <w:color w:val="000000"/>
                <w:szCs w:val="21"/>
              </w:rPr>
              <w:tab/>
              <w:t>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务院要求认真贯彻落实《绿色建筑行动方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建筑节能助新型城镇化建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确定“十二五”建筑节能重点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加强新建建筑节能的全程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两部委发布绿色建筑行动方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绿色建筑进入规模化发展时代</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动方案》解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绿色建筑行动方案》出台背景及意义</w:t>
            </w:r>
            <w:r>
              <w:rPr>
                <w:rFonts w:cs="Arial" w:ascii="Arial" w:hAnsi="Arial"/>
                <w:color w:val="000000"/>
                <w:szCs w:val="21"/>
              </w:rPr>
              <w:tab/>
              <w:t>18</w:t>
            </w:r>
          </w:p>
          <w:p>
            <w:pPr>
              <w:pStyle w:val="Normal"/>
              <w:spacing w:lineRule="atLeast" w:line="380"/>
              <w:rPr/>
            </w:pPr>
            <w:r>
              <w:rPr>
                <w:rFonts w:ascii="Arial" w:hAnsi="Arial" w:cs="Arial"/>
                <w:color w:val="000000"/>
                <w:szCs w:val="21"/>
              </w:rPr>
              <w:t>二、发展绿色建筑将对经济发展和环境改善发挥积极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发展绿色建筑是推动新型城镇化的重要手段之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采取切实措施贯彻落实发展绿色建筑行动方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建筑节能盼政策扶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建筑节能发展的对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构建全面的建筑节能服务体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技术和新能源在建筑的实际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建筑节能设计的重要意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在建筑节能方面的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新能源的开发和利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节能技术和新能源在建筑设计上的实际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成为世界太阳能利用第一大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太阳能开发利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利用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太阳能热利用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应用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藏太阳能利用现状及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太阳能利用现状及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太阳能利用现状及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太阳能利用现状及发展前景</w:t>
            </w:r>
            <w:r>
              <w:rPr>
                <w:rFonts w:cs="Arial" w:ascii="Arial" w:hAnsi="Arial"/>
                <w:color w:val="000000"/>
                <w:szCs w:val="21"/>
              </w:rPr>
              <w:tab/>
              <w:t>5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台湾太阳能利用现状及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十二五”期间北京市将加快太阳能开发利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二五”期间云南要建太阳能利用最好省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在绿色建筑中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太阳能发电系统的原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太阳能发电在绿色建筑中的应用及设计理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系统的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太阳能发电在建筑项目上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全自动控制</w:t>
            </w:r>
            <w:r>
              <w:rPr>
                <w:rFonts w:ascii="Arial" w:hAnsi="Arial" w:cs="Arial" w:eastAsia="Arial"/>
                <w:color w:val="000000"/>
                <w:szCs w:val="21"/>
              </w:rPr>
              <w:t xml:space="preserve"> </w:t>
            </w:r>
            <w:r>
              <w:rPr>
                <w:rFonts w:ascii="Arial" w:hAnsi="Arial" w:cs="Arial"/>
                <w:color w:val="000000"/>
                <w:szCs w:val="21"/>
              </w:rPr>
              <w:t>管理便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结束语</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建筑是分布式光伏的主要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分布式重点是光电建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鼓励政策应当叠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建议启动三个子系统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光电建筑一体化应用的未来在于一高三低</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建筑及其应用</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基本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基本类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定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代表性建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主动式太阳能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被动式太阳能系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中国的发展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建筑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发展太阳能等可再生能源的战略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太阳能建筑技术在国外的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太阳能建筑技术在中国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加快发展我国太阳能技术的几点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建筑行业政策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太阳能光伏夹层玻璃》有望成国际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各地建筑节能安装太阳能政策概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建筑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政策驱动技术日趋成熟</w:t>
            </w:r>
            <w:r>
              <w:rPr>
                <w:rFonts w:cs="Arial" w:ascii="Arial" w:hAnsi="Arial"/>
                <w:color w:val="000000"/>
                <w:szCs w:val="21"/>
              </w:rPr>
              <w:tab/>
              <w:t>101</w:t>
            </w:r>
          </w:p>
          <w:p>
            <w:pPr>
              <w:pStyle w:val="Normal"/>
              <w:spacing w:lineRule="atLeast" w:line="380"/>
              <w:rPr/>
            </w:pPr>
            <w:r>
              <w:rPr>
                <w:rFonts w:ascii="Arial" w:hAnsi="Arial" w:cs="Arial"/>
                <w:color w:val="000000"/>
                <w:szCs w:val="21"/>
              </w:rPr>
              <w:t>二、建筑应用技术问题待解</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新技术胜出受青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太阳能建筑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最大单体建筑光伏项目并网发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邢台建我国首个“太阳能建筑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建筑一体化应用在陕西大有可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最高太阳能光电建筑一体化项目通过验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徽全省推广太阳能建筑一体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甘肃推进太阳能热水系统建筑规模化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汕头实施绿色建筑标准</w:t>
            </w:r>
            <w:r>
              <w:rPr>
                <w:rFonts w:ascii="Arial" w:hAnsi="Arial" w:cs="Arial" w:eastAsia="Arial"/>
                <w:color w:val="000000"/>
                <w:szCs w:val="21"/>
              </w:rPr>
              <w:t xml:space="preserve"> </w:t>
            </w:r>
            <w:r>
              <w:rPr>
                <w:rFonts w:ascii="Arial" w:hAnsi="Arial" w:cs="Arial"/>
                <w:color w:val="000000"/>
                <w:szCs w:val="21"/>
              </w:rPr>
              <w:t>十二层以下装太阳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汉能太阳能</w:t>
            </w:r>
            <w:r>
              <w:rPr>
                <w:rFonts w:cs="Arial" w:ascii="Arial" w:hAnsi="Arial"/>
                <w:color w:val="000000"/>
                <w:szCs w:val="21"/>
              </w:rPr>
              <w:t>7.11MW</w:t>
            </w:r>
            <w:r>
              <w:rPr>
                <w:rFonts w:ascii="Arial" w:hAnsi="Arial" w:cs="Arial"/>
                <w:color w:val="000000"/>
                <w:szCs w:val="21"/>
              </w:rPr>
              <w:t>屋顶光伏建筑一体化项目通过并网验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技术在商场规划与建筑设计中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结合地理环境和气候特点，在场地规划阶段引入太阳能理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商场设计中太阳能技术的集成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应用太阳能热力系统的发展之路探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影响建筑应用太阳能热力系统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解决思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有益效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商业建筑屋顶光伏项目的潜力与挑战</w:t>
            </w:r>
            <w:r>
              <w:rPr>
                <w:rFonts w:cs="Arial" w:ascii="Arial" w:hAnsi="Arial"/>
                <w:color w:val="000000"/>
                <w:szCs w:val="21"/>
              </w:rPr>
              <w:tab/>
              <w:t>116</w:t>
            </w:r>
          </w:p>
          <w:p>
            <w:pPr>
              <w:pStyle w:val="Normal"/>
              <w:spacing w:lineRule="atLeast" w:line="380"/>
              <w:rPr/>
            </w:pPr>
            <w:r>
              <w:rPr>
                <w:rFonts w:ascii="Arial" w:hAnsi="Arial" w:cs="Arial"/>
                <w:color w:val="000000"/>
                <w:szCs w:val="21"/>
              </w:rPr>
              <w:t>一、工商业屋顶项目的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存续经营的不确定性</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与建筑一体化</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与建筑一体化进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太阳能与建筑一体化进程加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太阳能建筑一体化前景广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建筑一体化进退两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太阳能建筑一体化水平有待提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建筑一体化技术相关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认为成本较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诸多问题需解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综合规划与相互对话很必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光伏发电政府激励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欧盟建筑指令将会推动</w:t>
            </w:r>
            <w:r>
              <w:rPr>
                <w:rFonts w:cs="Arial" w:ascii="Arial" w:hAnsi="Arial"/>
                <w:color w:val="000000"/>
                <w:szCs w:val="21"/>
              </w:rPr>
              <w:t>BIPV</w:t>
            </w:r>
            <w:r>
              <w:rPr>
                <w:rFonts w:ascii="Arial" w:hAnsi="Arial" w:cs="Arial"/>
                <w:color w:val="000000"/>
                <w:szCs w:val="21"/>
              </w:rPr>
              <w:t>建筑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三大问题待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技术瓶颈待突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利益纠结成阻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政策助力还不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一体化发展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贯穿热利用系统全过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应重视系统设计和施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市场方向与对策</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能</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地热能的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美国政府大力扶持地热能源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日本地热发电产业现状及产业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地热能成节能减排生力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地热非电直接利用规模全球领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浅层地热能开发利用存在的问题及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多部委联合下发地热能利用指导意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地热能商业化应用或提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四部委联合发文推广浅层地热能的开发利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国家能源局印发地热能应用技术导则</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地热能开发引领中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石化新能源开发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石化地热能开发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与地热供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西藏地热发电装机容量居全国首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地热发电潜力巨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地热成低碳时代供暖模式</w:t>
            </w:r>
            <w:r>
              <w:rPr>
                <w:rFonts w:cs="Arial" w:ascii="Arial" w:hAnsi="Arial"/>
                <w:color w:val="000000"/>
                <w:szCs w:val="21"/>
              </w:rPr>
              <w:tab/>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热能行业“十二五”规划及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地热能行业“十二五”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透视地热能源的开发利用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十二五”期间地热能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热能利用相关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热能开发亟待技术突围</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促进我国地源热泵行业崛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节能减排形势严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地源热泵所具优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地源热泵行业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地源热泵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全球地源热泵未来销量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源热泵发展足迹已遍布全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热能受国家重视</w:t>
            </w:r>
            <w:r>
              <w:rPr>
                <w:rFonts w:ascii="Arial" w:hAnsi="Arial" w:cs="Arial" w:eastAsia="Arial"/>
                <w:color w:val="000000"/>
                <w:szCs w:val="21"/>
              </w:rPr>
              <w:t xml:space="preserve"> </w:t>
            </w:r>
            <w:r>
              <w:rPr>
                <w:rFonts w:ascii="Arial" w:hAnsi="Arial" w:cs="Arial"/>
                <w:color w:val="000000"/>
                <w:szCs w:val="21"/>
              </w:rPr>
              <w:t>地源热泵成发展热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源热泵技术如何良性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源热泵成节能减排“新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源热泵技术借绿色建筑新标再提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变频泵地源热泵入选国家节能机电设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地源热泵发展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襄阳试用地源热泵供暖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争当国内地源热泵市场排头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北方首个地源热泵供热项目在天津投入运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厦门地源热泵等再生能源建筑获</w:t>
            </w:r>
            <w:r>
              <w:rPr>
                <w:rFonts w:cs="Arial" w:ascii="Arial" w:hAnsi="Arial"/>
                <w:color w:val="000000"/>
                <w:szCs w:val="21"/>
              </w:rPr>
              <w:t>5000</w:t>
            </w:r>
            <w:r>
              <w:rPr>
                <w:rFonts w:ascii="Arial" w:hAnsi="Arial" w:cs="Arial"/>
                <w:color w:val="000000"/>
                <w:szCs w:val="21"/>
              </w:rPr>
              <w:t>万补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河北大中城市加大地源热泵应用推广力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山东省将加大地源热泵推广力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烟台成全国重要地源热泵生产基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宁波地源热泵应用面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源热泵行业“十二五”规划及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地源热泵技术优势突出产业发展迅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受国家政策支持地源热泵市场前景看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十二五”地源热泵行业发展提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十二五”期间地源热泵的发展趋势及市场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十二五”地源热泵农村市场普及潜力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地源热泵在农村市场潜力大但普及难度较大</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10:00Z</dcterms:modified>
  <cp:revision>203</cp:revision>
  <dc:subject/>
  <dc:title/>
</cp:coreProperties>
</file>