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会计师事务所行业深度调研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经济总量保持平稳增长，国内外经济合作进一步加深，各类企业不断发展，企业正在逐步“走出去”。会计师事务所是为企业提供鉴证、管理咨询、内部控制、资信调查、投资决策等各种服务的中介机构，经济的发展，势必就为注册会计师行业提供了大量的业务需求。</w:t>
            </w:r>
          </w:p>
          <w:p>
            <w:pPr>
              <w:pStyle w:val="Normal"/>
              <w:spacing w:lineRule="atLeast" w:line="380"/>
              <w:ind w:firstLine="420"/>
              <w:rPr>
                <w:rFonts w:ascii="Arial" w:hAnsi="Arial" w:cs="Arial"/>
                <w:color w:val="000000"/>
                <w:szCs w:val="21"/>
              </w:rPr>
            </w:pPr>
            <w:r>
              <w:rPr>
                <w:rFonts w:ascii="Arial" w:hAnsi="Arial" w:cs="Arial"/>
                <w:color w:val="000000"/>
                <w:szCs w:val="21"/>
              </w:rPr>
              <w:t>为鼓励中国会计师事务所做强做大，我国政府先后发布实施了《关于推动事务所做大做强的意见》、《事务所内部治理指南》、《关于支持会计师事务所扩大服务出口的若干意见》等若干政策，为会计师事务所发展创造了良好的外部环境。尤其是《中国注册会计师行业发展规划（</w:t>
            </w:r>
            <w:r>
              <w:rPr>
                <w:rFonts w:cs="Arial" w:ascii="Arial" w:hAnsi="Arial"/>
                <w:color w:val="000000"/>
                <w:szCs w:val="21"/>
              </w:rPr>
              <w:t>2011-2015</w:t>
            </w:r>
            <w:r>
              <w:rPr>
                <w:rFonts w:ascii="Arial" w:hAnsi="Arial" w:cs="Arial"/>
                <w:color w:val="000000"/>
                <w:szCs w:val="21"/>
              </w:rPr>
              <w:t>年）》的发布实施，以及相关配套措施的落实，将进一步推进我国会计师事务所规模化、多元化、国际化、品牌化的发展。</w:t>
            </w:r>
          </w:p>
          <w:p>
            <w:pPr>
              <w:pStyle w:val="Normal"/>
              <w:spacing w:lineRule="atLeast" w:line="380"/>
              <w:ind w:firstLine="420"/>
              <w:rPr>
                <w:rFonts w:ascii="Arial" w:hAnsi="Arial" w:cs="Arial"/>
                <w:color w:val="000000"/>
                <w:szCs w:val="21"/>
              </w:rPr>
            </w:pPr>
            <w:r>
              <w:rPr>
                <w:rFonts w:ascii="Arial" w:hAnsi="Arial" w:cs="Arial"/>
                <w:color w:val="000000"/>
                <w:szCs w:val="21"/>
              </w:rPr>
              <w:t>在面临巨大机遇的同时，我国会计师事务所发展中也存在一系列的问题：高端人才缺口较大，做强做大战略需要进一步深化，国际化发展刚刚起步，新业务领域拓展正在探索，行业信息化建设亟待加强，业务结构单一、专业服务能力与市场服务需求尚有差距。当前，是推动会计师事务所转型发展与跨越的关键时期。此时，各事务所成功的关键在于能否及时掌握会计师事务所未来的发展方向与模式，那些成功的事务所往往都会倾尽毕生的精力及资源搜寻相关的海量信息。</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计师事务所行业进行了长期追踪，结合我们对会计师事务所相关企业的调查研究，对我国会计师事务所行业发展现状与前景、市场竞争格局与形势、赢利水平与企业发展、投资策略与风险预警、发展趋势与规划建议等进行深入研究，并重点分析了会计师事务所行业的前景与风险。报告揭示了会计师事务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会计师事务所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会计师事务所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会计师事务所业务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会计师事务所组织形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会计师事务所设立条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会计师事务所执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基础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形势下中国会计师事务所战略方向</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会计师事务所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会计师事务所发展数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会计师事务所人员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会计师事务所收入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会计师事务所经营效益</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会计师事务所发展结构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会计师事务所业务品种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大中小会计师事务所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会计师事务所人才结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会计师事务所国际国内业务结构</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会计师事务所区域布局结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会计师事务所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会计师事务所集中度</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会计师事务所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竞争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事务所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业务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潜在进入者进入的威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替代品的替代能力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供应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客户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会计师事务所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海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山东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广东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浙江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辽宁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江苏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新形势下会计师事务所战略方向</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当前面临的新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面临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面临的挑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形势下会计师事务所战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规模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多元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计师事务所国际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计师事务所品牌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会计师事务所网络化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规模化发展路径与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会计师事务所规模化发展背景和动因</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事务所规模化发展的客观动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事务所规模化发展的主观动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事务所规模化发展的机遇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会计师事务所规模化发展路径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内涵式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外延式发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会计师事务所合并重组与风险防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会计师事务所合并模式与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设合并与吸收合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强联合、强弱合并与弱弱联合</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外会计师事务所合并效果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八大会计师事务所”合并的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八大会计师事务所”合并的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八大会计师事务所”合并的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八大会计师事务所”合并的启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会计师事务所合并历程与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会计师事务所合并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会计师事务所合并历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会计师事务所合并效果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会计师事务所合并案例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信会计师事务所合并历程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瑞岳华会计师事务所合并历程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永中和会计师事务所合并历程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健会计师事务所合并历程与经验</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会计师事务所合并风险与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合并过程中的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合并中风险的防范建议</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会计师事务所合并的主要问题</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中国会计师事务所合并问题解决方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会计师事务所联盟合作发展模式与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事务所联盟合作模式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联盟模式</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所”</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成员所”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事务所联盟合作模式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管理公司成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加入的国际会计公司（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入国际会计公司（网络）的事务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事务所联盟合作主要问题与对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会计师事务所设立分所模式及管理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会计师事务所分所设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分所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分所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会计师事务所分所设置</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会计师事务所设立分所关键要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会计师事务所分所管理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会计师事务所分所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分所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分所管理问题</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国际会计师事务所分所管理经验</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中国会计师事务所分所管理对策</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会计师事务所规模化发展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事务所规模化发展路径的选择</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事务所合并与联盟对象的选择</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事务所规模化发展的资源整合</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事务所规模化发展的内部治理</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事务所规模化发展的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多元化经营与新业务拓展策略</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会计师事务所业务结构单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业务多元化是事务所的发展方向</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多元化经营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多元化经营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多元化经营的困难与挑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事务所多元化经营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德勤多元化经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勤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勤非审计业务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勤多元化经营的启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安永多元化经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永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永非审计业务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永多元化经营的启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毕马威多元化经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毕马威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毕马威非审计业务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毕马威多元化经营的启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普华永道多元化经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华永道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华永道非审计业务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华永道多元化经营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会计师事务所新业务拓展方向</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事务所未来可开拓的业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对非审计业务需求项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非审计业务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服务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服务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咨询服务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鉴证服务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项审计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产评估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资信评级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证券期货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创新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会计师事务所新业务拓展思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事务所新业务拓展思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事务所新业务领域选择</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事务所拓展业务的条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事务所新业务拓展模式</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事务所新业务拓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国际扩张模式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会计师事务所国际化扩张的动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应对经济全球化的根本动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服务跨国客户的外在动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保护自身发展的防御动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抢占国外市场先机的进攻动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会计师事务所国际化扩张机遇与困难</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审计准则的趋同</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家政策的大力支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化外部环境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对外投资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境外上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吸收外商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企业海外并购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事务所国际化存在的困难</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事务所国际化困难的原因</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四大”国际化扩张策略与经验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打破政府管制和地域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进与政府互利双赢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合并当地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择战略性城市开设分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提升长期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树立独特企业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人才选拔和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市场占有率</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选择科学的扩张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上市公司集中的城市进行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投资大的行业进行审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会计师事务所国际化扩张现状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国际化会计人才供需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事务所境外分支机构设立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事务所与海外公司合作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内事务所海外服务收入与效益</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国内事务所国际化扩张案例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国内会计师事务所国际化局限性</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会计师事务所国际化扩张模式与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会计师事务所国际化扩张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开放与引进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际会计公司合作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市场渗透阶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会计师事务所国际化扩张客户拓展步骤</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会计师事务所国际化品牌打造策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会计师事务所国际化人才与服务策略</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事务所培育国际化竞争力的其它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营销策略与品牌建设</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会计师事务所实施营销策略的背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事务所实施营销策略的必要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事务所营销环境与运作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事务所开展营销的特点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会计师事务所营销策略构建与案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定位与目标市场的选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营销策略组合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营销策略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化营销策略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附加值营销策略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鸣营销策略的应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会计师事务所营销策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和实施营销组合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会计师事务所品牌建设意义与构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会计师事务所品牌建设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品牌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品牌建设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计师事务所品牌建设的特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会计师事务所品牌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品牌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品牌传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计师事务所品牌维护与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做大与品牌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员工与品牌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与品牌的关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会计师事务所品牌建设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建立的前提——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建立的基础——业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建立的核心——品牌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立的必要条件——人才资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会计师事务所品牌策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品牌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品牌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品牌传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品牌战略实施</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会计师事务所品牌建设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组织形式演变及展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会计师事务所组织形式及其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独资型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普通合伙制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有限责任制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特殊普通合伙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会计师事务所组织形式的演变过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英国会计师事务所组织形式的演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美国会计师事务所组织形式的演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会计师事务所组织形式演变展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会计师事务所组织形式格局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大中型会计师事务所特殊普通合伙转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对大中型会计师事务所转制的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会计师事务所组织形式转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型会计师事务所组织形式转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普通合伙制最佳转换方式及操作</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小型会计师事务所组织形式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会计师事务所组织形式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设小型会计师事务所组织形式要求</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会计师事务所组织形式未来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普通合伙制的争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组织形式的演变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内部控制与内部管理</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会计师事务所内部控制现状及成因</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会计师事务所运作特点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事务所加强内部控制的必要性</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事务所内部控制现状及其成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强化会计师事务所内部控制的总体思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执业风险是会计师事务所需控制的主要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执业人员专业判断是会计师事务所管理工作薄弱环节</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质量控制在会计师事务所内部控制中发挥基础性作用</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良好的监控和反馈机制是内部控制的必要保障</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会计师事务所内部控制体系的构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会计师事务所内部控制结构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权结构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治理结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部组织结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部监督机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利润分配的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伙文化的建设</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会计师事务所内部管理控制制度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绩效考核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员工薪酬制度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事管理及后备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分所授权的管理</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会计师事务所内部控制实践案例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股权结构及议事规则案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风险防范和质量控制案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内部治理结构调整案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质量监控制度设计案例</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总分式会计师事务所管控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工的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授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散风险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质量责任内部追究和索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领先会计师事务所发展战略案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领先会计师事务所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德勤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普华永道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安永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毕马威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德豪国际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罗申美国际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领先会计师事务所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瑞华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立信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天健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信永中和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大华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大信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天职国际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致同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审亚太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会计师事务所组织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会计师事务所设立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会计师事务所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会计师事务所行业增长率与</w:t>
            </w:r>
            <w:r>
              <w:rPr>
                <w:rFonts w:cs="Arial" w:ascii="Arial" w:hAnsi="Arial"/>
                <w:color w:val="000000"/>
                <w:szCs w:val="21"/>
              </w:rPr>
              <w:t>GDP</w:t>
            </w:r>
            <w:r>
              <w:rPr>
                <w:rFonts w:ascii="Arial" w:hAnsi="Arial" w:cs="Arial"/>
                <w:color w:val="000000"/>
                <w:szCs w:val="21"/>
              </w:rPr>
              <w:t>增长率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会计师事务所数量增长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目前我国取得取得证券、期货相关业务许可证会计师事务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注册会计师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会计师事务所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百强会计师事务所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主要会计师事务所人均业务收入及增长情况（单位：万元，</w:t>
            </w:r>
            <w:r>
              <w:rPr>
                <w:rFonts w:cs="Arial" w:ascii="Arial" w:hAnsi="Arial"/>
                <w:color w:val="000000"/>
                <w:szCs w:val="21"/>
              </w:rPr>
              <w:t>%</w:t>
            </w: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百强会计师事务所审计业务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大中小型事务所分布（单位：万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大中小型事务所收入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会计师事务所人员规模分布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前百家会计师事务所注册会计师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前百家会计师事务所注册会计师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会计师事务所国际国内业务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会计师事务所数量前</w:t>
            </w:r>
            <w:r>
              <w:rPr>
                <w:rFonts w:cs="Arial" w:ascii="Arial" w:hAnsi="Arial"/>
                <w:color w:val="000000"/>
                <w:szCs w:val="21"/>
              </w:rPr>
              <w:t>10</w:t>
            </w:r>
            <w:r>
              <w:rPr>
                <w:rFonts w:ascii="Arial" w:hAnsi="Arial" w:cs="Arial"/>
                <w:color w:val="000000"/>
                <w:szCs w:val="21"/>
              </w:rPr>
              <w:t>名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会计师事务所前百强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会计师事务所前十强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会计师事务所注师数量前</w:t>
            </w:r>
            <w:r>
              <w:rPr>
                <w:rFonts w:cs="Arial" w:ascii="Arial" w:hAnsi="Arial"/>
                <w:color w:val="000000"/>
                <w:szCs w:val="21"/>
              </w:rPr>
              <w:t>5</w:t>
            </w:r>
            <w:r>
              <w:rPr>
                <w:rFonts w:ascii="Arial" w:hAnsi="Arial" w:cs="Arial"/>
                <w:color w:val="000000"/>
                <w:szCs w:val="21"/>
              </w:rPr>
              <w:t>名人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会计师事务所注师数量前</w:t>
            </w:r>
            <w:r>
              <w:rPr>
                <w:rFonts w:cs="Arial" w:ascii="Arial" w:hAnsi="Arial"/>
                <w:color w:val="000000"/>
                <w:szCs w:val="21"/>
              </w:rPr>
              <w:t>100</w:t>
            </w:r>
            <w:r>
              <w:rPr>
                <w:rFonts w:ascii="Arial" w:hAnsi="Arial" w:cs="Arial"/>
                <w:color w:val="000000"/>
                <w:szCs w:val="21"/>
              </w:rPr>
              <w:t>名人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营业收入排名前十五的会计师事务所（单位：万元，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两年“本土所”与“国际所”收入对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会计师事务所前四强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会计师事务所行业潜在进入者进入壁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会计师事务所替代品替代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会计师事务所对注册会计师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会计师事务所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省不同规模收入会计师事务所档次划分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会计师事务所品牌构建逻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沪深两市总市值情况（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进出口总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六大”的形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会计师事务所分所数量大于</w:t>
            </w:r>
            <w:r>
              <w:rPr>
                <w:rFonts w:cs="Arial" w:ascii="Arial" w:hAnsi="Arial"/>
                <w:color w:val="000000"/>
                <w:szCs w:val="21"/>
              </w:rPr>
              <w:t>20</w:t>
            </w:r>
            <w:r>
              <w:rPr>
                <w:rFonts w:ascii="Arial" w:hAnsi="Arial" w:cs="Arial"/>
                <w:color w:val="000000"/>
                <w:szCs w:val="21"/>
              </w:rPr>
              <w:t>家的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会计师事务所外延式规模化发展模式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会计师事务所外延式规模化发展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四大”全球业务收入结构（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四大”全球业务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德勤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安永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安永咨询服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毕马威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普华永道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注册会计师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对会计师事务所非审计业务需求项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会计师事务所跟进审计业务拓展新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会计师事务所跟进企业生产周期拓展业务（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会计师事务所跟进企业生产周期拓展业务（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会计师事务所跟进企业生产周期拓展业务（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会计师事务所知识型的组织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对外投资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统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单位：起，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企业海外各市场</w:t>
            </w:r>
            <w:r>
              <w:rPr>
                <w:rFonts w:cs="Arial" w:ascii="Arial" w:hAnsi="Arial"/>
                <w:color w:val="000000"/>
                <w:szCs w:val="21"/>
              </w:rPr>
              <w:t>IPO</w:t>
            </w:r>
            <w:r>
              <w:rPr>
                <w:rFonts w:ascii="Arial" w:hAnsi="Arial" w:cs="Arial"/>
                <w:color w:val="000000"/>
                <w:szCs w:val="21"/>
              </w:rPr>
              <w:t>情况同比统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行业分布统计（单位：起，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外商直接投资实际利用金额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对华投资前十国家</w:t>
            </w:r>
            <w:r>
              <w:rPr>
                <w:rFonts w:cs="Arial" w:ascii="Arial" w:hAnsi="Arial"/>
                <w:color w:val="000000"/>
                <w:szCs w:val="21"/>
              </w:rPr>
              <w:t>/</w:t>
            </w:r>
            <w:r>
              <w:rPr>
                <w:rFonts w:ascii="Arial" w:hAnsi="Arial" w:cs="Arial"/>
                <w:color w:val="000000"/>
                <w:szCs w:val="21"/>
              </w:rPr>
              <w:t>地区排名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商直接投资行业分布（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各地区注册登记外商投资总额（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有关国际“四大”执业范围的有关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世界主要国家和地区注册会计师资格考试管理情况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际“四大”分所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大型会计师事务所海外发展执业网络情况一览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会计师事务所国际化扩张的阶段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会计师事务所国际化扩张品牌构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具体审计项目质量控制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品牌知名度较高的会计师事务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会计师事务所品牌定位的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BH</w:t>
            </w:r>
            <w:r>
              <w:rPr>
                <w:rFonts w:ascii="Arial" w:hAnsi="Arial" w:cs="Arial"/>
                <w:color w:val="000000"/>
                <w:szCs w:val="21"/>
              </w:rPr>
              <w:t>会计师事务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服务质量、顾客和品牌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独资型会计师事务所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普通合伙制会计师事务所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有限责任制会计师事务所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特殊普通合伙会计师事务所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会计师事务所组织形式和分所汇总（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小型会计师事务所组织形式分布情况（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会计师事务所质量监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德勤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德勤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勤会计师事务所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德勤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德勤会计师事务所合并扩张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普华永道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普华永道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普华永道会计师事务所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普华永道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普华永道会计师事务所合并扩张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安永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安永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永会计师事务所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安永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安永会计师事务所合并扩张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毕马威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毕马威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毕马威会计师事务所经营情况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毕马威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毕马威会计师事务所合并扩张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德豪国际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德豪国际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豪国际会计师事务所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德豪国际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德豪国际会计师事务所合并扩张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罗申美国际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罗申美国际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罗申美国际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罗申美国际会计师事务所合并扩张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瑞华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瑞华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瑞华会计师事务所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瑞华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瑞华会计师事务所主要客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1T15:02:00Z</dcterms:modified>
  <cp:revision>193</cp:revision>
  <dc:subject/>
  <dc:title/>
</cp:coreProperties>
</file>