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居建材流通行业深度调研与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居建材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建材流通市场进行了分析研究。报告在总结中国家居建材流通行业发展历程的基础上，结合新时期的各方面因素，对中国家居建材流通行业的发展趋势给予了细致和审慎的预测论证。报告资料详实，图表丰富，既有深入的分析，又有直观的比较，为家居建材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居建材流通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居建材流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居建材流通的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居建材流通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居建材流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居建材流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居建材流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流通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玻璃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行业的销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玻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玻璃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造板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造板行业的销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造板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造板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门窗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属门窗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卫生陶瓷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卫生陶瓷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卫生陶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砖瓦石材行业的市场规模</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砖瓦石材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石膏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木地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幕墙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家居建材流通行业上游发展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市场现状及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居建材流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居建材流通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居建材流通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居建材流通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居建材流通行业市场竞争</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家居建材流通行业扩张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居建材流通行业收购兼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居建材流通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居建材流通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居建材流通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居建材流通行业有利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居建材流通行业不利影响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居建材流通行业成长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居建材流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居建材行业主要流通业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居建材超市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居建材超市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居建材超市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居建材超市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家居建材超市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居建材专业市场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居建材专业市场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居建材专业市场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居建材专业市场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居建材专业市场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居建材品牌专卖店业态发展现状及趋势</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家居建材品牌专卖店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居建材品牌专卖店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居建材品牌专卖店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居建材品牌专卖店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家居建材品牌专卖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摊位制建材市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仓储式厂家直营卖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家居建材行业电子商务模式发展现状及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家居建材行业电子商务发展困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家居建材行业电子商务交易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居建材行业电子商务代表商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家居建材行业电子商务发展对策</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家居建材行业电子商务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重点区域市场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线城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线城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线及以下城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家居建材流通行业现状及竞争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深圳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津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武汉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武汉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无锡家居建材流通行业现状及竞争策略</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无锡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无锡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长沙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长沙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西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西宁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家居建材流通企业在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瑞典宜家家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及全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发展进程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本土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翠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及全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发展进程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本土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资本运营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在华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红星美凯龙家居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居然之家投资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月星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吉盛伟邦家具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武汉欧亚达家居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金海马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东方家园家居广场市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乐安居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好美家装潢建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盛置业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集美家居市场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爱家世界家居汇展市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九百家居装饰商城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剪刀石头布家居实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上海简之爱生活用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曲美兴业家具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美克美家家具连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博航一统装饰材料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家居建材流通行业电子商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巢尚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兔宝宝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态模式</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浪乐居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搜狐家居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齐家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发展壁垒及风险提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居建材流通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居建材流通行业风险提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居建材卖场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居建材卖场选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居建材卖场选址变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领先家居建材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居建材卖场设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家居建材卖场设计原则</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家居建材卖场设计要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家居建材卖场布置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家居建材卖场补给线设计原则</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家居建材卖场定位</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家居建材卖场产品定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家居建材卖场客户定位</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家居建材卖场业态组合定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家居建材卖场招商</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家居建材卖场招商定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家居建材卖场招商考核</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家居建材卖场招商侧重</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家居建材卖场管理</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家居建材卖场经营管理</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家居建材卖场物业管理</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家居建材卖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居建材流通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家居建材流通行业主管部门、自律组织及其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家居建材行业相关标准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流通行业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进出口贸易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出口贸易差额（单位：亿美元）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不同年代人群及对家居建材的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不同消费形态人群及对家居建材的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产量及同比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销量及同比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出口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产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销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金属门窗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金属门窗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卫生陶瓷产量及同比增速（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卫生陶瓷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卫生陶瓷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砖瓦、石材等建材制造行业行业销售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砖瓦、石材等建筑材料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石膏板产量及同比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木地板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建筑幕墙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建筑幕墙累计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家居建材流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规模以上家居建材市场销售额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家居建材流通行业的区域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走势（分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家居建材流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商品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国规模以上家居建材市场销售额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家居建材流通行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家居建材超市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家居建材专业市场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家居建材品牌专卖店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家居建材品牌专卖店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家居建材行业电子商务发展困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居建材行业电商销售额及在整个行业销售额中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家居建材流通行业电子商务类别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的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家居建材流通企业在各大商圈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市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市家居建材流通企业的市场份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城市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市家居建材流通企业在各大商圈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家居建材流通企业的市场份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市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房地产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市商品住宅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市主要家居建材流通企业的相关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市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房地产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武汉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武汉市商品住宅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武汉市商品住房竣工面积和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武汉市商品住房产销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市大型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市大型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无锡市房地产相关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无锡市商品住宅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无锡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无锡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长沙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沙市房地产相关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长沙市商品住宅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长沙市商品住房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长沙市商品住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沙市家居建材卖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宁市</w:t>
            </w:r>
            <w:r>
              <w:rPr>
                <w:rFonts w:cs="Arial" w:ascii="Arial" w:hAnsi="Arial"/>
                <w:color w:val="000000"/>
                <w:szCs w:val="21"/>
              </w:rPr>
              <w:t>GDP</w:t>
            </w:r>
            <w:r>
              <w:rPr>
                <w:rFonts w:ascii="Arial" w:hAnsi="Arial" w:cs="Arial"/>
                <w:color w:val="000000"/>
                <w:szCs w:val="21"/>
              </w:rPr>
              <w:t>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西宁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宁房地产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西宁市商品住宅开发投资金额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西宁市商品住宅竣工面积及销售面积（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5:26:00Z</dcterms:modified>
  <cp:revision>193</cp:revision>
  <dc:subject/>
  <dc:title/>
</cp:coreProperties>
</file>