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预付卡行业深度调研与投资策略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预付卡，是指以营利为目的发行的、在发行机构之外或发行机构购买商品或服务的预付价值，包括采取磁条、芯片等技术以卡片、密码等形式发行的预付卡。</w:t>
            </w:r>
          </w:p>
          <w:p>
            <w:pPr>
              <w:pStyle w:val="TextBodyIndent"/>
              <w:rPr>
                <w:rFonts w:ascii="Arial" w:hAnsi="Arial" w:cs="Arial"/>
              </w:rPr>
            </w:pPr>
            <w:r>
              <w:rPr>
                <w:rFonts w:ascii="Arial" w:hAnsi="Arial" w:cs="Arial"/>
              </w:rPr>
              <w:t>世界著名未来学家阿尔文</w:t>
            </w:r>
            <w:r>
              <w:rPr>
                <w:rFonts w:cs="Arial" w:ascii="Arial" w:hAnsi="Arial"/>
              </w:rPr>
              <w:t>·</w:t>
            </w:r>
            <w:r>
              <w:rPr>
                <w:rFonts w:ascii="Arial" w:hAnsi="Arial" w:cs="Arial"/>
              </w:rPr>
              <w:t>托夫勒认为，二十一世纪金钱的前锋是塑胶货币。预付卡便是塑胶货币的一种。预付卡在经济发达的日本已大量应用，并且已顺利进入台湾。从实际使用效果来看，无论对商家还是消费者，预付卡都是利多弊少的。随着商家的努力和消费观念的改变，预付卡是能够进一步发展的。</w:t>
            </w:r>
          </w:p>
          <w:p>
            <w:pPr>
              <w:pStyle w:val="TextBodyIndent"/>
              <w:rPr>
                <w:rFonts w:ascii="Arial" w:hAnsi="Arial" w:cs="Arial"/>
              </w:rPr>
            </w:pPr>
            <w:r>
              <w:rPr>
                <w:rFonts w:ascii="Arial" w:hAnsi="Arial" w:cs="Arial"/>
              </w:rPr>
              <w:t>预付卡购物是发展中的新事物。无疑是值得我国内地商业界加以关注、研究和利用的。</w:t>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预付卡行业进行了长期追踪，结合我们对预付卡相关企业的调查研究，对我国预付卡行业发展现状与前景、市场竞争格局与形势、赢利水平与企业发展、投资策略与风险预警、发展趋势与规划建议等进行深入研究，并重点分析了预付卡行业的前景与风险。报告揭示了预付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预付卡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预付卡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预付卡分类与发行主体</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预付卡发行流程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预付卡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预付卡的主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于商户方面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于预付卡用户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预付卡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预付卡行业萌芽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预付卡盲目扩张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预付卡良性发展阶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预付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预付卡产品类型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预付卡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专业发卡机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托管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欧美预付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预付卡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欧美消费者预付卡使用偏好</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重点国家预付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预付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预付卡市场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欧美预付卡行业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预付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预付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预付卡行业监管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府刺激消费政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预付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社会消费品零售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消费能力与消费方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流通产业业态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通企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通企业综合经营水平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预付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通信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卡片介质演变趋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卡片功能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预付卡产业链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预付卡行业整体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预付卡行业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预付卡行业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预付卡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付卡企业地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付卡市场运营企业特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预付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预付卡行业产业链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预付卡行业产业链特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预付卡行业发卡环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预付卡发卡企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流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预付卡发卡环节竞争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预付卡发卡环节市场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付卡行业售卡渠道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预付卡售卡渠道销售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预付卡售卡渠道竞争格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预付卡售卡渠道市场前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预付卡系统处理环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预付卡系统处理方式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预付卡系统处理环节竞争格局</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预付卡系统处理环节市场前景</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预付卡受理服务环节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预付卡受理服务环节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预付卡受理服务环节竞争格局</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预付卡受理服务环节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预付卡用户使用行为调研</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预付卡用户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预付卡用户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预付卡用户就职类型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预付卡用户网购习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预付卡用户行为特征</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预付卡企业用户行为特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预付卡用户主要消费场景</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预付卡用户获取的卡面值</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预付卡对残余金额的态度</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预付卡用户在线使用行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预付卡用户需求偏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用户购买预付卡原因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预付卡用户使用偏好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预付卡对在线服务的依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预付卡应用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超市行业预付卡应用潜力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超市业态发卡企业营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超市业态预付卡渗透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超市业态预付卡消费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超市业态预付卡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货行业预付卡应用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货行业发卡企业营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货行业预付卡渗透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货行业预付卡消费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货行业预付卡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餐饮行业预付卡应用潜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餐饮行业发卡企业营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餐饮行业预付卡渗透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餐饮行业预付卡消费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餐饮行业预付卡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美容美发预付卡应用潜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美容美发发卡企业营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美容美发预付卡渗透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美容美发预付卡消费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美容美发预付卡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健身行业预付卡应用潜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健身行业发卡企业营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健身行业预付卡渗透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健身行业预付卡消费情况</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健身行业预付卡发展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住宿行业预付卡应用潜力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住宿行业发卡企业营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住宿行业预付卡渗透情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住宿行业预付卡消费情况</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住宿行业预付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预付卡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商业预付卡整体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商业预付卡卡均销售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商业预付卡使用期限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商业预付卡笔均消费金额</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单用途预付卡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单用途预付卡企业备案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单用途预付卡企业发卡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单用途预付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单用途预付卡创新业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用途预付卡创新业务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用途预付卡创新案例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用途预付卡创新应用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用途预付卡创新管理效率</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多用途预付卡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单用途预付卡企业备案规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单用途预付卡企业发卡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单用途预付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单用途预付卡创新业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用途预付卡创新业务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用途预付卡创新案例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用途预付卡创新应用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用途预付卡创新管理效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商业预付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商业预付卡增长趋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线上线下联动趋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线上预付卡功能发展趋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实体卡与虚拟卡结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标杆预付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预付卡发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资和信控股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联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斯玛特企业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渤海易生商务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上海商银资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平安付科技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艾登瑞德（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子商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预付卡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预付卡重点区域发展前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上海预付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预付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线城市预付卡发展前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预付卡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预付卡行业发行规模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预付卡种类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预付卡企业扩张趋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预付卡行业潜在市场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预付卡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预付卡行业应对政策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预付卡业务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预付卡行业区域布局策略</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预付卡行业市场拓展策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预付卡行业综合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预付卡产业链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预付卡的发行及使用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预付卡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专业发卡公司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银行托管发卡模式</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消费者购买和收到预付卡的种类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政府刺激消费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内流通领域集中度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预付卡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已公示预付卡企业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预付卡市场主要运营企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预付卡产业链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预付卡发卡企业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多用途预付卡商户佣金分成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预付卡行业不同业态合作商户的返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部分多用途预付卡发卡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预付卡售卡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预付卡售卡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预付卡用户集中省份</w:t>
            </w:r>
            <w:r>
              <w:rPr>
                <w:rFonts w:cs="Arial" w:ascii="Arial" w:hAnsi="Arial"/>
                <w:color w:val="000000"/>
                <w:szCs w:val="21"/>
              </w:rPr>
              <w:t>TOP1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预付卡用户所在单位类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预付卡用户网购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事业单位发放预付卡的平均次数及金额（单位：次，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预付卡用户主要消费场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预付卡用户获得预付卡的平均面值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预付卡用户对残值的处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预付卡用户愿意舍弃追偿的过期余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预付卡用户在线使用预付卡行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预付卡用户购买预付卡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预付卡用户使用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发卡企业注册资本业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超市企业营业业态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百货企业营业业态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餐饮企业营业业态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美容美发企业营业业态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健身企业营业业态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住宿企业营业业态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商业预付卡使用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商业预付卡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资和信控股集团子公司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商通卡主要种类及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资和信商通卡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资和信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资和信控股集团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百联集团子公司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预付卡主要种类及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百联集团预付卡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百联集团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百联集团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上海斯玛特企业服务有限公司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预付卡主要种类及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斯玛特企业服务有限公司预付卡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斯玛特企业服务有限公司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上海斯玛特企业服务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渤海易生商务服务有限公司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预付卡主要种类及经营模式</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渤海易生商务服务有限公司预付卡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渤海易生商务服务有限公司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渤海易生商务服务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商银资讯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预付卡主要种类及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上海商银资讯有限公司预付卡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商银资讯有限公司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上海商银资讯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壹卡会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预付卡主要种类及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壹卡会预付卡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壹卡会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壹卡会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艾登瑞德（中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雅高卡主要种类及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雅高卡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雅高卡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京东商城预付卡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京东商城预付卡使用流程</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京东商城营收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苏宁易购预付卡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苏宁易购预付卡使用流程</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苏宁易购营收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亚马逊中国预付卡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亚马逊中国预付卡使用流程</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亚马逊中国营收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当当网礼品卡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当当网礼品卡使用流程</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当当网营收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支付行业的发展为预付卡提供的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商户与用户的双向拓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预付卡企业主要合作对象及合作方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1T14:42:00Z</dcterms:modified>
  <cp:revision>194</cp:revision>
  <dc:subject/>
  <dc:title/>
</cp:coreProperties>
</file>