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绿豆行业市场动态分析与需求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绿豆行业研究报告主要分析了绿豆行业的市场规模、绿豆市场供需求状况、绿豆市场竞争状况和绿豆主要企业经营情况、绿豆市场主要企业的市场占有率，同时对绿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绿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绿豆专业研究单位等公布和提供的大量资料。对我国绿豆行业作了详尽深入的分析，为绿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绿豆整体行业品牌发展环境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整体行业特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产品</w:t>
            </w:r>
            <w:r>
              <w:rPr>
                <w:rFonts w:cs="Arial" w:ascii="Arial" w:hAnsi="Arial"/>
                <w:color w:val="000000"/>
                <w:szCs w:val="21"/>
              </w:rPr>
              <w:t>/</w:t>
            </w:r>
            <w:r>
              <w:rPr>
                <w:rFonts w:ascii="Arial" w:hAnsi="Arial" w:cs="Arial"/>
                <w:color w:val="000000"/>
                <w:szCs w:val="21"/>
              </w:rPr>
              <w:t>整体行业定义</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整体行业消费特征</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发展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社会消费品零售总额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城乡居民收入与消费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对外贸易的发展形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绿豆整体行业相关政策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豆整体行业竞争特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整体行业进入壁垒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可替代品威胁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豆整体行业技术环境特征</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绿豆整体行业市场供给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豆产量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豆区域结构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豆区域市场供给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东北地区市场供给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华北地区市场供给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华东地区市场供给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华中地区市场供给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华南地区市场供给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西部地区市场供给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绿豆整体行业品牌需求与消费者偏好调查</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豆消费量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豆市场规模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豆平均价格走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豆产品目标客户群体调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豆产品的品牌市场调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一、消费者对绿豆品牌认知度宏观调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消费者对绿豆产品的品牌偏好调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消费者对绿豆品牌的首要认知渠道</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绿豆品牌市场占有率调查</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消费者的消费理念调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包装的影响程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绿豆整体行业品牌产品市场供需渠道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供需渠道定义</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供需渠道格局</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供需渠道形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供需渠道要素对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绿豆整体行业品牌发展的重要性</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豆整体行业销售渠道的重要环节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批发商</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代理商</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豆整体行业市场需求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华中地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华南地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六、西部地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渠道运作趋势发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渠道支持趋势发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渠道格局趋势发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财务评估法介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经验评估法介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绿豆整体行业品牌产品生产及渠道投资运作模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绿豆整体行业进出口市场情况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豆整体行业进出口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绿豆整体行业进口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绿豆整体行业出口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绿豆整体行业进出口市场预测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绿豆整体行业进口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绿豆整体行业出口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绿豆整体行业优势品牌企业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洮南来宝丰业农产品有限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国联食品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昌图县双林粮油贸易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榆县中兴粮油贸易有限责任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州天福绿豆米厂</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嘉祺生物食品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生产经营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公司绿豆经营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企业销售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绿豆整体行业竞争格局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豆整体行业竞争格局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绿豆整体行业集中度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绿豆整体行业竞争程度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豆整体行业地区竞争状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领导地区的市场力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其他地区的竞争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绿豆整体行业竞争格局展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国内绿豆整体行业发展预测</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绿豆整体行业市场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绿豆整体行业市场规模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绿豆整体行业总产值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绿豆整体行业净利润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绿豆整体行业供需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绿豆供给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绿豆需求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绿豆供需平衡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绿豆整体行业投资机会</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绿豆整体行业主要领域投资机会</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绿豆整体行业出口市场投资机会</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绿豆整体行业企业的多元化投资机会</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绿豆整体行业发展的主要因素</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影响绿豆整体行业运行的有利因素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影响绿豆整体行业运行的稳定因素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影响绿豆整体行业运行的不利因素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我国绿豆整体行业发展面临的挑战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绿豆整体行业发展面临的机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豆整体行业投资风险及控制策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绿豆整体行业市场风险及控制策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绿豆整体行业政策风险及控制策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绿豆整体行业经营风险及控制策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绿豆整体行业技术风险及控制策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绿豆整体行业同业竞争风险及控制策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绿豆整体行业品牌投资价值与市场监测</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豆整体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威胁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豆整体行业发展的</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二、经济发展环境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技术发展环境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豆整体行业投资价值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绿豆发展趋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绿豆市场发展空间</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绿豆产业政策趋向</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绿豆技术革新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绿豆价格走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豆整体行业投资风险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整体行业竞争风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技术创新风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豆整体行业市场监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重点项目投资策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绿豆整体行业总结及企业经营战略建议</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豆整体行业问题总结</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绿豆整体行业企业的标竿管理</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绿豆整体行业企业的资本运作模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绿豆整体行业企业国内资本市场的运作建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绿豆整体行业企业的兼并及收购建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绿豆整体行业企业的融资方式选择建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绿豆整体行业企业海外资本市场的运作建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绿豆整体行业企业营销模式建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绿豆整体行业企业的国内营销模式建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绿豆整体行业企业的渠道建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绿豆整体行业企业的品牌建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绿豆整体行业企业海外营销模式建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绿豆整体行业企业的海外细分市场选择</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绿豆整体行业企业的海外经销商选择</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豆市场的重点客户战略实施</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企业重点客户的鉴别与确定</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重点客户的开发与培育</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实施重点客户战略要需解决的问题</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企业重点客户的市场营销策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中国绿豆种植区域分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3-2014</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3-2014</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3-2014</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3-2014</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3-2014</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3-2014</w:t>
            </w:r>
            <w:r>
              <w:rPr>
                <w:rFonts w:ascii="Arial" w:hAnsi="Arial" w:cs="Arial"/>
                <w:color w:val="000000"/>
                <w:szCs w:val="21"/>
              </w:rPr>
              <w:t>年中国社会消费品零售总额同比增长趋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3-2014</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3-2014</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3-2014</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3-2014</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3-2014</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3-2014</w:t>
            </w:r>
            <w:r>
              <w:rPr>
                <w:rFonts w:ascii="Arial" w:hAnsi="Arial" w:cs="Arial"/>
                <w:color w:val="000000"/>
                <w:szCs w:val="21"/>
              </w:rPr>
              <w:t>年中国绿豆播种面积变化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3-2014</w:t>
            </w:r>
            <w:r>
              <w:rPr>
                <w:rFonts w:ascii="Arial" w:hAnsi="Arial" w:cs="Arial"/>
                <w:color w:val="000000"/>
                <w:szCs w:val="21"/>
              </w:rPr>
              <w:t>年中国绿豆产量变化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3-2014</w:t>
            </w:r>
            <w:r>
              <w:rPr>
                <w:rFonts w:ascii="Arial" w:hAnsi="Arial" w:cs="Arial"/>
                <w:color w:val="000000"/>
                <w:szCs w:val="21"/>
              </w:rPr>
              <w:t>年中国绿豆区域结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3-2014</w:t>
            </w:r>
            <w:r>
              <w:rPr>
                <w:rFonts w:ascii="Arial" w:hAnsi="Arial" w:cs="Arial"/>
                <w:color w:val="000000"/>
                <w:szCs w:val="21"/>
              </w:rPr>
              <w:t>年东北地区绿豆产量变化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3-2014</w:t>
            </w:r>
            <w:r>
              <w:rPr>
                <w:rFonts w:ascii="Arial" w:hAnsi="Arial" w:cs="Arial"/>
                <w:color w:val="000000"/>
                <w:szCs w:val="21"/>
              </w:rPr>
              <w:t>年华北地区绿豆产量变化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3-2014</w:t>
            </w:r>
            <w:r>
              <w:rPr>
                <w:rFonts w:ascii="Arial" w:hAnsi="Arial" w:cs="Arial"/>
                <w:color w:val="000000"/>
                <w:szCs w:val="21"/>
              </w:rPr>
              <w:t>年华东地区绿豆产量变化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3-2014</w:t>
            </w:r>
            <w:r>
              <w:rPr>
                <w:rFonts w:ascii="Arial" w:hAnsi="Arial" w:cs="Arial"/>
                <w:color w:val="000000"/>
                <w:szCs w:val="21"/>
              </w:rPr>
              <w:t>年华中地区绿豆产量变化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3-2014</w:t>
            </w:r>
            <w:r>
              <w:rPr>
                <w:rFonts w:ascii="Arial" w:hAnsi="Arial" w:cs="Arial"/>
                <w:color w:val="000000"/>
                <w:szCs w:val="21"/>
              </w:rPr>
              <w:t>年华南地区绿豆产量变化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3-2014</w:t>
            </w:r>
            <w:r>
              <w:rPr>
                <w:rFonts w:ascii="Arial" w:hAnsi="Arial" w:cs="Arial"/>
                <w:color w:val="000000"/>
                <w:szCs w:val="21"/>
              </w:rPr>
              <w:t>年西部地区绿豆产量变化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3-2014</w:t>
            </w:r>
            <w:r>
              <w:rPr>
                <w:rFonts w:ascii="Arial" w:hAnsi="Arial" w:cs="Arial"/>
                <w:color w:val="000000"/>
                <w:szCs w:val="21"/>
              </w:rPr>
              <w:t>年中国绿豆消费量变化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3-2014</w:t>
            </w:r>
            <w:r>
              <w:rPr>
                <w:rFonts w:ascii="Arial" w:hAnsi="Arial" w:cs="Arial"/>
                <w:color w:val="000000"/>
                <w:szCs w:val="21"/>
              </w:rPr>
              <w:t>年中国绿豆市场规模变化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1-2013</w:t>
            </w:r>
            <w:r>
              <w:rPr>
                <w:rFonts w:ascii="Arial" w:hAnsi="Arial" w:cs="Arial"/>
                <w:color w:val="000000"/>
                <w:szCs w:val="21"/>
              </w:rPr>
              <w:t>年中国绿豆平均售价走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消费者对绿豆品牌的偏好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消费者对绿豆品牌的首要认知渠道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消费者可接受绿豆价格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消费者购买绿豆渠道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3-2014</w:t>
            </w:r>
            <w:r>
              <w:rPr>
                <w:rFonts w:ascii="Arial" w:hAnsi="Arial" w:cs="Arial"/>
                <w:color w:val="000000"/>
                <w:szCs w:val="21"/>
              </w:rPr>
              <w:t>年东北地区绿豆销量变化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3-2014</w:t>
            </w:r>
            <w:r>
              <w:rPr>
                <w:rFonts w:ascii="Arial" w:hAnsi="Arial" w:cs="Arial"/>
                <w:color w:val="000000"/>
                <w:szCs w:val="21"/>
              </w:rPr>
              <w:t>年华北地区绿豆销量变化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3-2014</w:t>
            </w:r>
            <w:r>
              <w:rPr>
                <w:rFonts w:ascii="Arial" w:hAnsi="Arial" w:cs="Arial"/>
                <w:color w:val="000000"/>
                <w:szCs w:val="21"/>
              </w:rPr>
              <w:t>年华东地区绿豆销量变化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3-2014</w:t>
            </w:r>
            <w:r>
              <w:rPr>
                <w:rFonts w:ascii="Arial" w:hAnsi="Arial" w:cs="Arial"/>
                <w:color w:val="000000"/>
                <w:szCs w:val="21"/>
              </w:rPr>
              <w:t>年华中地区绿豆销量变化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3-2014</w:t>
            </w:r>
            <w:r>
              <w:rPr>
                <w:rFonts w:ascii="Arial" w:hAnsi="Arial" w:cs="Arial"/>
                <w:color w:val="000000"/>
                <w:szCs w:val="21"/>
              </w:rPr>
              <w:t>年华南地区绿豆销量变化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3-2014</w:t>
            </w:r>
            <w:r>
              <w:rPr>
                <w:rFonts w:ascii="Arial" w:hAnsi="Arial" w:cs="Arial"/>
                <w:color w:val="000000"/>
                <w:szCs w:val="21"/>
              </w:rPr>
              <w:t>年西部地区绿豆销量变化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各种营销渠道渠道的成本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各种营销渠道渠道的毛利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3-2014</w:t>
            </w:r>
            <w:r>
              <w:rPr>
                <w:rFonts w:ascii="Arial" w:hAnsi="Arial" w:cs="Arial"/>
                <w:color w:val="000000"/>
                <w:szCs w:val="21"/>
              </w:rPr>
              <w:t>年中国绿豆进口数量金额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3-2014</w:t>
            </w:r>
            <w:r>
              <w:rPr>
                <w:rFonts w:ascii="Arial" w:hAnsi="Arial" w:cs="Arial"/>
                <w:color w:val="000000"/>
                <w:szCs w:val="21"/>
              </w:rPr>
              <w:t>年中国绿豆进口金额增长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39 2013-2014</w:t>
            </w:r>
            <w:r>
              <w:rPr>
                <w:rFonts w:ascii="Arial" w:hAnsi="Arial" w:cs="Arial"/>
                <w:color w:val="000000"/>
                <w:szCs w:val="21"/>
              </w:rPr>
              <w:t>年中国绿豆出口数量金额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3-2014</w:t>
            </w:r>
            <w:r>
              <w:rPr>
                <w:rFonts w:ascii="Arial" w:hAnsi="Arial" w:cs="Arial"/>
                <w:color w:val="000000"/>
                <w:szCs w:val="21"/>
              </w:rPr>
              <w:t>年中国绿豆出口金额增长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洮南来宝丰业农产品有限公司资产及负债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洮南来宝丰业农产品有限公司收入及利润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洮南来宝丰业农产品有限公司偿债能力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洮南来宝丰业农产品有限公司盈利能力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洮南来宝丰业农产品有限公司运营能力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广州国联食品有限公司资产及负债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广州国联食品有限公司收入及利润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广州国联食品有限公司偿债能力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广州国联食品有限公司盈利能力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广州国联食品有限公司运营能力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昌图县双林粮油贸易有限公司资产及负债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昌图县双林粮油贸易有限公司收入及利润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昌图县双林粮油贸易有限公司偿债能力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昌图县双林粮油贸易有限公司盈利能力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昌图县双林粮油贸易有限公司运营能力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通榆县中兴粮油贸易有限责任公司资产及负债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通榆县中兴粮油贸易有限责任公司收入及利润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通榆县中兴粮油贸易有限责任公司偿债能力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通榆县中兴粮油贸易有限责任公司盈利能力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通榆县中兴粮油贸易有限责任公司运营能力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锦州天福绿豆米厂资产及负债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锦州天福绿豆米厂收入及利润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锦州天福绿豆米厂偿债能力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锦州天福绿豆米厂盈利能力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锦州天福绿豆米厂运营能力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绿豆加工产业链结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4-2020</w:t>
            </w:r>
            <w:r>
              <w:rPr>
                <w:rFonts w:ascii="Arial" w:hAnsi="Arial" w:cs="Arial"/>
                <w:color w:val="000000"/>
                <w:szCs w:val="21"/>
              </w:rPr>
              <w:t>年绿豆市场规模预测趋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4-2020</w:t>
            </w:r>
            <w:r>
              <w:rPr>
                <w:rFonts w:ascii="Arial" w:hAnsi="Arial" w:cs="Arial"/>
                <w:color w:val="000000"/>
                <w:szCs w:val="21"/>
              </w:rPr>
              <w:t>年绿豆整体行业总产值预测趋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4-2020</w:t>
            </w:r>
            <w:r>
              <w:rPr>
                <w:rFonts w:ascii="Arial" w:hAnsi="Arial" w:cs="Arial"/>
                <w:color w:val="000000"/>
                <w:szCs w:val="21"/>
              </w:rPr>
              <w:t>年绿豆整体行业净利润预测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4-2020</w:t>
            </w:r>
            <w:r>
              <w:rPr>
                <w:rFonts w:ascii="Arial" w:hAnsi="Arial" w:cs="Arial"/>
                <w:color w:val="000000"/>
                <w:szCs w:val="21"/>
              </w:rPr>
              <w:t>年中国绿豆产量预测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4-2020</w:t>
            </w:r>
            <w:r>
              <w:rPr>
                <w:rFonts w:ascii="Arial" w:hAnsi="Arial" w:cs="Arial"/>
                <w:color w:val="000000"/>
                <w:szCs w:val="21"/>
              </w:rPr>
              <w:t>年中国绿豆消费量预测趋势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72 </w:t>
            </w:r>
            <w:r>
              <w:rPr>
                <w:rFonts w:cs="宋体;SimSun" w:ascii="宋体;SimSun" w:hAnsi="宋体;SimSun"/>
                <w:color w:val="000000"/>
                <w:szCs w:val="21"/>
              </w:rPr>
              <w:t>“</w:t>
            </w:r>
            <w:r>
              <w:rPr>
                <w:rFonts w:ascii="Arial" w:hAnsi="Arial" w:cs="Arial"/>
                <w:color w:val="000000"/>
                <w:szCs w:val="21"/>
              </w:rPr>
              <w:t>十二五”时期中国经济社会发展主要指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重点客户管理与企业战略规划</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8:53:00Z</dcterms:modified>
  <cp:revision>203</cp:revision>
  <dc:subject/>
  <dc:title/>
</cp:coreProperties>
</file>