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面板石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面板石材行业研究报告主要分析了光面板石材行业的市场规模、光面板石材市场供需求状况、光面板石材市场竞争状况和光面板石材主要企业经营情况、光面板石材市场主要企业的市场占有率，同时对光面板石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面板石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面板石材专业研究单位等公布和提供的大量资料。对我国光面板石材行业作了详尽深入的分析，为光面板石材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面板石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面板石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面板石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面板石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面板石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面板石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面板石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面板石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面板石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面板石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面板石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面板石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面板石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面板石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面板石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面板石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面板石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面板石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面板石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面板石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面板石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面板石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面板石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面板石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面板石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面板石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面板石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面板石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面板石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面板石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面板石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面板石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面板石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面板石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面板石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面板石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面板石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面板石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面板石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面板石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面板石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面板石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面板石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面板石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面板石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面板石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面板石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面板石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面板石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面板石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面板石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19:00Z</dcterms:modified>
  <cp:revision>208</cp:revision>
  <dc:subject/>
  <dc:title/>
</cp:coreProperties>
</file>