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用镜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用镜片行业研究报告主要分析了光学用镜片行业的市场规模、光学用镜片市场供需求状况、光学用镜片市场竞争状况和光学用镜片主要企业经营情况、光学用镜片市场主要企业的市场占有率，同时对光学用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用镜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用镜片专业研究单位等公布和提供的大量资料。对我国光学用镜片行业作了详尽深入的分析，为光学用镜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用镜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用镜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用镜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用镜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用镜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用镜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用镜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用镜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用镜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用镜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用镜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用镜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用镜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用镜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用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用镜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用镜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用镜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用镜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用镜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用镜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用镜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用镜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用镜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用镜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用镜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用镜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用镜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用镜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用镜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用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用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用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用镜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用镜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用镜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用镜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用镜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用镜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用镜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用镜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用镜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用镜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用镜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用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用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用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用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用镜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用镜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用镜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6:00Z</dcterms:modified>
  <cp:revision>208</cp:revision>
  <dc:subject/>
  <dc:title/>
</cp:coreProperties>
</file>