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仪及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仪及配件行业研究报告主要分析了光仪及配件行业的市场规模、光仪及配件市场供需求状况、光仪及配件市场竞争状况和光仪及配件主要企业经营情况、光仪及配件市场主要企业的市场占有率，同时对光仪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仪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仪及配件专业研究单位等公布和提供的大量资料。对我国光仪及配件行业作了详尽深入的分析，为光仪及配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仪及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仪及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仪及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仪及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仪及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仪及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仪及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仪及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仪及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仪及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仪及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仪及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仪及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仪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仪及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仪及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仪及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仪及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仪及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仪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仪及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仪及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仪及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仪及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仪及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仪及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仪及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仪及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仪及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仪及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仪及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仪及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仪及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仪及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仪及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仪及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208</cp:revision>
  <dc:subject/>
  <dc:title/>
</cp:coreProperties>
</file>