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工矿有轨专用车辆制造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矿有轨专用车辆制造</w:t>
            </w:r>
            <w:r>
              <w:rPr>
                <w:rFonts w:ascii="Arial" w:hAnsi="Arial" w:cs="Arial"/>
              </w:rPr>
              <w:t>行业研究</w:t>
            </w:r>
            <w:r>
              <w:rPr>
                <w:rFonts w:ascii="Arial" w:hAnsi="Arial" w:cs="Arial"/>
              </w:rPr>
              <w:t>报告主要分析了工矿有轨专用车辆制造行业的市场规模、工矿有轨专用车辆制造市场供需求状况、工矿有轨专用车辆制造市场竞争状况和工矿有轨专用车辆制造主要企业经营情况、工矿有轨专用车辆制造市场主要企业的市场占有率，同时对工矿有轨专用车辆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矿有轨专用车辆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矿有轨专用车辆制造专业研究单位等公布和提供的大量资料。对我国工矿有轨专用车辆制造行业作了详尽深入的分析，为工矿有轨专用车辆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矿有轨专用车辆制造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有轨专用车辆制造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有轨专用车辆制造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有轨专用车辆制造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工矿有轨专用车辆制造行业销售收入统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矿有轨专用车辆制造行业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矿有轨专用车辆制造行业产销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产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进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矿有轨专用车辆制造行业市场竞争格局</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工矿有轨专用车辆制造行业企业市场占有率统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矿有轨专用车辆制造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爱地雅（东莞）自行车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胶南市星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三、厦门工程机械制动器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四、鞍钢集团鞍山矿业运输设备制造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五、青岛兴本车辆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六、福建安溪荣坤工程机械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七、三星工矿配件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八、湖南双马电器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九、龙钢集团华山冶金设备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烟台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一、镇江奥伟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二、青岛三和工业品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三、青岛华珠工业品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常熟市电动平车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无锡市南泉煤矿设备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山西省平遥工矿电机车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余姚市金盛机械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郴州市郴衡矿斗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九、温县鑫源煤矿设备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十、吉林市汽车工业集团公司矿山机械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矿有轨专用车辆制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工矿有轨专用车辆制造行业销售收入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有轨专用车辆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工矿有轨专用车辆制造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矿有轨专用车辆制造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工矿有轨专用车辆制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矿有轨专用车辆制造行业企业市场占有率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爱地雅（东莞）自行车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爱地雅（东莞）自行车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爱地雅（东莞）自行车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胶南市星华金属制品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胶南市星华金属制品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胶南市星华金属制品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厦门工程机械制动器厂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厦门工程机械制动器厂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厦门工程机械制动器厂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矿有轨专用车辆制造行业</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13:00Z</dcterms:modified>
  <cp:revision>206</cp:revision>
  <dc:subject/>
  <dc:title/>
</cp:coreProperties>
</file>