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额贷款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小额贷款行业经历爆发式增长后，中研普华产业研究院在上一版基础上，立足行业最新发展态势，对行业进行梳理和总结，承前启后新增了小额贷款行业最新发展热点与趋势预判，探索了在新的监管政策下小贷产品的新兴模式和小贷公司发展模式。</w:t>
            </w:r>
          </w:p>
          <w:p>
            <w:pPr>
              <w:pStyle w:val="Normal"/>
              <w:spacing w:lineRule="atLeast" w:line="380"/>
              <w:ind w:firstLine="420"/>
              <w:rPr>
                <w:rFonts w:ascii="Arial" w:hAnsi="Arial" w:cs="Arial"/>
                <w:color w:val="000000"/>
                <w:szCs w:val="21"/>
              </w:rPr>
            </w:pPr>
            <w:r>
              <w:rPr>
                <w:rFonts w:ascii="Arial" w:hAnsi="Arial" w:cs="Arial"/>
                <w:color w:val="000000"/>
                <w:szCs w:val="21"/>
              </w:rPr>
              <w:t>本报告统计近五年小额贷款行业运行数据，第一部分全面地分析了投资小额贷款公司的可行性；第二部分详细分析了小额贷款行业的外部发展环境；第三至六部分，分别从小额贷款行业重点的细分需求市场、小额贷款产品竞争市场、小额贷款重点区域市场、互联网企业从事小额贷款业务的模式对行业进行剖析，以期呈现出隐藏在假象下面行业最本质的状况；第七部分综合了近几年百强小额贷款公司的经营数据，供企业进行对照，扬长避短；第八部分主要分析小额贷款信贷业务管理体系以及如何控制风险，从贷前到贷后全过程进行梳理；第九部分以及第十部分，结合了当前行业的热点话题以及行业趋势，对行业未来可能出现的情况作出综合研判，并从企业发展的角度作出了四项投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额贷款公司、其他信贷机构、科研单位、以及投资机构准确了解小额贷款当前最新发展动向，及早发现小额贷款市场的空白点，机会点，增长点和盈利点……，前瞻性地把握小额贷款市场发展趋势，形成小额贷款公司良好的可持续发展优势，有效规避业务风险，更有效率地巩固或者拓展相应的战略性目标市场，牢牢把握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额贷款公司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小额贷款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小额贷款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额贷款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额贷款公司创办要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额贷款公司设立要求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额贷款公司设立流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额贷款公司设立提交材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额贷款公司经营范围规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小额贷款公司资金来源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额贷款行业需求指数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企业贷款需求指数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州民间信贷借款利率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额贷款行业规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收资本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贷款余额规模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小额贷款行业资金成本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额贷款行业营业费用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小额贷款行业资金运用杠杆</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小额贷款股东权益收益水平</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小额贷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小额贷款行业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小额贷款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小额贷款行业融资瓶颈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小额贷款行业资金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间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小额贷款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小额贷款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小额贷款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小额贷款行业面临机会分析</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小额贷款行业面临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外部发展环境分析</w:t>
            </w:r>
          </w:p>
          <w:p>
            <w:pPr>
              <w:pStyle w:val="Normal"/>
              <w:spacing w:lineRule="atLeast" w:line="380"/>
              <w:rPr/>
            </w:pPr>
            <w:r>
              <w:rPr>
                <w:rFonts w:cs="Arial" w:ascii="Arial" w:hAnsi="Arial"/>
                <w:color w:val="000000"/>
                <w:szCs w:val="21"/>
              </w:rPr>
              <w:t>2.1 2014-2020</w:t>
            </w:r>
            <w:r>
              <w:rPr>
                <w:rFonts w:ascii="Arial" w:hAnsi="Arial" w:cs="Arial"/>
                <w:color w:val="000000"/>
                <w:szCs w:val="21"/>
              </w:rPr>
              <w:t>年中国宏观经济背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经济周期与行业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产业经济发展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央行货币政策执行方向</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银行资金流动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小额贷款行业潜在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行业信贷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民间借贷市场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民间融资市场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个人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小微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1.10 </w:t>
            </w:r>
            <w:r>
              <w:rPr>
                <w:rFonts w:ascii="Arial" w:hAnsi="Arial" w:cs="Arial"/>
                <w:color w:val="000000"/>
                <w:szCs w:val="21"/>
              </w:rPr>
              <w:t>小额贷款公司主要监管机构</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小额贷款行业近期政策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银行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监会出台的相关政策</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小额贷款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服务“三农”政策分析</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监管层对小额贷款公司态度走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风险控制技术分析</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团体贷款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担保抵押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7 </w:t>
            </w:r>
            <w:r>
              <w:rPr>
                <w:rFonts w:ascii="Arial" w:hAnsi="Arial" w:cs="Arial"/>
                <w:color w:val="000000"/>
                <w:szCs w:val="21"/>
              </w:rPr>
              <w:t>关系型借贷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2.1.18 </w:t>
            </w:r>
            <w:r>
              <w:rPr>
                <w:rFonts w:ascii="Arial" w:hAnsi="Arial" w:cs="Arial"/>
                <w:color w:val="000000"/>
                <w:szCs w:val="21"/>
              </w:rPr>
              <w:t>微小企业人工信用分析应用技术</w:t>
            </w:r>
          </w:p>
          <w:p>
            <w:pPr>
              <w:pStyle w:val="Normal"/>
              <w:spacing w:lineRule="atLeast" w:line="380"/>
              <w:rPr>
                <w:rFonts w:ascii="Arial" w:hAnsi="Arial" w:cs="Arial"/>
                <w:color w:val="000000"/>
                <w:szCs w:val="21"/>
              </w:rPr>
            </w:pPr>
            <w:r>
              <w:rPr>
                <w:rFonts w:cs="Arial" w:ascii="Arial" w:hAnsi="Arial"/>
                <w:color w:val="000000"/>
                <w:szCs w:val="21"/>
              </w:rPr>
              <w:t xml:space="preserve">2.1.19 </w:t>
            </w:r>
            <w:r>
              <w:rPr>
                <w:rFonts w:ascii="Arial" w:hAnsi="Arial" w:cs="Arial"/>
                <w:color w:val="000000"/>
                <w:szCs w:val="21"/>
              </w:rPr>
              <w:t>自动化信用评分技术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细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户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户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户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户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户小额贷款资金运用规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户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个体工商户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个体工商户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个体工商户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个体工商户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工商户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工商户小额贷款资金运用规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个体工商户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微企业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小微企业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微企业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微企业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微企业资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微企业资产安全性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微企业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小企业小额贷款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小企业小额贷款周期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小企业小额贷款风险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小企业小额贷款偿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资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资产安全性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小企业小额贷款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小额贷款公司资金业务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小额贷款公司坏账情况对比</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小额贷款公司资金配置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市场竞争格局与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额贷款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小额贷款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内从业者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机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在华的布局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小额贷款行业供应方压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额贷款行业需求方压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小额理财产品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型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开发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开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开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开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开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农业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邮储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邮储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邮储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邮储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邮储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村商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商业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商业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商业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社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社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信用社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信用社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小额贷款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小额贷款业务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小额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外资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汇丰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花旗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渣打银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企业小额贷款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阿里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腾讯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京东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度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苏宁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唯品会小额贷款业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目标客户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贷款发放规模</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客户覆盖规模</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贷款不良率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产业跨界投资小额贷款公司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跨界投资产业类型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小贷业务战略布局要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小贷公司注册资金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小贷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跨界产业投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重点区域投资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小额贷款行业区域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海南琼中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海南失业贷款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宁夏草根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浙江桥隧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山西晋商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省市小额贷款公司环境对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小额贷款公司设立条件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小额贷款公司经营条件对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小额贷款公司监管体系对比</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小额贷款公司扶持政策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蒙古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蒙古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小额贷款公司资金投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内蒙古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行内蒙古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内蒙古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邮政储蓄银行内蒙古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行辽宁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邮政储蓄银行辽宁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行江苏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江苏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邮政储蓄银行江苏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徽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安徽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徽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安徽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农行安徽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安徽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邮政储蓄银行安徽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西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农行山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山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邮政储蓄银行山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北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北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小额贷款公司发展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农行河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河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邮政储蓄银行河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浙江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浙江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浙江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小额贷款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浙江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农行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浙江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邮政储蓄银行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广东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广东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广东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小额贷款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小额贷款行业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小额贷款行业经营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小额贷款行业不良贷款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广东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农行广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广东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邮政储蓄银行广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江西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江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农行江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江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邮政储蓄银行江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贵州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贵州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贵州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贵州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农行贵州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贵州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邮政储蓄银行贵州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西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广西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广西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广西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农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广西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庆小额贷款发展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重庆小额贷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重庆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重庆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农商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邮储银行小额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重庆小额贷款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黑龙江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黑龙江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黑龙江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黑龙江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黑龙江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农行黑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黑龙江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邮政储蓄银行黑龙江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上海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上海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上海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上海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农行上海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上海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邮政储蓄银行上海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北京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北京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北京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北京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农行北京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北京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邮政储蓄银行北京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湖南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湖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湖南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湖南小额贷款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湖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农行湖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湖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8.7 </w:t>
            </w:r>
            <w:r>
              <w:rPr>
                <w:rFonts w:ascii="Arial" w:hAnsi="Arial" w:cs="Arial"/>
                <w:color w:val="000000"/>
                <w:szCs w:val="21"/>
              </w:rPr>
              <w:t>邮政储蓄银行湖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云南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云南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云南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小额贷款公司融资来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云南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农行云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云南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19.7 </w:t>
            </w:r>
            <w:r>
              <w:rPr>
                <w:rFonts w:ascii="Arial" w:hAnsi="Arial" w:cs="Arial"/>
                <w:color w:val="000000"/>
                <w:szCs w:val="21"/>
              </w:rPr>
              <w:t>邮政储蓄银行云南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山东小额贷款公司投资前景</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山东小额贷款政策环境</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山东小额贷款投放领域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山东小额贷款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小额贷款公司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小额贷款公司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小额贷款公司盈利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山东农信社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农行山东分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山东村镇银行小额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6.20.7 </w:t>
            </w:r>
            <w:r>
              <w:rPr>
                <w:rFonts w:ascii="Arial" w:hAnsi="Arial" w:cs="Arial"/>
                <w:color w:val="000000"/>
                <w:szCs w:val="21"/>
              </w:rPr>
              <w:t>邮政储蓄银行山东分行小额贷款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标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小额贷款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小额贷款公司的竞争力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资产规模与结构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经营效率的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的贷款质量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的盈利能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的发展速度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的社会责任评价指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强小额贷款公司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竞争力评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资产规模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额贷款公司经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额贷款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小额贷款公司社会责任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小额贷款公司品牌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省市重点小额贷款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吴江市鲈乡农村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邦信惠融投资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小额贷款投资管理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恒源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内蒙古东信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大连庄河北方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大庆市广汇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浦东新区张江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徐汇大众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奉贤绿地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南京市再保科技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慈溪市融通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绍兴县汇金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杭州市高新区（滨江）东冠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所获荣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浙江阿里巴巴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市余杭区理想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申请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合肥市国正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贷款额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贷款期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合肥德善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武汉市洪山区九坤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岳阳市经济技术开发区金成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佛山市南海友诚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深圳市证大速贷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州市花都万穗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深圳亚联财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南宁市广银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贵阳市云岩区黔商市西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重庆市涪陵区金诚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成都高新锦泓小额贷款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美兴小额贷款（四川）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昆明市西山区天赢小额贷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宁夏泰信农村资金管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乌鲁木齐市华春小额贷款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贷款客户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贷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信贷业务管理与风险控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小额贷款公司业务风险划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小贷业务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小贷业务市场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小贷业务经营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小贷业务操作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小额贷款公司信贷业务贷前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信贷业务管理原则</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日常贷款决策机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授信业务审批流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贷款发放流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小额贷款公司信贷业务贷后管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贷后管理全部流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贷后管理操作程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建立客户档案管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日常监控及贷后检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资产分类及分工管理</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贷后管理责任追求制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项目公司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公司风险控制方式</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项目公司风险监测方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项目公司风险化解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小额贷款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孟加拉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印度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印度尼西亚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玻利维亚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非洲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拉美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美国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德国小额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额贷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小额贷款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外小额贷款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外小额贷款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外小额贷款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互联网小额贷款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互联网金融开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支付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借贷商业模式</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阿里金融小额贷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金融小贷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里金融小额贷款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里金融小额贷款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阿里金融小额贷款存在问题</w:t>
            </w:r>
          </w:p>
          <w:p>
            <w:pPr>
              <w:pStyle w:val="Normal"/>
              <w:spacing w:lineRule="atLeast" w:line="380"/>
              <w:rPr>
                <w:rFonts w:ascii="Arial" w:hAnsi="Arial" w:cs="Arial"/>
                <w:color w:val="000000"/>
                <w:szCs w:val="21"/>
              </w:rPr>
            </w:pPr>
            <w:r>
              <w:rPr>
                <w:rFonts w:cs="Arial" w:ascii="Arial" w:hAnsi="Arial"/>
                <w:color w:val="000000"/>
                <w:szCs w:val="21"/>
              </w:rPr>
              <w:t>9.3.3 P2P</w:t>
            </w:r>
            <w:r>
              <w:rPr>
                <w:rFonts w:ascii="Arial" w:hAnsi="Arial" w:cs="Arial"/>
                <w:color w:val="000000"/>
                <w:szCs w:val="21"/>
              </w:rPr>
              <w:t>网络借贷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互联网金融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小额贷款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小额贷款可持续发展的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小额贷款公司转型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转型村镇银行前景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转型民营银行前景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专业贷款公司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额贷款行业发展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小额贷款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小额贷款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内小额贷款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小额贷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小额贷款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小额贷款公司融资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小额贷款公司营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企业贷款需求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温州民间信贷借款利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温州民间融资综合利率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小额贷款公司数量及人员规模（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小额贷款公司贷款余额及占比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425</w:t>
            </w:r>
            <w:r>
              <w:rPr>
                <w:rFonts w:ascii="Arial" w:hAnsi="Arial" w:cs="Arial"/>
                <w:color w:val="000000"/>
                <w:szCs w:val="21"/>
              </w:rPr>
              <w:t>家小额贷款公司注册资金规模分布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类小额贷款机构资金成本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额贷款公司营业费用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平均贷款额度竞争力百强小额贷款公司平均营业费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额贷款公司营业费用率指标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银行业金融机构与小额贷款公司杠杆倍数（单位：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Q1-2013</w:t>
            </w:r>
            <w:r>
              <w:rPr>
                <w:rFonts w:ascii="Arial" w:hAnsi="Arial" w:cs="Arial"/>
                <w:color w:val="000000"/>
                <w:szCs w:val="21"/>
              </w:rPr>
              <w:t>年商业银行机构</w:t>
            </w:r>
            <w:r>
              <w:rPr>
                <w:rFonts w:cs="Arial" w:ascii="Arial" w:hAnsi="Arial"/>
                <w:color w:val="000000"/>
                <w:szCs w:val="21"/>
              </w:rPr>
              <w:t>ROE/ROA</w:t>
            </w:r>
            <w:r>
              <w:rPr>
                <w:rFonts w:ascii="Arial" w:hAnsi="Arial" w:cs="Arial"/>
                <w:color w:val="000000"/>
                <w:szCs w:val="21"/>
              </w:rPr>
              <w:t>指标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额贷款公司</w:t>
            </w:r>
            <w:r>
              <w:rPr>
                <w:rFonts w:cs="Arial" w:ascii="Arial" w:hAnsi="Arial"/>
                <w:color w:val="000000"/>
                <w:szCs w:val="21"/>
              </w:rPr>
              <w:t>ROE</w:t>
            </w:r>
            <w:r>
              <w:rPr>
                <w:rFonts w:ascii="Arial" w:hAnsi="Arial" w:cs="Arial"/>
                <w:color w:val="000000"/>
                <w:szCs w:val="21"/>
              </w:rPr>
              <w:t>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额贷款公司与其他银行类金融机构</w:t>
            </w:r>
            <w:r>
              <w:rPr>
                <w:rFonts w:cs="Arial" w:ascii="Arial" w:hAnsi="Arial"/>
                <w:color w:val="000000"/>
                <w:szCs w:val="21"/>
              </w:rPr>
              <w:t>ROE</w:t>
            </w:r>
            <w:r>
              <w:rPr>
                <w:rFonts w:ascii="Arial" w:hAnsi="Arial" w:cs="Arial"/>
                <w:color w:val="000000"/>
                <w:szCs w:val="21"/>
              </w:rPr>
              <w:t>水平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小额贷款各发展阶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增长的贡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我国三大产业对</w:t>
            </w:r>
            <w:r>
              <w:rPr>
                <w:rFonts w:cs="Arial" w:ascii="Arial" w:hAnsi="Arial"/>
                <w:color w:val="000000"/>
                <w:szCs w:val="21"/>
              </w:rPr>
              <w:t>GDP</w:t>
            </w:r>
            <w:r>
              <w:rPr>
                <w:rFonts w:ascii="Arial" w:hAnsi="Arial" w:cs="Arial"/>
                <w:color w:val="000000"/>
                <w:szCs w:val="21"/>
              </w:rPr>
              <w:t>增长的推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扩张与政策目标比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社融扩张情况与固定资产投资资金来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业银行流动性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小额贷款行业潜在进入者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小额贷款公司替代品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务院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央行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银监会小额贷款公司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农户借贷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农户借贷风险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农户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农户借款用途按金额和按数量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户小额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个体经营贷款规模及不同期限贷款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个体工商户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个体经营性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个体经营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小微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有</w:t>
            </w:r>
            <w:r>
              <w:rPr>
                <w:rFonts w:cs="Arial" w:ascii="Arial" w:hAnsi="Arial"/>
                <w:color w:val="000000"/>
                <w:szCs w:val="21"/>
              </w:rPr>
              <w:t>1</w:t>
            </w:r>
            <w:r>
              <w:rPr>
                <w:rFonts w:ascii="Arial" w:hAnsi="Arial" w:cs="Arial"/>
                <w:color w:val="000000"/>
                <w:szCs w:val="21"/>
              </w:rPr>
              <w:t>年以上长期融资需求的企业现有借款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小微企业在争取外部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营业收入的借款规模（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营业收入的借款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小微企业产销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小微企业收入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小微企业净利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小微企业借款综合成本年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小微企业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经营年限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不同资产总额小微企业的还款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小微企业转型升级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微企业小额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金融机构境内贷款增长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小企业小额贷款风险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企业平均负债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105</w:t>
            </w:r>
            <w:r>
              <w:rPr>
                <w:rFonts w:ascii="Arial" w:hAnsi="Arial" w:cs="Arial"/>
                <w:color w:val="000000"/>
                <w:szCs w:val="21"/>
              </w:rPr>
              <w:t>户样本中小企业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小微企业小额贷款偿还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中小企业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Q1-2013.Q4</w:t>
            </w:r>
            <w:r>
              <w:rPr>
                <w:rFonts w:ascii="Arial" w:hAnsi="Arial" w:cs="Arial"/>
                <w:color w:val="000000"/>
                <w:szCs w:val="21"/>
              </w:rPr>
              <w:t>中小企业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型企业贷款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竞争力百强小额贷款公司不良贷款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Q1-2013.Q3</w:t>
            </w:r>
            <w:r>
              <w:rPr>
                <w:rFonts w:ascii="Arial" w:hAnsi="Arial" w:cs="Arial"/>
                <w:color w:val="000000"/>
                <w:szCs w:val="21"/>
              </w:rPr>
              <w:t>商业银行机构不良贷款额分机构季度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额贷款公司户均贷款余额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小额理财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类小额贷款机构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12-2013/11</w:t>
            </w:r>
            <w:r>
              <w:rPr>
                <w:rFonts w:ascii="Arial" w:hAnsi="Arial" w:cs="Arial"/>
                <w:color w:val="000000"/>
                <w:szCs w:val="21"/>
              </w:rPr>
              <w:t>各类型银行中高端理财产品预期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开行中小企业贷款余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开行小额贷款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开行小额贷款服务项目区域差异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农业银行涉农贷款在全国涉农贷款中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业银行小微企业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邮储银行小额贷款业务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主要农村金融机构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农村商业银行不良贷款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农村信用社小额贷款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农信社涉农贷款市场规模与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存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贷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存贷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村镇银行风险控制指标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主要省市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主要省市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全国主要省市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主要省市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内蒙古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西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贵州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贵州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黑龙江小额贷款相关政策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小额贷款公司机构数量与从业人员数（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小额贷款公司实收资本与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小额贷款公司机构数量与从业人员数（单位：家，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3:00Z</dcterms:modified>
  <cp:revision>194</cp:revision>
  <dc:subject/>
  <dc:title/>
</cp:coreProperties>
</file>