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邮政储蓄行业深度调研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邮政储蓄行业长期跟踪监测，分析邮政储蓄行业需求、供给、经营特性、获取能力、产业链和价值链等多方面的内容，整合行业、市场、企业、用户等多层面数据和信息资源，为客户提供深度的邮政储蓄行业研究报告，以专业的研究方法帮助客户深入的了解邮政储蓄行业，发现投资价值和投资机会，规避经营风险，提高管理和运营能力。邮政储蓄行业报告是从事邮政储蓄行业投资之前，对邮政储蓄行业相关各种因素进行具体调查、研究、分析，评估项目可行性、效果效益程度，提出建设性意见建议对策等，为邮政储蓄行业投资决策者和主管机关审批的研究性报告。以阐述对邮政储蓄行业的理论认识为主要内容，重在研究邮政储蓄行业本质及规律性认识的研究。邮政储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储蓄专业研究单位等公布和提供的大量资料。对我国邮政储蓄的行业现状、市场各类经营指标的情况、重点企业状况、区域市场发展情况等内容进行详细的阐述和深入的分析，着重对邮政储蓄业务的发展进行详尽深入的分析，并根据邮政储蓄行业的政策经济发展环境对邮政储蓄行业潜在的风险和防范建议进行分析。最后提出研究者对邮政储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储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邮政储蓄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邮政储蓄品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邮政储蓄服务举措</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改革的变迁与邮政储蓄银行设立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邮政储蓄制度变迁及其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邮政储蓄银行设立所引发的一些关键难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邮政储蓄改革的两难悖论与思路的重新审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储蓄产业运行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储蓄政策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金融政策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货币政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邮政储蓄相关政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规范邮政储蓄发展的政策举措</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储蓄社会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储蓄行业发展形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储蓄业发展总体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邮政储蓄业在金融业中的地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邮政储蓄机构及其职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储蓄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有独资商业邮政储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股份制商业邮政储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城市邮政储蓄经营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储蓄营业设施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邮政储蓄营业设施的占有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邮政储蓄营业网点的地区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储蓄业运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个人储蓄存款余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银行卡业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汇款业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机构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资产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储蓄银行定位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邮政储蓄银行目标的定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邮政储蓄银行功能的定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邮政储蓄银行市场的定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金融的发展与借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邮政储蓄存在的主要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国外邮政储蓄发展借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储蓄业影响因素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形势对邮政储蓄业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家经济工作重点对邮政储蓄业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宏观经济形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融投资工具发展对中国邮政储蓄业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大众化投资工具</w:t>
            </w:r>
            <w:r>
              <w:rPr>
                <w:rFonts w:cs="Arial" w:ascii="Arial" w:hAnsi="Arial"/>
                <w:color w:val="000000"/>
                <w:szCs w:val="21"/>
              </w:rPr>
              <w:t>--</w:t>
            </w:r>
            <w:r>
              <w:rPr>
                <w:rFonts w:ascii="Arial" w:hAnsi="Arial" w:cs="Arial"/>
                <w:color w:val="000000"/>
                <w:szCs w:val="21"/>
              </w:rPr>
              <w:t>基金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基金市场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保险业的发展对邮政储蓄业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债券业的发展对存款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信托业发展对邮政储蓄业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股市的发展对邮政储蓄业的影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房地产行业发展对邮政储蓄业的影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储蓄细分业务市场运行态势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卡业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邮政储蓄卡相关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邮政储蓄卡业务运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我国邮政储蓄卡产业发展盘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业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理财业务的市场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邮政储蓄个人理财业务的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各邮政储蓄理财服务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理业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保理业务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保理业务的特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保理业务动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业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信贷业务现状综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信贷业务存在的问题及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业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票据业务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票据业务存在的问题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开市场业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开市场业务简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公开市场业务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开市场业务运营动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公开市场操作彰显调控主动性和有效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邮政储蓄间业务发展现状及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邮政储蓄间外汇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邮政储蓄间债券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储蓄客户关系管理营销及品牌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客户价值的识别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邮政储蓄客户贡献价值的测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基于终身价值的识别</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客户价值识别对邮储经营思想</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客户关系营销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储蓄银行品牌战略的实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邮政储蓄银行的品牌架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邮政储蓄银行的品牌定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邮政储蓄银行的品牌传播推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国邮政储蓄银行的品牌维护</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邮政储蓄深度调研</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邮政储蓄发展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邮政储蓄社会评价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使用邮政储蓄业务的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未选择邮政储蓄的原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网点设置及营业时间的合理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现有业务种类满足需要程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营业人员服务质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投资方式的选择上</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了解新业务的方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意见和建议</w:t>
            </w:r>
            <w:r>
              <w:rPr>
                <w:rFonts w:cs="Arial" w:ascii="Arial" w:hAnsi="Arial"/>
                <w:color w:val="000000"/>
                <w:szCs w:val="21"/>
              </w:rPr>
              <w:t>(</w:t>
            </w:r>
            <w:r>
              <w:rPr>
                <w:rFonts w:ascii="Arial" w:hAnsi="Arial" w:cs="Arial"/>
                <w:color w:val="000000"/>
                <w:szCs w:val="21"/>
              </w:rPr>
              <w:t>与银行的差距</w:t>
            </w:r>
            <w:r>
              <w:rPr>
                <w:rFonts w:cs="Arial" w:ascii="Arial" w:hAnsi="Arial"/>
                <w:color w:val="000000"/>
                <w:szCs w:val="21"/>
              </w:rPr>
              <w:t>) 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邮政储蓄经营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外部环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内部环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环境对城市邮政储蓄经营的影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邮政储蓄改进方向及对策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储蓄银行的竞争对手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储蓄银行竞争对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农村信用社的竞争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农业银行的竞争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工商银行的竞争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建设银行的竞争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中国银行的竞争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民营银行或中小股份制银行的竞争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邮政储蓄银行主要竞争对手战略管理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储蓄银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邮政储蓄银行的外部环境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邮政邮政储蓄银行内部环境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矩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储蓄业竞争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邮政储蓄核心竞争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可发掘的竞争能力</w:t>
            </w:r>
            <w:r>
              <w:rPr>
                <w:rFonts w:cs="Arial" w:ascii="Arial" w:hAnsi="Arial"/>
                <w:color w:val="000000"/>
                <w:szCs w:val="21"/>
              </w:rPr>
              <w:t>--</w:t>
            </w:r>
            <w:r>
              <w:rPr>
                <w:rFonts w:ascii="Arial" w:hAnsi="Arial" w:cs="Arial"/>
                <w:color w:val="000000"/>
                <w:szCs w:val="21"/>
              </w:rPr>
              <w:t>零售邮政储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7S</w:t>
            </w:r>
            <w:r>
              <w:rPr>
                <w:rFonts w:ascii="Arial" w:hAnsi="Arial" w:cs="Arial"/>
                <w:color w:val="000000"/>
                <w:szCs w:val="21"/>
              </w:rPr>
              <w:t>模型的邮政储蓄银行竞争力提升研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省市邮政储蓄市场运行动态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竞争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发展前景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竞争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发展前景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竞争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发展前景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竞争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发展前景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竞争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发展前景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邮政储蓄市场预测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储蓄的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邮政储蓄目前或未来可从事的业务范围</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邮政储蓄中间业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储蓄银行功能定位的设想</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确定邮政储蓄银行功能定位的原则</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对未来邮政储蓄银行功能定位的选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为实现上述目标应着重解决的几个问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储蓄市场预测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邮政储蓄产业投资战略研究</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储蓄行业投资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邮政储蓄行业投资特性</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邮政储蓄具有良好的投资价值</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储蓄投资机会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邮政储蓄投资潜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邮政储蓄投资吸引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储蓄投资风险及防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银行间债券市场主要债券品种发行量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近年来银行间市场成交量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银行间债券市场参与者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货币和准货币供应量及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货币供应量及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流通中现金供应量及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活期存款供应量及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准货币供应量及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定期存款供应量及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储蓄存款供应量及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其他存款供应量及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邮政业务总量及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邮政函件总数及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邮政包裹总数及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邮政特快专递及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邮政业汇票及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邮政业订销报纸及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邮政业订销杂志及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邮政储蓄银行个人储蓄存款余额及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邮政储蓄银行个人储蓄新增存款及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个人储蓄账户数及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个人储蓄新增账户数及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个人储蓄户均余额及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卡数量及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贷记卡数量及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借记卡数量及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w:t>
            </w:r>
            <w:r>
              <w:rPr>
                <w:rFonts w:cs="Arial" w:ascii="Arial" w:hAnsi="Arial"/>
                <w:color w:val="000000"/>
                <w:szCs w:val="21"/>
              </w:rPr>
              <w:t>ATM</w:t>
            </w:r>
            <w:r>
              <w:rPr>
                <w:rFonts w:ascii="Arial" w:hAnsi="Arial" w:cs="Arial"/>
                <w:color w:val="000000"/>
                <w:szCs w:val="21"/>
              </w:rPr>
              <w:t>数量及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资金交易笔数及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资金交易金额及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资金交易存现笔数及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资金交易存现金额及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资金交易取现笔数及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资金交易取现金额及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资金交易消费笔数及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资金交易消费金额及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资金交易转账笔数及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资金交易转账金额及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电子汇兑收汇笔数及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电子汇兑收汇金额及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电子汇兑兑付笔数及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电子汇兑兑付金额及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国际汇款业务交易量及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国际汇款业务交易金额及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银邮国际汇款交易量及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银邮国际汇款交易金额及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普邮国际汇款业务交易量及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普邮国际汇款业务交易金额及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机构总数及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机构人员及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储蓄银行资产及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国外邮政储蓄网点、主要业务及特征状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邮政储蓄银行五大人民币理财系列产品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公开市场业务一级交易商名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品牌传播沟通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调查地区主要金融机构城市市场占有率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商银行股份有限公司经营分析（按行业构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商银行股份有限公司经营分析（按产品构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商银行股份有限公司经营分析（按地区构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工商银行股份有限公司偿债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工商银行股份有限公司资本结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工商银行股份有限公司获利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工商银行股份有限公司发展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工商银行股份有限公司现金流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工商银行股份有限公司投资收益</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建设银行股份有限公司经营分析（按行业构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设银行股份有限公司经营分析（按产品构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建设银行股份有限公司经营分析（按地区构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建设银行股份有限公司偿债能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建设银行股份有限公司资本结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建设银行股份有限公司获利能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建设银行股份有限公司发展能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建设银行股份有限公司现金流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建设银行股份有限公司投资收益</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银行股份有限公司经营分析（按行业构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银行股份有限公司经营分析（按产品构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银行股份有限公司经营分析（按地区构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银行股份有限公司偿债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银行股份有限公司资本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银行股份有限公司获利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银行股份有限公司发展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银行股份有限公司现金流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银行股份有限公司投资收益</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中国邮政储蓄银行主要竞争对手的战略管理分析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上海金融中心建设主要预期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12:00Z</dcterms:modified>
  <cp:revision>194</cp:revision>
  <dc:subject/>
  <dc:title/>
</cp:coreProperties>
</file>